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№17 от 16.05.2022 г. О выделении мест для размещения фонарей в Коммунаровском сельсовет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3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 16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мая 2022 года № 1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ыделении мест для размещения фонарей под освещение на территор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елить места для объектов наружного освещения с энегросберегающими лампами в количестве 7 шт., мощность 0,06 кВт под освещение объекта-мемориал «Самолет», расположенного по адресу: Курская область Беловский район д. Переверзевка, с кадастровым номером: 46:01:090401:7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 Шахов А.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950-postanovlenie-17-ot-16-05-2022-g-o-vydelenii-mest-dlya-razmeshcheniya-fonarej-v-kommunarovskom-sel-sove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3:00Z</dcterms:modified>
  <cp:revision>1820</cp:revision>
  <dc:subject/>
  <dc:title>                                                           </dc:title>
</cp:coreProperties>
</file>