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16 от 26.04.2022 г. о внесении изменений в постановление №77 от 11.10.2019 г.</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9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6 апреля 2022 г. №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внесении изменений в постановление № 77 от 11 октября 2019 года «О размещении и наполнении подразделов, посвященных вопросам противодействия коррупции</w:t>
      </w:r>
      <w:r>
        <w:rPr>
          <w:rFonts w:eastAsia="Times New Roman" w:cs="Arial" w:ascii="Arial" w:hAnsi="Arial"/>
          <w:color w:val="292D24"/>
          <w:sz w:val="36"/>
          <w:szCs w:val="36"/>
          <w:lang w:val="ru-RU" w:eastAsia="ru-RU" w:bidi="ar-SA"/>
        </w:rPr>
        <w:t>, </w:t>
      </w:r>
      <w:r>
        <w:rPr>
          <w:rFonts w:eastAsia="Times New Roman" w:cs="Arial" w:ascii="Arial" w:hAnsi="Arial"/>
          <w:b/>
          <w:bCs/>
          <w:color w:val="292D24"/>
          <w:sz w:val="36"/>
          <w:szCs w:val="36"/>
          <w:lang w:val="ru-RU" w:eastAsia="ru-RU" w:bidi="ar-SA"/>
        </w:rPr>
        <w:t>официального сайта администрации Коммунаровского сельсовета в информационно – телекоммуникационной сети «Интерн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Федеральным </w:t>
      </w:r>
      <w:hyperlink r:id="rId3">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292D24"/>
          <w:sz w:val="27"/>
          <w:szCs w:val="27"/>
          <w:lang w:val="ru-RU" w:eastAsia="ru-RU" w:bidi="ar-SA"/>
        </w:rPr>
        <w:t> от 25 декабря 2008 года № 273-ФЗ «О противодействии коррупции», </w:t>
      </w:r>
      <w:hyperlink r:id="rId4">
        <w:r>
          <w:rPr>
            <w:rStyle w:val="InternetLink"/>
            <w:rFonts w:eastAsia="Times New Roman" w:cs="Arial" w:ascii="Arial" w:hAnsi="Arial"/>
            <w:color w:val="7D7D7D"/>
            <w:sz w:val="27"/>
            <w:lang w:val="ru-RU" w:eastAsia="ru-RU" w:bidi="ar-SA"/>
          </w:rPr>
          <w:t>Указом</w:t>
        </w:r>
      </w:hyperlink>
      <w:r>
        <w:rPr>
          <w:rFonts w:eastAsia="Times New Roman" w:cs="Arial" w:ascii="Arial" w:hAnsi="Arial"/>
          <w:color w:val="292D24"/>
          <w:sz w:val="27"/>
          <w:szCs w:val="27"/>
          <w:lang w:val="ru-RU" w:eastAsia="ru-RU" w:bidi="ar-SA"/>
        </w:rPr>
        <w:t> Президента Российской Федерации от 8 июля 2013 г. № 613 «Вопросы противодействия коррупции», руководствуясь постановлением Администрации Курской области от 19.02.2019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нести в Постановление 11.10.2019 г. № 77 «О размещении и наполнении подразделов, посвященных вопросам противодействия коррупции, официального сайта администрации Коммунаровского сельсовета в информационно-телекоммункационной сети «Интернет» следующие из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приложение № 1 «Требования к размещению и наполнению подразделов, посвященных вопросам противодействия коррупции, официального сайта администрации Коммунаровского сельсовета в информационно-телекоммункационной сети «Интернет» пункт 2 изложить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астоящее постановление вступает в силу со дня его подписания и подлежит официальному опубликованию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онтроль за выполнением настоящего постановления возложить на начальника отдела бухучета и отчетности администрации Коммунаровского сельсовета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6.04.2022 г. № 16</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P341"/>
      <w:bookmarkEnd w:id="0"/>
      <w:r>
        <w:rPr>
          <w:rFonts w:eastAsia="Times New Roman" w:cs="Arial" w:ascii="Arial" w:hAnsi="Arial"/>
          <w:b/>
          <w:bCs/>
          <w:color w:val="292D24"/>
          <w:sz w:val="36"/>
          <w:szCs w:val="36"/>
          <w:lang w:val="ru-RU" w:eastAsia="ru-RU" w:bidi="ar-SA"/>
        </w:rPr>
        <w:t>ТРЕБ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 размещению и наполнению подраздел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фициального сайта администрации Коммунаровского сельсовета Беловского района информационно-телекоммуникационной сети «Интернет», посвященных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астоящие требования распространяются на лиц, которые размещают информацию по вопросам профилактики коррупционных и иных правонарушений в разделе «Противодействие коррупции» официального сайта администрации Коммунаровского сельсовета Беловского района в информационно-телекоммуникационной сети «Интерн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P441"/>
      <w:bookmarkEnd w:id="1"/>
      <w:r>
        <w:rPr>
          <w:rFonts w:eastAsia="Times New Roman" w:cs="Arial" w:ascii="Arial" w:hAnsi="Arial"/>
          <w:color w:val="292D24"/>
          <w:sz w:val="27"/>
          <w:szCs w:val="27"/>
          <w:lang w:val="ru-RU" w:eastAsia="ru-RU" w:bidi="ar-SA"/>
        </w:rPr>
        <w:t>2. В разделе «Противодействие коррупции» должны содержаться следующие подраздел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5">
        <w:r>
          <w:rPr>
            <w:rStyle w:val="InternetLink"/>
            <w:rFonts w:eastAsia="Times New Roman" w:cs="Arial" w:ascii="Arial" w:hAnsi="Arial"/>
            <w:color w:val="7D7D7D"/>
            <w:sz w:val="27"/>
            <w:lang w:val="ru-RU" w:eastAsia="ru-RU" w:bidi="ar-SA"/>
          </w:rPr>
          <w:t>www.regulation.gov.ru</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етодические материалы содержит методические рекомендации, обзоры, иные документы методического характера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rFonts w:eastAsia="Times New Roman" w:cs="Arial" w:ascii="Verdana" w:hAnsi="Verdana"/>
            <w:color w:val="7D7D7D"/>
            <w:sz w:val="27"/>
            <w:lang w:val="ru-RU" w:eastAsia="ru-RU" w:bidi="ar-SA"/>
          </w:rPr>
          <w:t>https://gossluzhba.gov.ru/anticorruption</w:t>
        </w:r>
      </w:hyperlink>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ные правовые акты администрации Коммунаровского сельсовета Беловского района в сфере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ы документов, связанных с противодействием коррупции, для за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иссия по соблюдению требований к служебному поведению муниципальных служащих администрации Коммунаровского сельсовета Беловского района и урегулированию конфликта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лады, отчеты, обз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ратная связь для сообщений о фактах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доходах, расходах, об имуществе и обязательствах имущественного характе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531"/>
      <w:bookmarkEnd w:id="2"/>
      <w:r>
        <w:rPr>
          <w:rFonts w:eastAsia="Times New Roman" w:cs="Arial" w:ascii="Arial" w:hAnsi="Arial"/>
          <w:color w:val="292D24"/>
          <w:sz w:val="27"/>
          <w:szCs w:val="27"/>
          <w:lang w:val="ru-RU" w:eastAsia="ru-RU" w:bidi="ar-SA"/>
        </w:rPr>
        <w:t>Раздел «Противодействие коррупции» актуализируется по мере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подразделе «Нормативные правовые акты администрации Коммунаровского сельсовета Беловского района в сфере противодействия коррупции» должны размещаться нормативные правовые акты администрации Коммунаровского сельсовета Беловского района в сфере противодействия коррупци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лан по противодействию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ожение о представлении гражданами, претендующими на замещение должностей муниципальной службы, и муниципальными служащими органа местного самоуправления Коммунаровского сельсовета Беловского района сведений о доходах, об имуществе и обязательствах имуществ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ожение о </w:t>
      </w:r>
      <w:r>
        <w:rPr>
          <w:rFonts w:eastAsia="Times New Roman" w:cs="Arial" w:ascii="Arial" w:hAnsi="Arial"/>
          <w:color w:val="292D24"/>
          <w:sz w:val="27"/>
          <w:szCs w:val="27"/>
          <w:lang w:val="ru-RU" w:eastAsia="ru-RU" w:bidi="ar-SA"/>
        </w:rPr>
        <w:t>представлении лицами, поступающими на должность руководителя муниципального бюджетного (казенного) учреждения Коммунаровского сельсовета Беловского района, и руководителями муниципальных бюджетных (казенных) учреждений Коммунаровского сельсовета Беловского район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уведомления представителя нанимателя (работодателя) о фактах обращения в целях склонения муниципального служащего администрации города к совершению коррупционных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Кодекс этики и служебного поведения</w:t>
      </w:r>
      <w:r>
        <w:rPr>
          <w:rFonts w:eastAsia="Times New Roman" w:cs="Arial" w:ascii="Arial" w:hAnsi="Arial"/>
          <w:color w:val="292D24"/>
          <w:sz w:val="27"/>
          <w:szCs w:val="27"/>
          <w:lang w:val="ru-RU" w:eastAsia="ru-RU" w:bidi="ar-SA"/>
        </w:rPr>
        <w:t> муниципальных служащих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ые нормативные правовые акты по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ация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или в виде прикрепленных файлов в одном или нескольких из следующих форматов: .doc, .docx, .rtf, .pdf.</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драздел «Формы документов, связанные с противодействием коррупции, для заполнения» должен содержать следующи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рекомендуемая форма (образец) уведомления о фактах обращения в целях склонения муниципального служащего к совершению коррупционных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рекомендуемая форма (образец) обращения гражданина, юридического лица по фактам коррупционных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 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 уведомление о намерении выполнять иную оплачиваемую рабо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 рекомендуемая форма (образец) обращения о даче согласия на замещение должности в коммерческой или некоммерческой организации (выполнение работы на условиях гражданско-правового договора в коммерческой или некоммерческой орган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 справка о доходах, расходах, об имуществе и обязательствах имущественного характера по </w:t>
      </w:r>
      <w:hyperlink r:id="rId7">
        <w:r>
          <w:rPr>
            <w:rStyle w:val="InternetLink"/>
            <w:rFonts w:eastAsia="Times New Roman" w:cs="Arial" w:ascii="Arial" w:hAnsi="Arial"/>
            <w:color w:val="7D7D7D"/>
            <w:sz w:val="27"/>
            <w:lang w:val="ru-RU" w:eastAsia="ru-RU" w:bidi="ar-SA"/>
          </w:rPr>
          <w:t>форме</w:t>
        </w:r>
      </w:hyperlink>
      <w:r>
        <w:rPr>
          <w:rFonts w:eastAsia="Times New Roman" w:cs="Arial" w:ascii="Arial" w:hAnsi="Arial"/>
          <w:color w:val="292D24"/>
          <w:sz w:val="27"/>
          <w:szCs w:val="27"/>
          <w:lang w:val="ru-RU" w:eastAsia="ru-RU" w:bidi="ar-SA"/>
        </w:rPr>
        <w:t>,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иные формы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ы документов, связанных с противодействием коррупции, для заполнения размещаются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драздел «Комиссия по соблюдению требований к служебному поведению муниципальных служащих администрации Коммунаровского сельсовета Беловского района и урегулированию конфликта интересов» должен содержать следующую информацию о деятельности Комиссии по соблюдению требований к служебному поведению и урегулированию конфликта интересов (далее - комисс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771"/>
      <w:bookmarkEnd w:id="3"/>
      <w:r>
        <w:rPr>
          <w:rFonts w:eastAsia="Times New Roman" w:cs="Arial" w:ascii="Arial" w:hAnsi="Arial"/>
          <w:color w:val="292D24"/>
          <w:sz w:val="27"/>
          <w:szCs w:val="27"/>
          <w:lang w:val="ru-RU" w:eastAsia="ru-RU" w:bidi="ar-SA"/>
        </w:rPr>
        <w:t>а) состав комиссии с указанием фамилии и инициалов, места работы и занимаемой должно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781"/>
      <w:bookmarkEnd w:id="4"/>
      <w:r>
        <w:rPr>
          <w:rFonts w:eastAsia="Times New Roman" w:cs="Arial" w:ascii="Arial" w:hAnsi="Arial"/>
          <w:color w:val="292D24"/>
          <w:sz w:val="27"/>
          <w:szCs w:val="27"/>
          <w:lang w:val="ru-RU" w:eastAsia="ru-RU" w:bidi="ar-SA"/>
        </w:rPr>
        <w:t>б) Положение о комисс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791"/>
      <w:bookmarkEnd w:id="5"/>
      <w:r>
        <w:rPr>
          <w:rFonts w:eastAsia="Times New Roman" w:cs="Arial" w:ascii="Arial" w:hAnsi="Arial"/>
          <w:color w:val="292D24"/>
          <w:sz w:val="27"/>
          <w:szCs w:val="27"/>
          <w:lang w:val="ru-RU" w:eastAsia="ru-RU" w:bidi="ar-SA"/>
        </w:rPr>
        <w:t>в) сведения о состоявшихся заседаниях комиссии и принятых ре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составе комиссии должны размещаться в виде приложенного файла в одном или нескольких из следующих форматов: .doc, .docx, .rtf, .pdf, обеспечивающих возможность поиска и копирования фрагментов текста средствами веб-обозрев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мещение сведений о принятых решениях комиссии осуществляется с соблюдением требований </w:t>
      </w:r>
      <w:hyperlink r:id="rId8">
        <w:r>
          <w:rPr>
            <w:rStyle w:val="InternetLink"/>
            <w:rFonts w:eastAsia="Times New Roman" w:cs="Arial" w:ascii="Arial" w:hAnsi="Arial"/>
            <w:color w:val="7D7D7D"/>
            <w:sz w:val="27"/>
            <w:lang w:val="ru-RU" w:eastAsia="ru-RU" w:bidi="ar-SA"/>
          </w:rPr>
          <w:t>статьи 6</w:t>
        </w:r>
      </w:hyperlink>
      <w:r>
        <w:rPr>
          <w:rFonts w:eastAsia="Times New Roman" w:cs="Arial" w:ascii="Arial" w:hAnsi="Arial"/>
          <w:color w:val="292D24"/>
          <w:sz w:val="27"/>
          <w:szCs w:val="27"/>
          <w:lang w:val="ru-RU" w:eastAsia="ru-RU" w:bidi="ar-SA"/>
        </w:rPr>
        <w:t> Федерального закона от 27 июля 2006 года № 152-ФЗ «О персональных данных». Опубликование таких решений должно осуществляться с обезличиванием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раздел «Доклады, отчеты, обзоры» должен содержать доклады, отчеты, обзоры, иные документы по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данном подразделе в обязательном порядке размещаются отчеты о ходе реализации мероприятий плана по противодействию коррупции за отчетный год и три предшествующих ему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клады, отчеты, обзоры и иные документы размещаются в виде текста в формате (в одном или нескольких из следующих форматов: .doc, .docx, .rtf, .pdf, .ppt, .pptx),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861"/>
      <w:bookmarkEnd w:id="6"/>
      <w:r>
        <w:rPr>
          <w:rFonts w:eastAsia="Times New Roman" w:cs="Arial" w:ascii="Arial" w:hAnsi="Arial"/>
          <w:color w:val="292D24"/>
          <w:sz w:val="27"/>
          <w:szCs w:val="27"/>
          <w:lang w:val="ru-RU" w:eastAsia="ru-RU" w:bidi="ar-SA"/>
        </w:rPr>
        <w:t>7. Подраздел «Обратная связь для сообщений о фактах коррупции» содержит информацию о порядке подачи обращений гражданами, а также информацию о работе «горячей линии» и/или «телефона доверия» (с указанием номеров телефонов), об отправке почтовых и электронных сообщений (адрес электронной почты), контактных данных лица, ответственного за противодействие корруп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P871"/>
      <w:bookmarkEnd w:id="7"/>
      <w:r>
        <w:rPr>
          <w:rFonts w:eastAsia="Times New Roman" w:cs="Arial" w:ascii="Arial" w:hAnsi="Arial"/>
          <w:color w:val="292D24"/>
          <w:sz w:val="27"/>
          <w:szCs w:val="27"/>
          <w:lang w:val="ru-RU" w:eastAsia="ru-RU" w:bidi="ar-SA"/>
        </w:rPr>
        <w:t>8. Подраздел «Сведения о доходах, расходах, об имуществе и обязательствах имущественного характера» должен содержать сведения, предусмотренные </w:t>
      </w:r>
      <w:hyperlink r:id="rId9">
        <w:r>
          <w:rPr>
            <w:rStyle w:val="InternetLink"/>
            <w:rFonts w:eastAsia="Times New Roman" w:cs="Arial" w:ascii="Arial" w:hAnsi="Arial"/>
            <w:color w:val="7D7D7D"/>
            <w:sz w:val="27"/>
            <w:lang w:val="ru-RU" w:eastAsia="ru-RU" w:bidi="ar-SA"/>
          </w:rPr>
          <w:t>пунктом 2</w:t>
        </w:r>
      </w:hyperlink>
      <w:r>
        <w:rPr>
          <w:rFonts w:eastAsia="Times New Roman" w:cs="Arial" w:ascii="Arial" w:hAnsi="Arial"/>
          <w:color w:val="292D24"/>
          <w:sz w:val="27"/>
          <w:szCs w:val="27"/>
          <w:lang w:val="ru-RU" w:eastAsia="ru-RU" w:bidi="ar-SA"/>
        </w:rPr>
        <w:t>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органе местного самоуправления Коммунаровского сельсовета Беловского района, и членов их семей на официальном сайте муниципального образования «Коммунаровский сельсовет» Беловского района Курской области и предоставления этих сведений средствам массовой информации для опубликования, утвержденного Решением собрания депутатов Коммунаровского сельсовета Беловского района от 05.04.2019 г. № 4/2 (далее - порядок размещения, сведения о доходах, расходах, об имуществе и обязательствах имущественного характера) за все предшествующие годы, представленные муниципальными служа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 .doc, .docx, .xls, .xlsx, .rtf.</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размещение заархивированных сведений (форматы .rar, .zip), сканирова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размещение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спользование форматов, требующих дополнительного распозна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 ограничение свободного доступа к информации, размещенной в разделе «Противодействие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не подлежат удалению (отправке в «арх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аходятся в открытом доступе (размещены)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едставлении муниципальным служащим уточненных сведений о доходах, расходах, об имуществе и обязательствах имущественного характера соответствующие сведения дополнительно размещаются не позднее 14 рабочих дней после окончания срока, установленного для представления уточнен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Наполнение каждого из подразделов по вопросам противодействия коррупции осуществляется в соответствии с настоящими требованиями, с иными требованиями, предусмотренными законодательством.</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0">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2920-postanovlenie-16-ot-26-04-2022-g-o-vnesenii-izmenenij-v-postanovlenie-77-ot-11-10-2019-g" TargetMode="External"/><Relationship Id="rId3" Type="http://schemas.openxmlformats.org/officeDocument/2006/relationships/hyperlink" Target="consultantplus://offline/ref=19C166841E95F2427F18ABBAF56D060E626F5E1336EA3931FD80C3CDCC36148118C8C4C215B2204C2DD33D9FFDR7g7G" TargetMode="External"/><Relationship Id="rId4" Type="http://schemas.openxmlformats.org/officeDocument/2006/relationships/hyperlink" Target="consultantplus://offline/ref=19C166841E95F2427F18ABBAF56D060E60665D1236EE3931FD80C3CDCC36148118C8C4C215B2204C2DD33D9FFDR7g7G" TargetMode="External"/><Relationship Id="rId5" Type="http://schemas.openxmlformats.org/officeDocument/2006/relationships/hyperlink" Target="http://www.regulation.gov.ru/" TargetMode="External"/><Relationship Id="rId6" Type="http://schemas.openxmlformats.org/officeDocument/2006/relationships/hyperlink" Target="https://gossluzhba.gov.ru/anticorruption" TargetMode="External"/><Relationship Id="rId7" Type="http://schemas.openxmlformats.org/officeDocument/2006/relationships/hyperlink" Target="consultantplus://offline/ref=19C166841E95F2427F18ABBAF56D060E6369571A37EB3931FD80C3CDCC3614810AC89CCE14B03E482BC66BCEB82BC24D2D5832903D5A587BR1gDG" TargetMode="External"/><Relationship Id="rId8" Type="http://schemas.openxmlformats.org/officeDocument/2006/relationships/hyperlink" Target="consultantplus://offline/ref=19C166841E95F2427F18ABBAF56D060E6366581B30E63931FD80C3CDCC3614810AC89CCE14B03C4929C66BCEB82BC24D2D5832903D5A587BR1gDG" TargetMode="External"/><Relationship Id="rId9" Type="http://schemas.openxmlformats.org/officeDocument/2006/relationships/hyperlink" Target="consultantplus://offline/ref=19C166841E95F2427F18B5B7E3015C026665001F33ED3B67A8DF98909B3F1ED64D87C58C50BD3F4C2ECD3E98F72A9E087A4B33913D585B6416D5D1RCg5G" TargetMode="External"/><Relationship Id="rId10" Type="http://schemas.openxmlformats.org/officeDocument/2006/relationships/hyperlink" Target="https://admkoms.ru/munitsipalnye-i-pravovye-akty/postanovleni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12:00Z</dcterms:modified>
  <cp:revision>1819</cp:revision>
  <dc:subject/>
  <dc:title>                                                           </dc:title>
</cp:coreProperties>
</file>