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25.04.2022 года №15 Об исполнении бюджета муниципального образования Коммунаровский сельсовет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586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АДМИНИСТРАЦ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  <w:lang w:val="en-US"/>
        </w:rPr>
        <w:t>БЕЛОВСКОГО РАЙОН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  <w:lang w:val="en-US"/>
        </w:rPr>
        <w:t>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СТАНОВЛЕНИ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т 25 апреля 2022 года №1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«Коммунаровский сельсовет» Беловского района Курской области за 3 месяца 2022 год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3 месяца 2022 года», Администрация Коммунаровского сельсовета постановляет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 3 месяца 2022 года по доходам в сумме 1 069 266рублей 76 коп. и по расходам в сумме 1 064 120 рублей 80 коп., в соответствии с приложениями №1-6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. Направить отчет об исполнении бюджета муниципального образования «Коммунаровский сельсовет» Беловского района Курской области за 3 месяца 2022 года для рассмотрения Собранию депутатов и в контрольно-счетный орган Коммунаровского сельсовет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. Постановление вступает в силу после его официального опубликования на сайте администрации Коммунаровского сельсовета Беловского района Курской област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Шахов А.И.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7D7D7D"/>
          <w:sz w:val="27"/>
          <w:szCs w:val="27"/>
        </w:rPr>
        <w:t>Приложение №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 от 25.04.2022г.№15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а 3 месяца 2022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Источники финансирования дефицита бюдж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за 3 месяца 2022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1"/>
        <w:gridCol w:w="5329"/>
        <w:gridCol w:w="1305"/>
      </w:tblGrid>
      <w:tr>
        <w:trPr/>
        <w:tc>
          <w:tcPr>
            <w:tcW w:w="24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, руб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2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145,96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069 266,76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069 266,76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069 266,76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069 266,76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4 120,80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4 120,80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4 120,80</w:t>
            </w:r>
          </w:p>
        </w:tc>
      </w:tr>
      <w:tr>
        <w:trPr/>
        <w:tc>
          <w:tcPr>
            <w:tcW w:w="24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3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4 120,8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2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 от25.04.2022г.№15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а 3 месяца 2022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Поступления доходов в бюджет муниципального образования «Коммунаровский сельсовет» Беловского района Курской области за 3 месяца 2022 год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Код бюджетной классификации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Наименование доход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Исполнено,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рубле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2022 г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8 50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Всего доход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069266,76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 00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Налоговые и неналоговые дохо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315635,76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 01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Налоги на прибыль, дохо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5190,1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 01 0200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Налог на доходы физических лиц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5190,1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1 0201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5190,1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1 0202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0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1 0203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лог на доходы физических лиц с доходов, полученны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ми лицами в в соответствии со статьей 228 Налогового Кодекса Российской Федерации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0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 05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Налоги на совокупный дох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43907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5 0300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Единый сельскохозяйственный налог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3907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5 03010 01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Единый сельскохозяйственный налог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3907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 06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Налоги на имущество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57500,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6 01000 0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Налог на имущество физических лиц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823,27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6 01030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Налог на имущество физических лиц, взимаемый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Arial" w:ascii="Arial" w:hAnsi="Arial"/>
          <w:color w:val="292D24"/>
          <w:sz w:val="20"/>
          <w:szCs w:val="20"/>
        </w:rPr>
        <w:t>по ставкам, применяемым к объектам налогообложения, расположенным в границах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823,27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 06 06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Земельный налог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54676,9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6 06030 0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емельный налог с организац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41443,2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6 06033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емельный налог с организаций, обладающих земельным участком, расположенным в границах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41443,2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6 06040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емельный налог с физических лиц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3233,6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06 06043 10 0000 11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емельный налог с физических лиц, обладающих земельным участком, расположенным в границах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3233,6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 11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69038,3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11 05000 00 0000 1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69038,3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11 05020 00 0000 1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69038,3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 11 05025 10 0000 12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69038,38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16 00000000000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ШТРАФЫ, САНКЦИИ, ВОЗМЕЩЕНИЕ УЩЕРБ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0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16 10 00000000014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</w:rPr>
        <w:t>Платежи в целях возмещения причиненного ущерба (убытков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0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16101 0010000014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0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2 00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Безвозмездные поступления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753631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00000 00 0000 0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звозмездные поступления от других бюджетов бюджетной системы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753631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1000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Дотации бюджетам бюджетной системы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07838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16001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Дотации бюджетам поселений на выравнивание бюджетной обеспеченности из бюджетов муниципальных район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84026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16001 1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Дотации бюджетам поселений на выравнивание бюджетной обеспеченности из бюджетов муниципальных район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84026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15002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Дотации бюджетам на поддержку мер по обеспечению сбалансированности бюджет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23812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15002 1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Дотации бюджетам сельских поселений на поддержку мер по обеспечению сбалансированности бюджетов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23812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2 02 20000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Субсидии бюджетам бюджетной системы Российской Федерации (межбюджетные субсидии)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48175,0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25555 00 0000 15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Субсидии бюджетам на реализацию программ формирования современной городской сре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0,0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2555510 0000 15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Субсидии бюджетам сельских поселений на реализацию программ формирования современной городской сред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0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2999900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очие субсид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8175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2999910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очие субсидии бюджетам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8175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2 02 30000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Субвенции бюджетам бюджетной системы Российской Федераци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23118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35118 0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Субвенции бюджетам на осуществление первичного воинского учета на территориях, где отсутствуют военные комиссариат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3118,0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35118 10 0000 150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3118,0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40000 00 0000 15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Иные межбюджетные трансферты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74500,00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2 02 40000 00 0000 150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74500,00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2 02 40014 10 0000 150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74500,0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49999 00 000015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очие межбюджетные трансферты, передаваемые бюджетам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0,0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 02 49999 10 0000 150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очие межбюджетные трансферты, передаваемые бюджетам сельских поселений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0,00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3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 от25.04.2022г.№15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а 3 месяца 2022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аспределение расходов бюджета муниципального образования «Коммунаровский сельсовет» Беловского района Курской области за 3 месяца 2022 года по разделам и подразделам классификации расходов бюджетов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РУБЛЕЙ)</w:t>
      </w:r>
    </w:p>
    <w:tbl>
      <w:tblPr>
        <w:tblW w:w="911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12"/>
        <w:gridCol w:w="305"/>
        <w:gridCol w:w="338"/>
        <w:gridCol w:w="1160"/>
      </w:tblGrid>
      <w:tr>
        <w:trPr/>
        <w:tc>
          <w:tcPr>
            <w:tcW w:w="73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3</w:t>
            </w:r>
          </w:p>
        </w:tc>
        <w:tc>
          <w:tcPr>
            <w:tcW w:w="3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ПР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73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1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ВСЕГО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1064120,80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val="en-US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34417,82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val="en-US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  <w:lang w:val="en-US"/>
              </w:rPr>
              <w:t>02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20157,36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59320,93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54939,53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Национальная оборона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71752,89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4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 от 25.04.2022г.№15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а 3 месяца 2022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аспределение расходов бюджета муниципального образования «Коммунаровский сельсовет» Беловского района Курской области за 3 месяца 2022 года по разделам и подразделам, целевым статьям и видам расходов классификации расходов бюджетов</w:t>
      </w:r>
    </w:p>
    <w:p>
      <w:pPr>
        <w:pStyle w:val="Western"/>
        <w:shd w:fill="F8FAFB" w:val="clear"/>
        <w:spacing w:lineRule="atLeast" w:line="341" w:before="195" w:after="195"/>
        <w:jc w:val="right"/>
        <w:rPr/>
      </w:pPr>
      <w:r>
        <w:rPr>
          <w:rFonts w:cs="Verdana" w:ascii="Verdana" w:hAnsi="Verdana"/>
          <w:color w:val="292D24"/>
          <w:sz w:val="20"/>
          <w:szCs w:val="20"/>
        </w:rPr>
        <w:t>(РУБЛЕЙ</w:t>
      </w:r>
      <w:r>
        <w:rPr/>
        <w:t>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4"/>
        <w:gridCol w:w="315"/>
        <w:gridCol w:w="338"/>
        <w:gridCol w:w="970"/>
        <w:gridCol w:w="442"/>
        <w:gridCol w:w="1366"/>
      </w:tblGrid>
      <w:tr>
        <w:trPr/>
        <w:tc>
          <w:tcPr>
            <w:tcW w:w="568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3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7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64 120,8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 417,82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 320,93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служб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939,53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39,53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 983,53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 983,53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 983,53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524,53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459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униципальная 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Развитие транспортной системы и обеспечение перевозки пассажиров в Коммунаровском сельсовете Беловского района Курской области 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программа </w:t>
            </w:r>
            <w:r>
              <w:rPr>
                <w:rFonts w:cs="Verdana" w:ascii="Verdana" w:hAnsi="Verdana"/>
                <w:sz w:val="20"/>
                <w:szCs w:val="20"/>
              </w:rPr>
              <w:t>«Развитие сети автомобильных дорог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ровского сельсовета Беловского района Курской области» муниципальной программы «Развитие транспортной системы и обеспечение перевозки пассажиров в Коммунаровском сельсовете Беловского района Курской области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по строительству(реконструкции) автомобильных дорог общего пользования местного значе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6,98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6,98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4,98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4,98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8,93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8,93</w:t>
            </w:r>
          </w:p>
        </w:tc>
      </w:tr>
      <w:tr>
        <w:trPr/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,0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5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 от25.04.2022г.№15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а 3месяца 2022 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3 месяца 2022 года</w:t>
      </w:r>
    </w:p>
    <w:p>
      <w:pPr>
        <w:pStyle w:val="Western"/>
        <w:shd w:fill="F8FAFB" w:val="clear"/>
        <w:spacing w:lineRule="atLeast" w:line="341" w:before="195" w:after="195"/>
        <w:jc w:val="right"/>
        <w:rPr/>
      </w:pPr>
      <w:r>
        <w:rPr>
          <w:rFonts w:cs="Verdana" w:ascii="Verdana" w:hAnsi="Verdana"/>
          <w:color w:val="292D24"/>
          <w:sz w:val="20"/>
          <w:szCs w:val="20"/>
        </w:rPr>
        <w:t>(РУБЛЕЙ</w:t>
      </w:r>
      <w:r>
        <w:rPr/>
        <w:t>)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7"/>
        <w:gridCol w:w="595"/>
        <w:gridCol w:w="283"/>
        <w:gridCol w:w="338"/>
        <w:gridCol w:w="952"/>
        <w:gridCol w:w="394"/>
        <w:gridCol w:w="1366"/>
      </w:tblGrid>
      <w:tr>
        <w:trPr/>
        <w:tc>
          <w:tcPr>
            <w:tcW w:w="518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8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</w:p>
        </w:tc>
        <w:tc>
          <w:tcPr>
            <w:tcW w:w="33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5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39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18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64 120,8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 417,82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 320,93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службы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 1437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 101 С 1437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939,53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39,53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85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 983,53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 983,53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 983,53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524,53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459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 </w:t>
            </w:r>
            <w:r>
              <w:rPr>
                <w:rFonts w:cs="Arial" w:ascii="Arial" w:hAnsi="Arial"/>
                <w:sz w:val="20"/>
                <w:szCs w:val="20"/>
              </w:rPr>
              <w:t>«Развитие транспортной системы и обеспечение перевозки пассажиров в Коммунаровском сельсовете Беловского района Курской области 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 </w:t>
            </w:r>
            <w:r>
              <w:rPr>
                <w:rFonts w:cs="Arial" w:ascii="Arial" w:hAnsi="Arial"/>
                <w:sz w:val="20"/>
                <w:szCs w:val="20"/>
              </w:rPr>
              <w:t>«Развитие сети автомобильных дорог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ровского сельсовета Беловского района Курской области» муниципальной программы «Развитие транспортной системы и обеспечение перевозки пассажиров в Коммунаровском сельсовете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строительству(реконструкции)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33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6,98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33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56,98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4,98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54,98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8,93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8,93</w:t>
            </w:r>
          </w:p>
        </w:tc>
      </w:tr>
      <w:tr>
        <w:trPr/>
        <w:tc>
          <w:tcPr>
            <w:tcW w:w="51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,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риложение №6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0" w:after="0"/>
        <w:jc w:val="right"/>
        <w:rPr>
          <w:rFonts w:ascii="Verdana" w:hAnsi="Verdana" w:cs="Verdana"/>
          <w:color w:val="292D24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 от25.04.2022г.№15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за 3месяца 2022года».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3 месяца 2022года</w:t>
      </w:r>
    </w:p>
    <w:p>
      <w:pPr>
        <w:pStyle w:val="Heading2"/>
        <w:shd w:fill="F8FAFB" w:val="clear"/>
        <w:spacing w:lineRule="atLeast" w:line="396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3"/>
          <w:szCs w:val="33"/>
        </w:rPr>
      </w:pPr>
      <w:r>
        <w:rPr>
          <w:rFonts w:cs="Arial" w:ascii="Arial" w:hAnsi="Arial"/>
          <w:color w:val="7D7D7D"/>
          <w:sz w:val="33"/>
          <w:szCs w:val="33"/>
        </w:rPr>
        <w:t>Программа муниципальных внутренних заимствований</w:t>
      </w:r>
    </w:p>
    <w:p>
      <w:pPr>
        <w:pStyle w:val="Heading3"/>
        <w:shd w:fill="F8FAFB" w:val="clear"/>
        <w:spacing w:lineRule="atLeast" w:line="36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r>
        <w:rPr>
          <w:rFonts w:cs="Arial" w:ascii="Arial" w:hAnsi="Arial"/>
          <w:color w:val="7C8A6F"/>
          <w:sz w:val="30"/>
          <w:szCs w:val="30"/>
        </w:rPr>
        <w:t>муниципального образования «Коммунаровский сельсовет»</w:t>
      </w:r>
    </w:p>
    <w:p>
      <w:pPr>
        <w:pStyle w:val="Heading3"/>
        <w:shd w:fill="F8FAFB" w:val="clear"/>
        <w:spacing w:lineRule="atLeast" w:line="36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r>
        <w:rPr>
          <w:rFonts w:cs="Arial" w:ascii="Arial" w:hAnsi="Arial"/>
          <w:color w:val="7C8A6F"/>
          <w:sz w:val="30"/>
          <w:szCs w:val="30"/>
        </w:rPr>
        <w:t>Беловского района Курской области на 2022 год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"/>
        <w:gridCol w:w="3870"/>
        <w:gridCol w:w="2338"/>
        <w:gridCol w:w="2450"/>
      </w:tblGrid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92D24"/>
              </w:rPr>
              <w:t>п/п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Виды долговых обязательств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Объем привлечения средств в 2022 году (рублей)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1.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Муниципальные ценные бумаги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2.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143 000,0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3.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Кредиты кредитных организаций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 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Итого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92D24"/>
              </w:rPr>
              <w:t>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5610"/>
        <w:gridCol w:w="2813"/>
      </w:tblGrid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92D24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color w:val="292D24"/>
              </w:rPr>
              <w:t>п/п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Виды долговых обязательств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Объем погашения средств в 2022 году (рублей)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1.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Муниципальные ценные бумаги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2.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3.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Кредиты кредитных организаций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Итого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292D24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Постановления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2919-postanovlenie-ot-25-04-2022-goda-15-ob-ispolnenii-byudzheta-munitsipal-nogo-obrazovaniya-kommunarovskij-sel-sovet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2:00Z</dcterms:modified>
  <cp:revision>1818</cp:revision>
  <dc:subject/>
  <dc:title>                                                           </dc:title>
</cp:coreProperties>
</file>