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4.02.2022 г. № 09 "Об утверждении Положения о контрактном управляющем администрации Коммунаровского сельсовета Беловского района по осуществлению закупок для нужд Коммунаровского сельсовета Беловского район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36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24 февраля 2022 года № 0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Положения о контрактном управляющем администрации Коммунаровского сельсовета Беловского района по осуществлению закупок для нужд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, Протестом прокураты Беловского района от 14.02.2022 г.,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оложение о контрактном управляющем администрации Коммунаровского сельсовета Беловского района по осуществлению закупок для нужд Коммунаровского сельсовета Беловского района согласно прилож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Постановление 20.01.2014 г.  № 01 «Об утверждении Положения о единой комиссии по осуществлению закупок для нужд Администрации Коммунаровского сельсовета Беловского района» (с последующими изменениями), признать утратившим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                                                              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24.02.2022 г. № 0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ложение о контрактном управляющем администрации Коммунаровского сельсовета Беловского района по осуществлению закупок для нужд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1. 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татья 1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стоящее Положение о контрактном управляющем администрации Коммунаровского сельсовета Беловского района по осуществлению закупок для нужд Коммунаровского сельсовета Беловского района (далее  Положение) устанавливает порядок работы контрактного управляющего при планировании и осуществлении закупок товаров, работ, услуг для обеспечения муниципальных нужд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татья 2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. Должность контрактного управляющего администрации Коммунаровского сельсовета Беловского района (далее контрактный управляющий) создается в целях обеспечения планирования и осуществления администрацией Коммунаровского сельсовета Беловского района в соответствии с частью 1 статьи 15 Федерального закона от 05.04.2013. №44-ФЗ «О контрактной системе в сфере закупок товаров, работ, услуг для обеспечения государственных и муниципальных нужд» (далее - Федеральный закон), (далее - Заказчик) закупок товаров, работ, услуг для обеспечения муниципальных нужд Коммунаровского сельсовета Беловского района (далее - закупка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татья З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Контрактный управляющий обеспечивает осуществление закупки или нескольких закупок, включая исполнение каждого контрак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татья 4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Контрактный управляющий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  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татья 5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Основными принципами деятельности контрактного управляющего при планировании и осуществлении закупок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фессионализм (привлечение квалифицированных специалистов, обладающих теоретическими и практическими знаниями и навыками в сфере закупок);        открытость и прозрачность,         предусматривающие свободный           и безвозмездный доступ к информации о совершаемых контрактным управляющим действиях, направленных на обеспечение муниципальных нужд, в том числе о способах осуществления закупок и их результатах. Открытость и прозрачность информации обеспечиваются, в частности, путём размещения полной и достоверной информации в единой информационной системе в сфере закупо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эффективность и результативность - заключение муниципальных контрактов на условиях, обеспечивающих наиболее эффективное достижение заданных результатов обеспечения муниципальных нуж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2. Порядок назначения контрактного управляюще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татья 6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значение на должность и освобождение от должности контрактного управляющего проводится по решению руководителя Заказчи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нтрактный управляющий должен иметь высшее образование  и  дополнительное профессиональное образование в сфере закупо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 выявления в качестве контрактного управляющего указанных лиц  руководитель Заказчика обязан незамедлительно освободить его от работы в  качестве контрактного управляющего и назначить иное лицо, соответствующее, требованиям Федерального закона и настоящего Поло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З. Функции и полномочия контрактного управляющег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татья 7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При планировании закупок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разрабатывает план закупок, осуществляет подготовку изменений  для внесения в план закупок,  размещает в единой информационной системе закупок и внесенные в него измен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размещает планы закупок на сайтах Заказчика в информационной  телекоммуникационной сети «Интернет», а также опубликовывает в любых печатных  изданиях в соответствии с частью 10 статьи 17 Федерального зак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) обеспечивает подготовку обоснования закупки при формировании  плана закупо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) разрабатывает план-закупок, осуществляет подготовку изменений  для внесения в план-закупок, размещает в единой информационной систем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) организует утверждение плана закупо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) определяет и обосновывает начальную (максимальную) цену контракта , заключаемого с единственным поставщиком (подрядчиком,  исполнителем) при формировании закупо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татья 8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При определении поставщиков (подрядчиков, исполнителей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выбирает способ определения поставщика (подрядчика, исполнител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уточняет в рамках обоснования цены цену контракта и ее обоснование  извещениях об осуществлении закупок, приглашениях принять участие в  определении поставщиков (подрядчиков, исполнителей) закрытыми способами конкурсной документации, документации об аукцион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) уточняет в рамках обоснования цены цену контракта, заключаемого  единственным поставщиком (подрядчиком, исполнителем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) контрактный управляющий осуществляют подготовку и размещение в единой информационной системе извещений об осуществлении закупок, документации о закупках (в случае, если настоящим Федеральным законом предусмотрена документация о закупке) и проектов контрактов, подготовку и направление приглашени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) осуществляет подготовку протоколов заседаний комиссий осуществлению закупок на основании решений, принятых членами комиссии по  осуществлению закупо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ж) осуществляет организационно-техническое обеспечение деятельности комиссий по осуществлению закупок, в том  числе обеспечивает проверку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ответствия требованиям, установленным  в соответствии  с законодательством РФ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авомочности участника закупки заключать контрак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 проведения ликвидации участника закупки юридического лица и отсутствия решения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а исполняющего функции единоличного исполнительного органа участника закуп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тсутствия у участника закупки - физического лица  либо у руководителя, членов коллегиального исполнительного органа или главного бухгалтера юридического лица участника закупки судимости за преступления в сфере   экономи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 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) обеспечивает осуществление закупки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“ при условии, что такое опубликование или такое размещение осуществляется наряду  с предусмотренным Федеральным законом размещени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  (или) открытия доступа  к данным в форме электронных документов заявкам на участие в закупк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) обеспечивает возможность в режиме реального времени получать 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) обеспечивает 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) обеспечивает хранение в сроки, установленные законодательством протоколов, составленных в ходе проведения закупок, заявок на участие в закупках документации о закупках, изменений, внесенных в документацию о закупках разъяснений положений документации о закупках и аудиозаписи  вскрытия  конвертов с 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) привлекает экспертов, экспертные организ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  органом исполнительной власти по регулированию контрактной системы в сфере закупок, в соответствии с частью З статьи 84 Федерального зак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х) обеспечивает направление необходимых документов для заключения  контракта с единственным поставщиком (подрядчиком, исполнителем) результатам несостоявшихся процедур определения поставщика в установленным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) обосновывает в документально оформленном отчете невозможность 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) обеспечивает заключение контра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ш) организует включение в реестр недобросовестных поставщиков 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татья 9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При исполнении, изменении, расторжении контракт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обеспечивает приемку поставленного товара, выполненной работы  (ее результатов), оказанной услуги, а также отдельных этапов поставки товаров, выполнения работы, оказания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организует оплату поставленного товара, выполненной работы  (ее результатов), оказанной услуги, а также отдельных этапов исполнения контрак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йки (штрафов, пеней) в случае просрочки исполнения поставщиком (подрядчик: исполнителем) обязательств (в том числе гарантийного обязательств) предусмотренных контрактом, а также в иных случаях неисполнения или ненадлежащего исполнения поставщиком (подрядчиком, исполнителем) 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) организует проведение экспертизы поставленного товара, выполненных работы, оказанной услуги, привлекает экспертов, экспертные организ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) в случае необходимости обеспечивает создание приемочной комиссии  менее чем из пяти человек для приемки поставленного товара, выполненной работ,  или оказанной услуги, результатов отдельного этапа исполнения контракта;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) подготавливает документ о приемке результатов отдельного этап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    «Интернет» для размещения     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татья 10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Осуществляет иные полномочия, предусмотренные Федеральным законом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организует в случае необходимости консультации с поставщиками (подрядчиками, исполнителями),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организует в случаях, предусмотренных Правительством Российской Федерации, законодательством Курской области и нормативными правовыми актами органов местного самоуправления Коммунаровского сельсовета,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) принимает в качестве обеспечения заявок, исполнения контрактов, гарантийных обязательств, независимые гарантии, выданны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банками, соответствующими требованиям, установленным Правительством Российской Федерации, и включенными в перечень, предусмотренный частью 1.2 настоящей стать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государственной корпорацией развития "ВЭБ.РФ"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) фондами содействия кредитованию (гарантийными фондами, фондами поручительств), являющимися участниками национальной гарантийной системы поддержки малого и среднего предпринимательства, предусмотренной Федеральным законом от 24 июля 2007 года N 209-ФЗ "О развитии малого и среднего предпринимательства в Российской Федерации" (далее - региональные гарантийные организации), соответствующими требованиям, установленным Правительством Российской Федерации, и включенными в перечень, предусмотренный частью 1.7 настоящей статьи (при осуществлении закупок в соответствии с пунктом 1 части 1 статьи 30 настоящего Федерального закон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) Евразийским банком развития (если участник закупки является юридическим лицом, зарегистрированным на территории государства - члена Евразийского экономического союза, за исключением Российской Федерации, или физическим лицом, являющимся гражданином государства - члена Евразийского экономического союза, за исключением Российской Федерац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) осуществляет проверку гарантийных обязательств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) информирует в случае отказа Заказчика в принятии гарантийных обязательств об этом лицо, предоставившее гарантийные обязательства, с указанием причин, послуживших основанием для отказ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) организует осуществление уплаты денежных сумм по гарантийным обязательствам в случаях, предусмотренных Федеральным закон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татья 11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В целях реализации функций и полномочий, указанных в ст.ст. 8-10 настоящего Положения, контрактный управляющий обязан соблюдать обязательства и требования, установленные Федеральным законом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не допускать разглашения сведений, ставших им известными в ходе  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 прямо предусмотренных законодательств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4. Ответственность контрактного управляюще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татья 12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Действия (бездействие) контрактного управляющего могут быть обжалованы  в судебном порядке или в порядке, установленном Федеральном законом от 05.04.2013 г. № 44-ФЗ «О контрактной системе в сфере закупок товаров, работ, услуг для обеспечения государственных и муниципальных нужд», контрольный орган в сфере закупок, если такие действия (бездействия) нарушают права и законные интересы участника закуп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татья 13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Контрактный управляющий, виновный в нарушении законодательства Российской Федерации, иных нормативных правовых актов контрактной системе в сфере закупок, а также положений настоящего Положения несёт дисциплинарную, -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татья 14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Контрактный управляющий, допустивший нарушение законодательства Российской Федерации или иных нормативных правовых актов контрактной системе в сфере закупок товаров, работ, услуг для обеспечения муниципальных нужд может быть отстранен от занимаемой должности по решению Заказчика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2879-postanovlenie-ot-24-02-2022-g-09-ob-utverzhdenii-polozheniya-o-kontraktnom-upravlyayushchem-administratsii-kommunarovskogo-sel-soveta-belovskogo-rajona-po-osushchestvleniyu-zakupok-dlya-nuzhd-kommunarovskogo-sel-soveta-belovskogo-rajona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12:00Z</dcterms:modified>
  <cp:revision>1817</cp:revision>
  <dc:subject/>
  <dc:title>                                                           </dc:title>
</cp:coreProperties>
</file>