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4.02.2022 года № 03 "Об утверждении Положения о порядке разработки и утверждения должностной инструкции муниципального служащего Администрации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4 февраля 2022 года № 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ложения о порядке разработки и утверждения должностной инструкции муниципального служащего 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Закона Курской области от 13.06.2007 № 60-ЗКО "О муниципальной службе в Курской области"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Коммунаровского сельсовета Беловского района и наложении на него дисциплинарного взыскания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ложение о порядке разработки и утверждения должностной инструкции муниципального служащего Администрации Коммунаровского сельсовета Беловского района Курской област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Зам. главы администрации Коммунаровского сельсовета Беловского района Курской области обеспечить разработку и документальное оформление должностных инструкций по каждой муниципальной должности в соответствии с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азместить постановление на официальном сайте администрации Коммунаровского сельсовета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Контроль за исполнением настоящего постановления оставляю за соб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                      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 Коммунаровского сельсовета Беловского района Курской области от  04.02.2022 г. № 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порядке разработки и утверждения должностной инструкции муниципального служащего 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Коммунаровского сельсовета Беловского района Курской области (далее по тексту - должностная инструкция) при осуществлении им трудовой фун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Коммунаровского сельсовета Беловского района Курской области (далее по тексту – Администрация Коммунаровского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иболее точно оценить деятельность муниципального служащего в период его аттес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ить вопрос о переводе муниципального служащего на другую должн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ъективно оценить свои возможности и дальнейшую перспективу трудов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пределить вид и род работы, круг своих обязанностей в целях защиты трудовых пра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ить меру юридической ответственности по занимаемой им долж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Цели разработки должностной инстру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оздание организационно-правовой основы служебной деятельности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циональное разделение тру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управленческого тру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оздание организационно-правовой основы служебной деятельности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еспечение регламентации текущей служебной деятельности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заимосвязь и взаимозаменяемость между отдельными должност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ответственности муниципального служащего за результаты его деятельности, осуществляемой на основании трудового договора (контрол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рганизация оптимального обучения, подготовки и повышения квалифик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крепление трудовой дисциплины в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ставление трудовых догов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решение трудовых сп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Должностная инструкция призвана содействов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равильности подбора, расстановки и закреплению кад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вершенствованию функционального и технического разделения труда между руководителями и специалистами при выполнении ими задач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ю профессиональной квалификации муниципального служащег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Должностная инструкция разрабатывается в соответствии с Типовой должностной инструкцией (приложение №1), исходя из задач и функций, возложенных на конкретную должность, в соответствии со штатным расписанием Администрации Коммунаровского сельсовета с соблюдением требований законодательства Российской Федерации и Курской области о муниципальной службе, муниципальных нормативных правовых актов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работы по подготовке проекта должностной инструкции осуществляется заместителем Главы Администрации Коммунаровского сельсовета. Должностная инструкция разрабатывается исходя из конкретных задач и функций, возложенных на соответствующую должность согласно утвержденному штатному расписанию, отдельно для каждой должности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ие должностной инструкции производится в двух экземплярах путем проставления должностным лицом, уполномоченным на утверждение должностной инструкции, собственноручной подписи под грифом "Утверждаю" на первой странице должностной инстру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жностная инструкция вступает в силу с момента ее утверждения должностным лицом, уполномоченным на это,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ин экземпляр утвержденной должностной инструкции передается муниципальному служащему, второй - хранится у зам. Главы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жностная инструкция разрабатывается по каждой штатной должности Администрации Коммунаровского сельсовета и носит обезличенный характер. В случае наличия в структурном подразделении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атывать должностные инструкции и утверждать их руководителем следует по всем вакантным должностям, имеющимся в штатном расписании Администрации Коммунаровского сельсовета. Их необходимо утверждать и вводить в действие до поиска соответствующей должности работника на вакантную должность и заключения с ним трудового договора (контракта) (до приема его на работу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Отдел организационной и кадровой работы  Администрации Коммунаровского сельсовета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  неотъемлемой частью должностной инструкции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Требования, предъявляемые к содержанию должностной инструк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В заголовке должностной инструкции указывается полное наименование муниципальной должности в соответствии со штатным расписанием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№ 1 к настоящему По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Руководитель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7. 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на высших должностях муниципальной службы (руководитель, заместитель Главы Администрации Коммунаровского сельсовет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рганизовать работу и эффективное взаимодействие муниципальных служащих и направлять их деятельность на обеспечение выполнения задач и функций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еспечивать проведение муниципальной политики по направлениям сферы ведения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овать контроль  выполнения поручений и принятых ре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ать другие вопросы в пределах предоставленных им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на должностях специалис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анализировать опыт других муниципальных образований а также зарубежный опыт, и в случае необходимости использовать его в практическ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ать другие вопросы в пределах предоставленных им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8. Должностная инструкция состоит из следующих раздел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I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II. Квалификационные треб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III. Основные задач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IV. Должностные обяза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V. Пра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VI.Служебное взаимодейств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VII. Показатели эффективности и результативности деятель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VIII.Дополнительные 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IХ. Дополнения и измен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разделе I "Общие положения" указыв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ное наименование должности муниципальной службы с указанием структурного подразд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посредственная подчиненность (кому непосредственно подчиняется данное должностное лицо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рядок назначения и освобождения от долж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ичие и состав подчиненных муниципальных служащих (если таковые имею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озможность совмещения должностей и функ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II "Квалификационные требования" содерж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Администрации Курской области, Устава муниципального образования «Коммунаровский сельсовет» Белов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Internet Explorer, навыки работы с правовыми системами, навыки использования телефонной, факсимильной связи, копировальной техник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Раздел «Основные задачи» включ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фессиональное осуществление по поручению государства общественно полезной деятельност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олитическом: деятельность по реализации государственной политики, достижение целей и задач в обществе и государств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вом: юридическое установление служебных отношений, при реализации которых  достигается практическое выполнение должностных обязанностей, полномочий муниципальных служащих, обеспечение наряду со службой прав и свобод человека и гражданина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самостоятельного решения населением вопросов местного 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дготовка, принятие, исполнение и контроль решений в пределах полномочий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щита прав и законных интересов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лучшение благосостояния общества, удовлетворение общественных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IV "Функциональные обязанности" включ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"О муниципальной службе в Российской Федерации", от 25 декабря 2008 года № 273-ФЗ "О противодействии коррупции"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кретные обязанности муниципального служащего с учетом задач и функций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нности уведомлять Главу Коммунаровского сельсовета, своего непосредственного руководителя, ответственного за работу по профилактике коррупционных и иных правонарушений в Администрации Коммунаровского сельсовета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ять контроль (проверку) деятельности организаций по вопросам, относящимся к компетенции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дписывать документы в рамках компетенции, поощрять и налагать дисциплинарные взыскания и т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Коммунаровского сельсовета по решению руковод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V "Права " включ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новные права муниципального служащего, установленные Федеральным законом от 2 марта 2007 года № 25-ФЗ "О муниципальной службе в Российской Федерации"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визировать документы и участвовать в их обсуждении и подготовк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данном разделе при описании прав возможны следующие формулиров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нятие решений и ответственность за их исполн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учение информации, необходимой для рабо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аво визировать и подписывать докумен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ять контрол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требовать выполнение каких-либо действ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зделе отражаются взаимоотношения муниципального служащего с другими государственными и муниципальными органами, структурными подразделениями исполнительной власти,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разделе VI "Ответственность"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2 Федерального закона от 2 марта 2007 года № 25-ФЗ "О муниципальной службе в Российской Федерации" в раздел VI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VII "Служебное взаимодействие"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раздел VIII "Показатели эффективности и результативности деятельности" включаются следующие полож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ачеством выполняемых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блюдением сроков выполнения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нем служебной загруженно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овизной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нообразием и комплексностью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амостоятельностью выполнения служебных зада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полнение муниципальным служащим закрепленных за ним оценочных показателей деятельно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сутствие замечаний, нареканий со стороны руковод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IX. «Дополнительные сведения"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может содержать 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Х. « Дополнения и измен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пускается возложение дополнительных функциональных задач, прав, обязанностей и ответственности постановлениями и распоряжениями Главы Коммунаровского сельсовета Беловского района,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Порядок составления, согласования, утверждения и введения в действие должностной инструк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Должностные инструкции руководителей структурных подразделений, муниципальных служащих, Администрации Коммунаровского сельсовета, разрабатываются заместителем Главы Администрации Коммунаровского сельсовета, и утверждаются Главой Коммунаровского сельсовета с расшифровкой подписи и указанием да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Должностные инструкции разрабатываются и утверждаются при изменении структуры, функций подразделения, квалификационных требований в соответствии с муниципальными правовыми актами район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Неотъемлемой частью должностной инструкции является лист ознакомления, который ведется по установленной форме (приложение № 2 к настоящему стандарту) и располагается на обороте последнего листа должностной инстру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Ознакомление с должностной инструкцией должностного лица производится зам. главы администрации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Коммунаровского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6. Согласованную и утвержденную должностную инструкцию нумеруют, заверяют печатью. Первый экземпляр должностной инструкции хранится у зам. главы администрации. Для текущей работы с подлинника должностной инструкции снимают заверенную копию, которую выдают должностному лицу, проходящему службу в данной долж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7. Должностная инструкция является обязательной для исполнения муниципальным служащим со дня его ознакомления с инструкцией под роспись и до перемещения на другую должность или увольн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8. Срок действия должностной инструкции составляет от трех до пяти лет. Срок хранения должностной инструкции после замены новой - три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ложению о порядке разработки и утверж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жностной инструкции муниципального служащ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ЕЦ ОФОРМЛЕНИЯ ДОЛЖНОСТНОЙ ИНСТРУК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И КОММУНАРОВСКОГО СЕЛЬСОВЕТА БЕЛОВСКОГО РАЙОНА 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а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 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дпись) (инициалы, фамил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 200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ИПОВАЯ ДОЛЖНОСТНАЯ ИНСТРУК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муниципального образова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Должность 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Реестром должностей  муниципальной службы Коммунаровского сельсовета Беловского района Курской области является должностью муниципальной службы, относящейся к _________________ группе должностей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значается Главой Коммунаровского сельсовета Беловского района на должность муниципальной службы по представлению заместителя Главы Администрации Коммунаровского сельсовета Беловского района, на условиях письменного трудового договора (контракта), заключенного на______________________________________ ср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________________________________________________подчиняетс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 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посредственно__________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непосредственного руковод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меет в своем подчинении  ___ муниципальных  служащих (и ___  консультантов)  (указывается при налич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В период временного отсутствия 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го должностные обязанности исполняет 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Квалификационные треб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Для замещения должности 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му служащему предъявляют следующие квалификационные треб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профессиональное образование по специализации 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ровень образова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знан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ституции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х законов и иных нормативных правовых актов Российской Федерации 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казываются конкретные законы и акт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ластных законов и иных нормативных  правовых актов Курской области 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казываются конкретные законы и акт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униципальных нормативных правовых актов 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казываются конкретные ак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нов организации труд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рядка и условий прохождения муниципальной служб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орм делового общ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авил внутреннего трудового распорядка Администрации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нов делопроизводств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рядка работы с информацией, составляющей государственную и служебную тайну, - для высших должностей муниципальной служб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профессиональные навы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ля младших должностей муниципальной службы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ализации управленческих реше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сполнительской дисциплин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ьзования оргтехникой и программными продукта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дготовки деловой корреспонденци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ля старших должностей муниципальной службы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боты в ________________________ сфере, соответствующей направлению деятельности 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муниципального образова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дготовки проектов муниципальных правовых акт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полнения поручений непосредственного руководител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эффективного планирования рабочего (служебного) времен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спользования опыта и мнения коллег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______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ля ведущих должностей муниципальной службы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боты в ________________________ сфере, соответствующей направлению деятельности 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 наименование муниципального образова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дготовки проектов муниципальных правовых акт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полнения поручений непосредственного руководител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эффективного планирования рабочего (служебного) времен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анализа и прогнозирования деятельности в порученной сфере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спользования опыта и мнения коллег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_____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ля главных должностей муниципальной службы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полнения поставленных руководителем задач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перативной реализации управленческих реше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едения деловых переговор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ланирования работ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истематического повышения профессиональных зна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ачественной подготовки соответствующих документ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______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ля высших должностей муниципальной службы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перативного принятия и реализации управленческих реше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ормотворческой деятельно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ланирования работ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троля, анализа и прогнозирования последствий принимаемых реше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тимулирования достижения результат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едения деловых переговор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убличного выступл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чета мнения коллег и подчиненны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дбора и расстановки кадр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елегирования полномоч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ьзования оргтехникой и программными продукта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истематического повышения профессиональных зна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дактирования документаци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___________________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Основные задач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Должностные обяза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В должностные обязанности 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ходя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соблюдать установленные в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и Коммунаровского сельсовета Беловского район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7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8. сообщать Главе Коммунаровского сельсовета Белов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9. соблюдать ограничения, выполнять обязательства, не нарушать запреты, которые установлены Федеральным законом от 2 марта 2007 года № 25-ФЗ "О муниципальной службе в Российской Федерации" и другими федеральными закон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0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1. уведомлять Главу Коммунаровского сельсовета Беловского района, своего непосредственного руководителя, ответственного за работу по профилактике коррупционных и иных правонарушений в Администрации Коммунаровского сельсовета Беловского района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5. консультировать муниципальных служащих органов местного самоуправления района, организации и граждан в пределах своей компетен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6. отказаться от выполнения неправомерного поручения в порядке, предусмотренном частью 2 статьи 12 Федерального закона от 02.03.2007 года N 25-ФЗ "О муниципальной службе в Российской Федерации"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7. 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8. 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9. 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0. _____________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Пра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_________________________________________________ имеет прав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8. на защиту своих персональных данны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2. на пенсионное обеспечение в соответствии с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3. с предварительным письменным уведомлением Главы Коммунаровского сельсовета Беловского район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"О муниципальной службе в Российской Федерации"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4._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5._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6._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7. и другие права, установленные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Ответственнос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________________________________________ несет дисциплинарну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1. несоблюдение Правил внутреннего трудового распорядка Администрации Коммунаровского сельсовета Беловского района, правил пожарной безопасности и охраны тру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7. 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действующим 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8. В случае исполнения (либо дачи) неправомерного поручения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Служебное взаимодейств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В процессе осуществления своей служебной деятельности самостоятельно 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(или) по поручению 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непосредственного руководителя, иного должностного лиц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заимодейству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 структурными подразделениями Администрации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ыми муниципальными образованиями, территориальной избирательной комиссие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 другими предприятиями, учреждениями и организац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 гражда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Показатели эффективности и результативности деятель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Результаты служебной деятельности 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характеризуются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м (объемом) выполняемых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ачеством выполняемых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блюдением сроков выполнения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нем служебной загруженно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овизной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нообразием и комплексностью рабо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амостоятельностью выполнения служебных зад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1.. Профессиональная служебная деятельность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читается эффективной и результативной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лжностные обязанности исполняются на высоком профессиональном уров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остоянно поддерживается необходимый уровень зн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 исполнении должностных обязанностей строго соблюдается действующее законодатель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трого соблюдаются установленные сро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 высоком уровне поддерживается служебная и трудовая дисципли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Дополнительные 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. Дополнения и измен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 Допускается возложение дополнительных функциональных задач, прав, обязанностей и ответственности постановлениями и распоряжениями Главы Коммунаровского сельсовета Беловского района,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жностная инструкция разработана в соответствии с требованиями Положения "Положения о порядке разработки и утверждения должностной инструкции муниципального служащего Администрации Коммунаровского сельсовета Беловского района", утвержденного постановлением Администрации Коммунаровского сельсовета Беловского района от "__" ________________ № 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__" _____________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м. Главы администрации                     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дпись, инициалы, фамил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__" _____________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знакомлен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      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)                     (подпись, фамилия, инициалы, 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 к Положению о порядке разработки и утверждения должностной инструкции муниципального служащего Администрации Коммунаровского сельсовета Беловского район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ИСТ ОЗНАКОМЛЕНИЯ МУНИЦИПАЛЬНОГО СЛУЖАЩЕГО С ДОЛЖНОСТНОЙ ИНСТРУКЦИЕЙ 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муниципальной службы)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1378"/>
        <w:gridCol w:w="1705"/>
        <w:gridCol w:w="1718"/>
        <w:gridCol w:w="1411"/>
        <w:gridCol w:w="1551"/>
        <w:gridCol w:w="938"/>
      </w:tblGrid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.И.О. (полностью)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 распоряжения о назначении на должность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 распоряжения об освобождении от должно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ь (при временном замещении должности иным лицом)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ознакомления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чная подпись</w:t>
            </w:r>
          </w:p>
        </w:tc>
      </w:tr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ч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 обороте последнего листа делают запись: "В данной должностной инструкции пронумеровано и заверено печатью ______ листов" (количество прописью). Запись подписывает Зам. главы Администрации Коммунаровского сельсовета с указанием даты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864-postanovlenie-ot-4-02-2022-goda-03-ob-utverzhdenii-polozheniya-o-poryadke-razrabotki-i-utverzhdeniya-dolzhnostnoj-instruktsii-munitsipal-nogo-sluzhashchego-administratsii-kommunarovskogo-sel-soveta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1:00Z</dcterms:modified>
  <cp:revision>1815</cp:revision>
  <dc:subject/>
  <dc:title>                                                           </dc:title>
</cp:coreProperties>
</file>