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3 ноября 2024 года № 52 Об утверждении муниципальной программы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r>
        <w:rPr>
          <w:rFonts w:eastAsia="Times New Roman" w:cs="Times New Roman" w:ascii="Verdana" w:hAnsi="Verdana"/>
          <w:color w:val="292D24"/>
          <w:sz w:val="20"/>
          <w:szCs w:val="20"/>
          <w:lang w:val="ru-RU" w:eastAsia="ru-RU" w:bidi="ar-SA"/>
        </w:rPr>
        <w:br/>
      </w:r>
      <w:r>
        <w:rPr>
          <w:rFonts w:eastAsia="Times New Roman" w:cs="Times New Roman" w:ascii="Verdana" w:hAnsi="Verdana"/>
          <w:b/>
          <w:bCs/>
          <w:color w:val="292D24"/>
          <w:sz w:val="20"/>
          <w:lang w:val="ru-RU" w:eastAsia="ru-RU" w:bidi="ar-SA"/>
        </w:rPr>
        <w:t>КОММУНАРОВСКОГО СЕЛЬСОВЕТА</w:t>
      </w:r>
      <w:r>
        <w:rPr>
          <w:rFonts w:eastAsia="Times New Roman" w:cs="Times New Roman" w:ascii="Verdana" w:hAnsi="Verdana"/>
          <w:color w:val="292D24"/>
          <w:sz w:val="20"/>
          <w:szCs w:val="20"/>
          <w:lang w:val="ru-RU" w:eastAsia="ru-RU" w:bidi="ar-SA"/>
        </w:rPr>
        <w:br/>
      </w: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r>
        <w:rPr>
          <w:rFonts w:eastAsia="Times New Roman" w:cs="Times New Roman" w:ascii="Verdana" w:hAnsi="Verdana"/>
          <w:color w:val="292D24"/>
          <w:sz w:val="20"/>
          <w:szCs w:val="20"/>
          <w:lang w:val="ru-RU" w:eastAsia="ru-RU" w:bidi="ar-SA"/>
        </w:rPr>
        <w:br/>
      </w:r>
      <w:r>
        <w:rPr>
          <w:rFonts w:eastAsia="Times New Roman" w:cs="Times New Roman" w:ascii="Verdana" w:hAnsi="Verdana"/>
          <w:b/>
          <w:bCs/>
          <w:color w:val="292D24"/>
          <w:sz w:val="20"/>
          <w:lang w:val="ru-RU" w:eastAsia="ru-RU" w:bidi="ar-SA"/>
        </w:rPr>
        <w:t>от 13 ноября 2024 года № 5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муниципальной программы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 на 2025 - 2027 годы"</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оммунаровского сельсовета Беловского района Курской области  в соответствии с Федеральными законами от 06.10.2003</w:t>
      </w:r>
      <w:hyperlink r:id="rId3">
        <w:r>
          <w:rPr>
            <w:rStyle w:val="InternetLink"/>
            <w:rFonts w:eastAsia="Times New Roman" w:cs="Times New Roman" w:ascii="Verdana" w:hAnsi="Verdana"/>
            <w:color w:val="7D7D7D"/>
            <w:sz w:val="20"/>
            <w:lang w:val="ru-RU" w:eastAsia="ru-RU" w:bidi="ar-SA"/>
          </w:rPr>
          <w:t>№131-ФЗ</w:t>
        </w:r>
      </w:hyperlink>
      <w:r>
        <w:rPr>
          <w:rFonts w:eastAsia="Times New Roman" w:cs="Times New Roman" w:ascii="Verdana" w:hAnsi="Verdana"/>
          <w:color w:val="292D24"/>
          <w:sz w:val="20"/>
          <w:szCs w:val="20"/>
          <w:lang w:val="ru-RU" w:eastAsia="ru-RU" w:bidi="ar-SA"/>
        </w:rPr>
        <w:t>«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1. Утвердить муниципальную программу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 на 2025 - 2027 годы» 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бласти «Об утверждении муниципальной программы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 на 2025 - 2027 годы"  от 13.11.2024г. № 5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 НА 2025-2027 ГО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 НА 2025-2027 ГОДЫ»</w:t>
      </w:r>
    </w:p>
    <w:tbl>
      <w:tblPr>
        <w:tblW w:w="9115" w:type="dxa"/>
        <w:jc w:val="left"/>
        <w:tblInd w:w="-30" w:type="dxa"/>
        <w:tblLayout w:type="fixed"/>
        <w:tblCellMar>
          <w:top w:w="30" w:type="dxa"/>
          <w:left w:w="30" w:type="dxa"/>
          <w:bottom w:w="30" w:type="dxa"/>
          <w:right w:w="30" w:type="dxa"/>
        </w:tblCellMar>
      </w:tblPr>
      <w:tblGrid>
        <w:gridCol w:w="2486"/>
        <w:gridCol w:w="6629"/>
      </w:tblGrid>
      <w:tr>
        <w:trPr/>
        <w:tc>
          <w:tcPr>
            <w:tcW w:w="2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Программы</w:t>
            </w:r>
          </w:p>
        </w:tc>
        <w:tc>
          <w:tcPr>
            <w:tcW w:w="66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 на 2025 - 2027 годы"</w:t>
            </w:r>
          </w:p>
        </w:tc>
      </w:tr>
      <w:tr>
        <w:trPr/>
        <w:tc>
          <w:tcPr>
            <w:tcW w:w="2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ание для разработки программы</w:t>
            </w:r>
          </w:p>
        </w:tc>
        <w:tc>
          <w:tcPr>
            <w:tcW w:w="66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1.Федеральный закон от 06.10.2003</w:t>
            </w:r>
            <w:hyperlink r:id="rId4">
              <w:r>
                <w:rPr>
                  <w:rStyle w:val="InternetLink"/>
                  <w:rFonts w:eastAsia="Times New Roman" w:cs="Times New Roman" w:ascii="Verdana" w:hAnsi="Verdana"/>
                  <w:color w:val="7D7D7D"/>
                  <w:sz w:val="20"/>
                  <w:lang w:val="ru-RU" w:eastAsia="ru-RU" w:bidi="ar-SA"/>
                </w:rPr>
                <w:t>№131-ФЗ</w:t>
              </w:r>
            </w:hyperlink>
            <w:r>
              <w:rPr>
                <w:rFonts w:eastAsia="Times New Roman" w:cs="Times New Roman" w:ascii="Verdana" w:hAnsi="Verdana"/>
                <w:color w:val="000000"/>
                <w:sz w:val="20"/>
                <w:szCs w:val="20"/>
                <w:lang w:val="ru-RU" w:eastAsia="ru-RU" w:bidi="ar-SA"/>
              </w:rPr>
              <w:t>«Об общих принципах организации местного самоуправления в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Федеральный закон от 24.07.2007 № 209-ФЗ «О развитии малого и среднего предпринимательства в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Устав МО «Коммунаровское сельское поселение» Беловского муниципального района Курской области</w:t>
            </w:r>
          </w:p>
        </w:tc>
      </w:tr>
      <w:tr>
        <w:trPr/>
        <w:tc>
          <w:tcPr>
            <w:tcW w:w="2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казчик Программы</w:t>
            </w:r>
          </w:p>
        </w:tc>
        <w:tc>
          <w:tcPr>
            <w:tcW w:w="66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работчик Программы</w:t>
            </w:r>
          </w:p>
        </w:tc>
        <w:tc>
          <w:tcPr>
            <w:tcW w:w="66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а Программы</w:t>
            </w:r>
          </w:p>
        </w:tc>
        <w:tc>
          <w:tcPr>
            <w:tcW w:w="66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r>
      <w:tr>
        <w:trPr/>
        <w:tc>
          <w:tcPr>
            <w:tcW w:w="2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ь Программы</w:t>
            </w:r>
          </w:p>
        </w:tc>
        <w:tc>
          <w:tcPr>
            <w:tcW w:w="66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благоприятных условий для ведения предпринимательской деятельности на территории Коммунаровского сельсовета, способствующи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стойчивому росту уровня социально- экономического развития сельского поселения и благосостояния граждан;</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формированию экономически активного среднего клас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азвитию свободных конкурентных рынк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азвитию инновационно - технологической сферы малого и среднего предпринимательства (МСП);</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обеспечению занятости населения</w:t>
            </w:r>
          </w:p>
        </w:tc>
      </w:tr>
      <w:tr>
        <w:trPr/>
        <w:tc>
          <w:tcPr>
            <w:tcW w:w="2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дачи Программы</w:t>
            </w:r>
          </w:p>
        </w:tc>
        <w:tc>
          <w:tcPr>
            <w:tcW w:w="66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странение административных барьеров, препятствующих развитию субъекта малого и среднего бизне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овышение деловой и инвестиционной активности предприятий субъектов малого и среднего бизне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оздание условий для увеличения занятости насе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ривлечение субъектов малого и среднего предпринимательства для выполнения муниципального заказа. </w:t>
            </w:r>
          </w:p>
        </w:tc>
      </w:tr>
      <w:tr>
        <w:trPr/>
        <w:tc>
          <w:tcPr>
            <w:tcW w:w="2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ок реализации Программы</w:t>
            </w:r>
          </w:p>
        </w:tc>
        <w:tc>
          <w:tcPr>
            <w:tcW w:w="66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 годы</w:t>
            </w:r>
          </w:p>
        </w:tc>
      </w:tr>
      <w:tr>
        <w:trPr/>
        <w:tc>
          <w:tcPr>
            <w:tcW w:w="2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ы и источники финансирования Программы</w:t>
            </w:r>
          </w:p>
        </w:tc>
        <w:tc>
          <w:tcPr>
            <w:tcW w:w="66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раммы за счет средств местного бюджета составит – 3000,00 рублей, в т.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од – 1000,00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год –  100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 год – 1000,00 рублей.</w:t>
            </w:r>
          </w:p>
        </w:tc>
      </w:tr>
      <w:tr>
        <w:trPr/>
        <w:tc>
          <w:tcPr>
            <w:tcW w:w="2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е конечные результаты Программы</w:t>
            </w:r>
          </w:p>
        </w:tc>
        <w:tc>
          <w:tcPr>
            <w:tcW w:w="66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количества субъектов малого и среднего предпринимательств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объемов производимых субъектами малого и среднего предпринимательства товаров (работ, услуг);</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объемов инвестиций, направляемых субъектами малого и среднего предпринимательства в основной капита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налоговых поступлений в бюджет Коммунаровского сельсовета от деятельности субъектов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нижение уровня безработиц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числа работающих на предприятиях и в организациях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странение административных барьеров в развитии субъектов малого и среднего предпринимательств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крепление позиций в бизнесе субъектов малого и среднего предпринимательства.</w:t>
            </w:r>
          </w:p>
        </w:tc>
      </w:tr>
      <w:tr>
        <w:trPr/>
        <w:tc>
          <w:tcPr>
            <w:tcW w:w="24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истема организации контроля за исполнением Программы</w:t>
            </w:r>
          </w:p>
        </w:tc>
        <w:tc>
          <w:tcPr>
            <w:tcW w:w="66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 на 2025 - 2027 годы" разработана администрацией Коммунаровского сельсовет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мет регулирования - оказание муниципальной поддержки субъектам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фера действия Программы – муниципальная поддержка субъектов малого и среднего предпринимательства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оддержка малого и среднего предпринимательства администрацией Коммунаро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Содержание проблемы, обоснование необходимости ее решения программным мет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достаток у субъектов малого и среднего предпринимательства начального капитала и оборо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действующих механизмов микрофинансирования малы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развитость системы информационного обеспечения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надежной социальной защищенности и безопасности предприним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хватка квалифицированных кад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развития отдельных отраслей экономики у субъектов малого и среднего предпринимательства имеется большой потенци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мероприятий по развитию малого и среднего предпринимательства на территории Коммунар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казание методической помощи в подготовке документации для получения средств государственной поддер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я работ по максимальному привлечению субъектов к поставке товаров (работ, услуг) для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действие развитию молодёжного предпринимательств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формирование положительного имиджа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оммунаровском сельсов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ммунаровского сельсовета необходимо сосредоточить свои усилия на решении следующих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еспечение открытости органов местного самоуправления Коммунар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Коммунаровского сельсовета   и Курской области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Коммунаро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ятие Программы позволит решать задачи в области поддержки и развития малого и среднего предпринимательства на территории  Коммунаровского сельсовета  на более качественном уров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Основные цели и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ой целью Программы является создание благоприятных условий для ведения предпринимательской деятель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достижения, поставленной цели Программы должны решаться следующие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формационное и консультационное обеспечени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етодическое обеспечени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рудоустройство безработных жителей Коммунаровского сельсовета на предприятиях и в организациях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ирование положительного имиджа субъектов малого и среднего предпринимательст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крепление позиций в бизнес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ирование инфраструктуры поддержки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Срок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Программы рассчитана на 2025-2027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 Система программ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ой предусмотрены мероприятия, направленные на муниципальную поддержку и развитие малого и среднего предпринимательства  на территории Коммунаровского сельсовета, по следующим основны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формационная и консультационная поддерж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ранение административных барье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ирование инфраструктуры поддержки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6. Ресурсное обеспечени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мероприятий, предусмотренных Программой, может корректироваться постановление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7. Механизм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мероприятий, определенных настоящей Программой, осуществляется разработчиком Программы – администрация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ходе реализации Программы основной разработчик организует оперативное взаимодействие отдельных исполнителе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8. Контроль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9. Ожидаемые результаты выполнения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ммунаровского сельсовета, будет способствовать снижению уровня безработицы, позволит увеличить налоговые поступления в бюджет Коммунаровского сельсовета, повысить занятость, самозанятость, доходы и уровень жизни населения Коммунаровского сельсовета. Позволит также сформировать положительный имидж малого и среднего предпринимательства Коммунаровского сельсовета и развить деловые взаимоотношения между субъектами малого и среднего предпринимательства и органами местного самоуправлен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й подпрограммы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2564"/>
        <w:gridCol w:w="6551"/>
      </w:tblGrid>
      <w:tr>
        <w:trPr/>
        <w:tc>
          <w:tcPr>
            <w:tcW w:w="2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Подпрограммы</w:t>
            </w:r>
          </w:p>
        </w:tc>
        <w:tc>
          <w:tcPr>
            <w:tcW w:w="6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ая 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r>
      <w:tr>
        <w:trPr/>
        <w:tc>
          <w:tcPr>
            <w:tcW w:w="2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ание    </w:t>
              <w:br/>
              <w:t>для разработки  </w:t>
            </w:r>
          </w:p>
        </w:tc>
        <w:tc>
          <w:tcPr>
            <w:tcW w:w="6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Федеральный закон от 06.10.2003 № 131-ФЗ «Об общих принципах организации местного самоуправления в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Федеральный закон   от 24.07.2007 № 209-ФЗ «О развитии малого и среднего предпринимательства в Российской      </w:t>
              <w:br/>
              <w:t>Федерации»;</w:t>
            </w:r>
          </w:p>
        </w:tc>
      </w:tr>
      <w:tr>
        <w:trPr/>
        <w:tc>
          <w:tcPr>
            <w:tcW w:w="2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ый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казчик              </w:t>
            </w:r>
          </w:p>
        </w:tc>
        <w:tc>
          <w:tcPr>
            <w:tcW w:w="6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работчик Подпрограммы</w:t>
            </w:r>
          </w:p>
        </w:tc>
        <w:tc>
          <w:tcPr>
            <w:tcW w:w="6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ые цели Подпрограммы</w:t>
            </w:r>
          </w:p>
        </w:tc>
        <w:tc>
          <w:tcPr>
            <w:tcW w:w="6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одействие развитию благоприятных условий для устойчивого       развития субъектов малого и среднего предпринимательства в целях обеспечения занятости населения Коммунаровского сельсовета, увеличении суммы налоговых доходов в бюджет Коммунаровского сельсовета</w:t>
            </w:r>
          </w:p>
        </w:tc>
      </w:tr>
      <w:tr>
        <w:trPr/>
        <w:tc>
          <w:tcPr>
            <w:tcW w:w="2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ые задачи Подпрограммы    </w:t>
            </w:r>
          </w:p>
        </w:tc>
        <w:tc>
          <w:tcPr>
            <w:tcW w:w="6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обеспечение консультационной и информационной поддержки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ривлечение   субъектов малого и среднего предпринимательства для выполнения муниципальных заказ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еализация мер по адресной финансовой поддержке субъектов малого и среднего     предпринимательства                                      </w:t>
            </w:r>
          </w:p>
        </w:tc>
      </w:tr>
      <w:tr>
        <w:trPr/>
        <w:tc>
          <w:tcPr>
            <w:tcW w:w="2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оки и этапы реализации Подпрограммы        </w:t>
            </w:r>
          </w:p>
        </w:tc>
        <w:tc>
          <w:tcPr>
            <w:tcW w:w="6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  г.г.                              </w:t>
            </w:r>
          </w:p>
        </w:tc>
      </w:tr>
      <w:tr>
        <w:trPr/>
        <w:tc>
          <w:tcPr>
            <w:tcW w:w="2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сполнители Подпрограммы</w:t>
            </w:r>
          </w:p>
        </w:tc>
        <w:tc>
          <w:tcPr>
            <w:tcW w:w="6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Долгобудского  сельсовета Беловского района Курской области</w:t>
            </w:r>
          </w:p>
        </w:tc>
      </w:tr>
      <w:tr>
        <w:trPr/>
        <w:tc>
          <w:tcPr>
            <w:tcW w:w="2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ы и источники финансирования Подпрограммы</w:t>
            </w:r>
          </w:p>
        </w:tc>
        <w:tc>
          <w:tcPr>
            <w:tcW w:w="6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финансирования Подпрограммы – 30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местного бюджета – 3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год –  1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 год – 1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 год – 1000  рублей,</w:t>
            </w:r>
          </w:p>
        </w:tc>
      </w:tr>
      <w:tr>
        <w:trPr/>
        <w:tc>
          <w:tcPr>
            <w:tcW w:w="2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е конечные результаты реализации Подпрограммы</w:t>
            </w:r>
          </w:p>
        </w:tc>
        <w:tc>
          <w:tcPr>
            <w:tcW w:w="6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объемов производства и реализации товаров и услуг в сфере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охранение общего количества устойчиво работающих предприятий и создание новы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доходов бюджета Коммунаровскогоо сельсовета</w:t>
            </w:r>
          </w:p>
        </w:tc>
      </w:tr>
      <w:tr>
        <w:trPr/>
        <w:tc>
          <w:tcPr>
            <w:tcW w:w="2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троль за исполнением Подпрограммы        </w:t>
            </w:r>
          </w:p>
        </w:tc>
        <w:tc>
          <w:tcPr>
            <w:tcW w:w="6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троль за ходом реализации подпрограммы осуществляется Администрацией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 Содержание проблемы и обоснование необходимости ее решени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развития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поддержке малого и среднего предпринимательства по срокам, ресурсам, исполнителям, а также организацию процесса управления и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Основные цели и задачи, сроки и этапы реализации муниципальной подпрограммы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ели Подпрограммы – содействие формированию благоприятных условий для устойчивого развития субъектов малого и среднего предпринимательства; оптимизация системы поддержки предпринимательства; содействие обеспечению занятости населения Коммунаровского сельсовета, увеличение поступлений налоговых доходов в бюджет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достижения указанных целей необходимо решение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йствия обеспечения консультационной и информационной поддержки малого и среднего предпринимательства, привлечения субъектов малого и среднего предпринимательства для выполнения муниципальных заказов, продвижения товаров (работ, услуг) субъектов малого и среднего предпринимательства путем их участия в выставочно-ярмарочных мероприят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ижение целей и реализация задач Подпрограммы осуществляются путем выполнения мероприятий, предусмотренных Под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Система  мероприятий, в том числе ресурсное обеспечение муниципальной подпрограммы сельсовета, с перечнем мероприятий с разбивкой по годам, источникам и направлениям финансир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Система мероприятий включает мероприятия по поддержке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рограмма финансируется за счет средств бюджета сельсовета в объемах, установленных решением Собрания депутатов Коммунаровского  сельсовета о бюджете муниципального образования на очередной финансовый год. Объем и источники финансирования мероприятий ежегодно уточняются в соответствии с решением Собрания депутатов Коммунаровского  сельсовета о бюджете Коммунаровского сельсовета на очередно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Нормативное</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обеспе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достижения цели Подпрограммы принятия нормативных правовых актов не треб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 Механизм реализации и контроль за ходом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ом является Администрация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четы о ходе работ по результатам за год и за весь период действия Подпрограммы подлежат утверждению постановлением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соответствия результатов выполнения целям и задачам, а также невыполнения показателей результативности заказчик готовит предложения о корректировке сроков реализации. По завершении реализации Подпрограммы в 2025-2027 гг.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6. Оценка эффективности социально-экономических и экологических последствий от реализации муниципальной программы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езультате реализации Подпрограммы предпо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величение объемов производства и реализации товаров и услуг в сфере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хранение общего количества устойчиво работающих предприятий и создание нов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асширение видов платных услуг, оказываемых субъектами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величение численности работников в малом и среднем предпринима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вышение гарантий и защищенности работников, занятых в сфере мал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величение доходов бюджета Коммунаровского сельсовета за счет поступления налогов от деятельности субъектов малого и среднего предпринимательства.</w:t>
      </w:r>
    </w:p>
    <w:p>
      <w:pPr>
        <w:pStyle w:val="Normal"/>
        <w:widowControl/>
        <w:shd w:fill="F8FAFB" w:val="clear"/>
        <w:suppressAutoHyphens w:val="false"/>
        <w:spacing w:lineRule="atLeast" w:line="341" w:before="195" w:after="195"/>
        <w:jc w:val="right"/>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 муниципальной  программе</w:t>
      </w:r>
    </w:p>
    <w:p>
      <w:pPr>
        <w:pStyle w:val="Normal"/>
        <w:widowControl/>
        <w:shd w:fill="F8FAFB" w:val="clear"/>
        <w:suppressAutoHyphens w:val="false"/>
        <w:spacing w:lineRule="atLeast" w:line="341" w:before="195" w:after="195"/>
        <w:jc w:val="right"/>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Развитие малого и среднего</w:t>
      </w:r>
    </w:p>
    <w:p>
      <w:pPr>
        <w:pStyle w:val="Normal"/>
        <w:widowControl/>
        <w:shd w:fill="F8FAFB" w:val="clear"/>
        <w:suppressAutoHyphens w:val="false"/>
        <w:spacing w:lineRule="atLeast" w:line="341" w:before="195" w:after="195"/>
        <w:jc w:val="right"/>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редпринимательства на территории муниципального образования </w:t>
      </w:r>
    </w:p>
    <w:p>
      <w:pPr>
        <w:pStyle w:val="Normal"/>
        <w:widowControl/>
        <w:shd w:fill="F8FAFB" w:val="clear"/>
        <w:suppressAutoHyphens w:val="false"/>
        <w:spacing w:lineRule="atLeast" w:line="341" w:before="195" w:after="195"/>
        <w:jc w:val="right"/>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right"/>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 2025 – 2027 го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ЕРОПРИЯТИЯ ПО РЕАЛИЗАЦИИ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ВИТИЕ МАЛОГО И СРЕДНЕГО ПРЕДПРИНИМАТЕЛЬСТВА НА ТЕРРИТОРИИ МУНИЦИПАЛЬНОГО ОБРАЗОВАНИЯ «КОММУНАРОВСКОЕ СЕЛЬСКОЕ ПОСЕЛЕНИЕ» БЕЛОСКОГО МУНИЦИПАЛЬНОГО РАЙОНА КУРСКОЙ ОБЛАСТИ НА 2025-2027 ГОДЫ»</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tbl>
      <w:tblPr>
        <w:tblW w:w="9115" w:type="dxa"/>
        <w:jc w:val="left"/>
        <w:tblInd w:w="-30" w:type="dxa"/>
        <w:tblLayout w:type="fixed"/>
        <w:tblCellMar>
          <w:top w:w="30" w:type="dxa"/>
          <w:left w:w="30" w:type="dxa"/>
          <w:bottom w:w="30" w:type="dxa"/>
          <w:right w:w="30" w:type="dxa"/>
        </w:tblCellMar>
      </w:tblPr>
      <w:tblGrid>
        <w:gridCol w:w="472"/>
        <w:gridCol w:w="3757"/>
        <w:gridCol w:w="139"/>
        <w:gridCol w:w="2652"/>
        <w:gridCol w:w="131"/>
        <w:gridCol w:w="1964"/>
      </w:tblGrid>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мероприятия</w:t>
            </w:r>
          </w:p>
        </w:tc>
        <w:tc>
          <w:tcPr>
            <w:tcW w:w="27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сполнитель</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ём финансирования, руб.</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7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86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Информационное и консультационное обеспечение субъектов малого и среднего предпринимательства Коммунаровского сельсовета</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формационное обеспечение субъектов малого и среднего предпринимательства   Коммунаровского сельсовета путем размещения информации о развитии и государственной поддержке малого и среднего предпринимательства  на официальном сайте Коммунаровского сельсовета</w:t>
            </w:r>
          </w:p>
        </w:tc>
        <w:tc>
          <w:tcPr>
            <w:tcW w:w="27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сультирование субъектов малого и среднего предпринимательства  Коммунаровского сельсовета по вопросу получения государственной поддержки малого бизнеса в  Курской  области и её видах</w:t>
            </w:r>
          </w:p>
        </w:tc>
        <w:tc>
          <w:tcPr>
            <w:tcW w:w="27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субъектам малого и среднего  предпринимательства Коммунаровского сельсовета в формировании и реализации инвестиционных проектов</w:t>
            </w:r>
          </w:p>
        </w:tc>
        <w:tc>
          <w:tcPr>
            <w:tcW w:w="27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субъектам малого и среднего предпринимательства Коммунаровского сельсовета в электронной отправке налоговой и пенсионной отчётности</w:t>
            </w:r>
          </w:p>
        </w:tc>
        <w:tc>
          <w:tcPr>
            <w:tcW w:w="27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и ведение Реестра муниципального имущества для сдачи в аренду малому  и среднему предпринимательству</w:t>
            </w:r>
          </w:p>
        </w:tc>
        <w:tc>
          <w:tcPr>
            <w:tcW w:w="27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86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Методическое обеспечение субъектов малого и среднего предпринимательства</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w:t>
            </w:r>
          </w:p>
        </w:tc>
        <w:tc>
          <w:tcPr>
            <w:tcW w:w="37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в проведение семинаров и иных мероприятий,  связанных с развитием и поддержкой малого бизнеса.</w:t>
            </w:r>
          </w:p>
        </w:tc>
        <w:tc>
          <w:tcPr>
            <w:tcW w:w="279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администрацией Беловского  района</w:t>
            </w:r>
          </w:p>
        </w:tc>
        <w:tc>
          <w:tcPr>
            <w:tcW w:w="209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w:t>
            </w:r>
          </w:p>
        </w:tc>
        <w:tc>
          <w:tcPr>
            <w:tcW w:w="37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79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администрацией Беловского  муниципального района,  ОКГУ «Беловский  центр занятости  населения»</w:t>
            </w:r>
          </w:p>
        </w:tc>
        <w:tc>
          <w:tcPr>
            <w:tcW w:w="209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86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Формирование положительного имиджа  субъектов  малого и среднего предпринимательства</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участию субъектов  малого и среднего предпринимательства Коммунаровского сельсовета в районных, областных и других выставках и ярмарках</w:t>
            </w:r>
          </w:p>
        </w:tc>
        <w:tc>
          <w:tcPr>
            <w:tcW w:w="26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администрацией Беловского  муниципального района</w:t>
            </w:r>
          </w:p>
        </w:tc>
        <w:tc>
          <w:tcPr>
            <w:tcW w:w="209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печатным изданием</w:t>
            </w:r>
          </w:p>
        </w:tc>
        <w:tc>
          <w:tcPr>
            <w:tcW w:w="209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86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Обеспечение благоприятных условий развития субъектов малого и среднего предпринимательства</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мониторинга деятельности субъектов малого предпринимательства</w:t>
            </w:r>
          </w:p>
        </w:tc>
        <w:tc>
          <w:tcPr>
            <w:tcW w:w="26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администрацией Беловского  муниципального района</w:t>
            </w:r>
          </w:p>
        </w:tc>
        <w:tc>
          <w:tcPr>
            <w:tcW w:w="209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мещение на официальном сайте Коммунаровского сельсовета  информации о деятельности  малого и среднего бизнеса Коммунаровского сельсовета</w:t>
            </w:r>
          </w:p>
        </w:tc>
        <w:tc>
          <w:tcPr>
            <w:tcW w:w="26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209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7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895-postanovlenie-ot-13-noyabrya-2024-goda-52-ob-utverzhdenii-munitsipal-noj-programmy-razvitie-malogo-i-srednego-predprinimatel-stva-na-territorii-munitsipal-nogo-obrazovaniya-kommunarovskoe-sel-skoe-poselenie-belovskogo-munitsipal-nogo-rajona-kurskoj-oblasti-na-2025-2027-gody"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33:00Z</dcterms:modified>
  <cp:revision>1708</cp:revision>
  <dc:subject/>
  <dc:title>                                                           </dc:title>
</cp:coreProperties>
</file>