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07 ноября 2024 г. № 43 Об утверждении основных направлений долговой политики муниципального образования «Коммунаровское сельское поселение» Беловского муниципального района Курской области на 2025 год и плановый период 2026 и 2027 год</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07 ноября 2024 г. № 4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основных направл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долговой политики муниципального образо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е сельское поселение» Беловского муниципального района Курской области на 2025 год и плановый период 2026 и 2027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оответствии с Бюджетным кодексом Российской Федерации, распоряжением Правительства Курской области от 04.09.2024 года № 728-рп «Об утверждении основных направлений долговой политики Курской области на 2025 год и на плановый период 2026 и 2027 год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Утвердить основные направления долговой политики муниципального образования «Коммунаровское сельское поселение» Беловского муниципального района Курской области на 2025 год и на плановый период 2026 и 2027 годов (далее – долговая политика) согласно приложению, к настоящему постановлени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Администрации Коммунаровского сельсовета Беловского района Курской области обеспечить формирование проекта бюджета муниципального образования «Коммунаровское сельское поселение» Беловского муниципального района Курской области на 2025 год и на плановый период 2026 и 2027 годов с учетом долговой политик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становление вступает в силу с момента подписания.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И. Шахов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ы</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бласти «Об утверждении основных направлений долговой политики муниципального образования «Коммунаровское сельское поселение» Беловского муниципального района  Курской области на 2025 год и плановый период 2026 и 2027 годов» от 07.11.2024г. № 4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СНОВНЫЕ НАПРАВЛ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ДОЛГОВОЙ ПОЛИТИКИ МУНИЦИПАЛЬНОГО ОБРАЗО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Е СЕЛЬСКОЕ ПОСЕЛЕНИЕ» БЕЛОВСКОГО МУНИЦИПАЛЬНОГО РАЙОНА КУРСКОЙ ОБЛАСТ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НА 2025 Г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 НА ПЛАНОВЫЙ ПЕРИОД 2026 И 2027 ГОД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      Итоги реализации долговой поли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итогам исполнения бюджета муниципального образования за 2023 год ограничения по уровню дефицита и параметров   объема муниципального долга    установленные бюджетным законодательством Российской Федерации, законодательством Курской области и законодательством муниципального образования «Коммунаровское сельское поселение» Беловского муниципального района Курской области соблюдены.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юджетным Кодексом Российской Федерации установлены значения показателей по отнесению муниципальных образований к группам долговой устойчивос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и долговой устойчивости муниципального образования «Коммунаровское сельское поселение» Беловского муниципального района Курской области за 2023 год представлены в таблице 1.</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1</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right"/>
        <w:rPr/>
      </w:pPr>
      <w:r>
        <w:rPr>
          <w:rFonts w:eastAsia="Times New Roman" w:cs="Times New Roman" w:ascii="Verdana" w:hAnsi="Verdana"/>
          <w:b/>
          <w:bCs/>
          <w:color w:val="292D24"/>
          <w:sz w:val="20"/>
          <w:szCs w:val="20"/>
          <w:lang w:val="ru-RU" w:eastAsia="ru-RU" w:bidi="ar-SA"/>
        </w:rPr>
        <w:t>                                                                                                                 </w:t>
      </w:r>
      <w:r>
        <w:rPr/>
        <w:t>тыс. рублей </w:t>
      </w:r>
    </w:p>
    <w:tbl>
      <w:tblPr>
        <w:tblW w:w="9115" w:type="dxa"/>
        <w:jc w:val="left"/>
        <w:tblInd w:w="-30" w:type="dxa"/>
        <w:tblLayout w:type="fixed"/>
        <w:tblCellMar>
          <w:top w:w="30" w:type="dxa"/>
          <w:left w:w="30" w:type="dxa"/>
          <w:bottom w:w="30" w:type="dxa"/>
          <w:right w:w="30" w:type="dxa"/>
        </w:tblCellMar>
      </w:tblPr>
      <w:tblGrid>
        <w:gridCol w:w="8388"/>
        <w:gridCol w:w="727"/>
      </w:tblGrid>
      <w:tr>
        <w:trPr/>
        <w:tc>
          <w:tcPr>
            <w:tcW w:w="8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аименование</w:t>
            </w:r>
          </w:p>
        </w:tc>
        <w:tc>
          <w:tcPr>
            <w:tcW w:w="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2023 г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tc>
      </w:tr>
      <w:tr>
        <w:trPr/>
        <w:tc>
          <w:tcPr>
            <w:tcW w:w="8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ношение объема муниципального долга к общему объему доходов бюджета муниципального образования «Коммунаровское сельское поселение» Беловского муниципального  района Курской области без учета безвозмездных поступлений, %</w:t>
            </w:r>
          </w:p>
        </w:tc>
        <w:tc>
          <w:tcPr>
            <w:tcW w:w="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r>
      <w:tr>
        <w:trPr/>
        <w:tc>
          <w:tcPr>
            <w:tcW w:w="8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объема расходов на обслуживание муниципального долга в общем объеме расходов бюджета муниципального образования «Коммунаровское сельское поселение» Беловского муниципального района Курской области без учета объема расходов осуществляемых за счет субвенций из областного бюджета</w:t>
            </w:r>
          </w:p>
        </w:tc>
        <w:tc>
          <w:tcPr>
            <w:tcW w:w="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r>
      <w:tr>
        <w:trPr/>
        <w:tc>
          <w:tcPr>
            <w:tcW w:w="8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ношение годового объема платежей по погашению и обслуживанию муниципального долга к общему объему налоговых и неналоговых доходов бюджета муниципального образования «Коммунаровское сельское поселение» Беловского муниципального района Курской области и дотации из областного бюджета, %</w:t>
            </w:r>
          </w:p>
        </w:tc>
        <w:tc>
          <w:tcPr>
            <w:tcW w:w="7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и муниципального образования «Коммунаровское сельское поселение» Беловского муниципального района Курской области соответствуют группе заемщиков с высокой долговой устойчивость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ым образованием «Коммунаровское сельское поселение» Беловского муниципального района Курской области в 2023 году заимствования не осуществлялись.</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держанная долговая политика муниципального района в отчетном году обеспечила отсутствие долговой нагрузки на бюджет 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Основные факторы, определяющие характер и направл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долговой политики на 2025 - 2027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 фоне сложных внешних условий для экономики, связанных с обострением геополитических противоречий, введением экономических и финансовых санкций, высоким прогнозом уровня инфляции, нестабильностью на финансовом рынке, возможными резкими колебаниями уровня стоимости заимствований, необходимостью выполнения не только существующих расходных обязательств, но и реализации дополнительных мер поддержки населения и экономики муниципального образования для смягчения инфляционных последствий с целью исполнения решения о бюджете, управление муниципальным долгом путем реализации ответственной долговой политикой является приоритетной задаче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говая политика принимается в соответствии с текущими особенностями развития экономики муниципального образования и Курской области в целом, а также требованиями бюджетного законодательства Российской Федера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основным факторам, определяющим характер и направления долговой политики муниципального образования «Коммунаровское сельское поселение» Беловского муниципального района Курской области, относятся:</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людение условий соглашений о предоставлении бюджетных кредит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людение условий дополнительных соглашений о реструктуризации бюджетных кредит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ение программы оздоровления муниципальных финансов района как составляющей части программы оздоровления государственных финансов Курской области.   </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Следующим фактором является обеспечение возможности привлечения в бюджет муниципального образования «Коммунаровское сельское поселение» Беловского муниципального района Курской области кредитов от кредитных организаций исключительно по ставке на уровне не более чем уровень ключевой ставки, установленный Банком России, увеличенный на 1%  годовых, а также установление аналогичных норм в акте муниципального образования «Коммунаровское сельское поселение» Беловского муниципального района Курской области, устанавливающем прядок предоставления бюджетных кредитов из бюджета муниципального района бюджетам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Цели и задачи долговой политики на 2025 - 2027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ой целью долговой политики на 2025 - 2027 годы, как и в предыдущие годы, является эффективное управление муниципальным долгом муниципального образования «Коммунаровское сельское поселение» Беловского муниципального района Курской области, для обеспечения сбалансированности бюджета муниципального образования при сохранении высокого уровня долговой устойчивос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говая политика муниципального образования «Коммунаровское сельское поселение» Беловского муниципального  района Курской области основывается на следующих принципах: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хранение объема муниципального долга на экономически безопасном уровне в пределах ограничений, установленных законодательством Российской Федерации и Курской области;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хранение условий для снижения стоимости и оптимальных сроков заимствовани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та и своевременность исполнения долговых обязательств муниципального образования «Коммунаровское сельское поселение» Беловского муниципального района Курской области;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и задачами долговой политики являются: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ижение приемлемых и экономически обоснованных показателей объема и структуры муниципального долга 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инимизация стоимости заимствовани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ониторинг состояния муниципального долга муниципальных поселений района;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еспечение прозрачности информации о муниципальном долге муниципального образования «Коммунаровское сельское поселение» Беловского муниципального района Курской области.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ы муниципальных внутренних заимствований муниципального образования «Коммунаровское сельское поселение» Беловского муниципального района Курской области на 2025 год и плановый период 2026-2027 годов будут формироваться исходя из необходимости продолжения решений основных задач долговой политики муниципального образова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крытие информации о долговых обязательствах муниципального образования «Коммунаровское сельское поселение» Беловского муниципального района Курской области и проводимая муниципальным районом сдержанная заемная политика являются важными элементами формирования благоприятной кредитной истории района. Последняя создает предпосылки для снижения стоимости заимствований и улучшения структуры муниципального долг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говая политика муниципального образования должна быть предсказуема и понятна.</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Инструменты реализации долговой политик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инструментов долговой политики муниципального образования «Коммунаровское сельское поселение» Беловского муниципального района Курской области   на 2025 год и на плановый период 2026 и 2027 годов включает в себ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влечение бюджетных кредитов из других бюджетов бюджетно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истемы Российской Федерации (из областного бюджета).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влечение кредитов от кредитных организаци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влечение муниципальным образованием «Коммунаровское сельское поселение» Беловского муниципального  района Курской области кредитных ресурсов планируется осуществлять с учетом складывающейся на рынке конъюнктуры, в основном в форме возобновляемых кредитных линий, что позволит в случае возникновения кассовых разрывов привлекать и погашать кредитные ресурсы в кратчайшие сроки, а также обеспечить экономию средств местного бюджета на обслуживание муниципального долг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      Анализ рисков для бюджета, возникающих в процесс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управления муниципальным долго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определения оптимального набора инструментов заимствований, а также благоприятных заемных ресурсов моментов выхода на рынок необходим анализ рисков и определение предполагаемой стоимости заимствовани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и рисками, связанными с реализацией долговой политики, являются:</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иск рефинансирования долговых обязательств муниципального образования - отсутствие возможности осуществлять на приемлемых условиях новые заимствования для погашения имеющихся долговых обязательст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иск роста процентных ставок - вероятность увеличения расходов местного бюджета на обслуживание муниципального долг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иск снижения ликвидности – неполучение денежных средств на финансирование дефицита бюджета муниципального образования и на погашение долговых обязательств муниципального образования, связанное с отказом кредиторов предоставить заемные средства в случае наступления финансового кризиса.</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С целью снижения указанных выше рисков в рамках реализации долговой политики необходимо будет осуществлять:</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ониторинг конъюнктуры финансового (долгового) рынка и на его</w:t>
        <w:br/>
        <w:t>основе формирование количественной оценки уровня издержек местного</w:t>
        <w:br/>
        <w:t>бюджета, оптимизацию структуры муниципального долга муниципального образования «Коммунаровское сельское поселение» Беловского муниципального района Курской области, проведение различных действий с долговыми обязательствами (рефинансирование, досрочное погашени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ониторинг состояния муниципального долга и на его основе планирование муниципальных внутренних заимствований и бюджетных ассигнований на осуществление платежей по долговым обязательствам муниципального образова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ониторинг состояния муниципального долга муниципального образова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зультатам проведенных мониторингов в целях минимизации рисков, возникающих в процессе управления муниципальным долгом Коммунаровского сельсове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имается решение о необходимости внесения изменений в действующую структуру муниципального долга 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ценивается уровень расходов на обслуживание муниципального долга муниципального образования «Коммунаровское сельское поселение» Беловского муниципального района Курской области и осуществляется прогнозирование таких расходов на среднесрочную и долгосрочную перспективы;</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авливаются целевые ориентиры, для достижения которых осуществляется управление муниципальными долговыми обязательствами муниципального образования «Коммунаровское сельское поселение» Беловского муниципального района Курской области на постоянной основ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6.      Иные положения долговой поли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говая политика охватывает следующие взаимосвязанные направления деятельнос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юджетное планирование муниципального долга и расходов на его обслуживани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ение заимствований, направленных на оптимизацию структуры муниципального долга и сокращение расходов на его обслуживани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ю учета долговых обязательст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операций с долгом, исполнение долговых обязательств в соответствии с платежными графикам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903-postanovlenie-ot-07-noyabrya-2024-g-43-ob-utverzhdenii-osnovnykh-napravlenij-dolgovoj-politiki-munitsipal-nogo-obrazovaniya-kommunarovskoe-sel-skoe-poselenie-belovskogo-munitsipal-nogo-rajona-kurskoj-oblasti-na-2025-god-i-planovyj-period-2026-i-2027-go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30:00Z</dcterms:modified>
  <cp:revision>1691</cp:revision>
  <dc:subject/>
  <dc:title>                                                           </dc:title>
</cp:coreProperties>
</file>