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07 ноября 2024 года № 44 Об утверждении методики прогнозирования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на 2025 год и на п</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07 ноября 2024 года № 4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методики прогнозирования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соответствии с Бюджетным Кодексом Российской Федерации и Федеральным законом от 06.10.2003 N 131-ФЗ "Об общих принципах организации местного самоуправления в Российской Федерации", Устава муниципального образования «Коммунаровское сельское поселение» Беловского муниципального  Курской области, Администрация Коммунаровского сельсовета Беловского района Курской области в целях повышения качества бюджетного процесса и обеспечения сбалансированности, и устойчивости бюджета муниципального образования «Коммунаровское сельское поселение» Беловского муниципального района Курской област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методику прогнозирования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приложению к настоящему Постановл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становление вступает в силу со дня его подпис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 утверждении методики прогнозирования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 от 07.11.2024г. № 4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етоди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огнозирования налоговых и неналоговых доходов бюджета муниципального образования «Коммунаровское сельское поселение» Беловского муниципального района Курской области на 2025 год и на плановый период 2026 и 2027 г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ходная база бюджета муниципального образования «Коммунаровское сельское поселение» Беловского муниципального района Курской области на 2025 - 2027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ирование осуществляется отдельно по каждому виду налога или сбор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лог на доходы физических лиц (код 1 01 02000 01 0000 11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налога на доходы физических лиц в 2025 - 2027 годах учитывается на основании сведений главного администратора налоговых доходов бюджета - УФНС России по Курской обла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счёта налога на доходы физических лиц использованы показатели:</w:t>
      </w:r>
    </w:p>
    <w:p>
      <w:pPr>
        <w:pStyle w:val="Normal"/>
        <w:widowControl/>
        <w:numPr>
          <w:ilvl w:val="0"/>
          <w:numId w:val="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 прогноза социально-экономического развития Курской области на очередной финансовый год и плановый период (фонд заработной платы, темп роста среднемесячной заработной платы), представленные Министерством экономического развития Курской области;</w:t>
      </w:r>
    </w:p>
    <w:p>
      <w:pPr>
        <w:pStyle w:val="Normal"/>
        <w:widowControl/>
        <w:numPr>
          <w:ilvl w:val="0"/>
          <w:numId w:val="2"/>
        </w:numPr>
        <w:shd w:fill="F8FAFB" w:val="clear"/>
        <w:suppressAutoHyphens w:val="false"/>
        <w:spacing w:lineRule="atLeast" w:line="341" w:before="45" w:after="0"/>
        <w:ind w:left="165" w:hanging="360"/>
        <w:jc w:val="both"/>
        <w:rPr/>
      </w:pPr>
      <w:r>
        <w:rPr>
          <w:rFonts w:eastAsia="Times New Roman" w:cs="Times New Roman" w:ascii="Verdana" w:hAnsi="Verdana"/>
          <w:color w:val="3D4437"/>
          <w:sz w:val="20"/>
          <w:szCs w:val="20"/>
          <w:lang w:val="ru-RU" w:eastAsia="ru-RU" w:bidi="ar-SA"/>
        </w:rPr>
        <w:t>- динамики налоговой базы по налогу согласно данным отчёта по форме № 5-НДФЛ «Отчет о налоговой базе и структуре начислений по налогу на доходы физических лиц, удерживаемому налоговыми агентами», сложившейся за предыдущие периоды;</w:t>
      </w:r>
    </w:p>
    <w:p>
      <w:pPr>
        <w:pStyle w:val="Normal"/>
        <w:widowControl/>
        <w:numPr>
          <w:ilvl w:val="0"/>
          <w:numId w:val="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 динамики налоговой базы по налогу согласно данным отчёта по форме № 7-НДФЛ «Отчет о налоговой базе и структуре начислений по расчету сумм налога на доходы физических лиц, исчисленных и удержанных налоговым агентом», сложившейся за предыдущие периоды;</w:t>
      </w:r>
    </w:p>
    <w:p>
      <w:pPr>
        <w:pStyle w:val="Normal"/>
        <w:widowControl/>
        <w:numPr>
          <w:ilvl w:val="0"/>
          <w:numId w:val="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 динамики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w:t>
      </w:r>
    </w:p>
    <w:p>
      <w:pPr>
        <w:pStyle w:val="Normal"/>
        <w:widowControl/>
        <w:numPr>
          <w:ilvl w:val="0"/>
          <w:numId w:val="2"/>
        </w:numPr>
        <w:shd w:fill="F8FAFB" w:val="clear"/>
        <w:suppressAutoHyphens w:val="false"/>
        <w:spacing w:lineRule="atLeast" w:line="341" w:before="45" w:after="0"/>
        <w:ind w:left="165" w:hanging="360"/>
        <w:jc w:val="both"/>
        <w:rPr>
          <w:rFonts w:ascii="Verdana" w:hAnsi="Verdana" w:eastAsia="Times New Roman" w:cs="Times New Roman"/>
          <w:color w:val="3D4437"/>
          <w:sz w:val="20"/>
          <w:szCs w:val="20"/>
          <w:lang w:val="ru-RU" w:eastAsia="ru-RU" w:bidi="ar-SA"/>
        </w:rPr>
      </w:pPr>
      <w:r>
        <w:rPr>
          <w:rFonts w:eastAsia="Times New Roman" w:cs="Times New Roman" w:ascii="Verdana" w:hAnsi="Verdana"/>
          <w:color w:val="3D4437"/>
          <w:sz w:val="20"/>
          <w:szCs w:val="20"/>
          <w:lang w:val="ru-RU" w:eastAsia="ru-RU" w:bidi="ar-SA"/>
        </w:rPr>
        <w:t>- динамики налоговых вычетов по налогу по форме 1-ДДК «Отчет о декларировании доходов физическими лиц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Единый сельскохозяйственный налог (код 1 05 03010 01 0000 1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налога в 2025 - 2027 годах учитывается на основании данных УФНС России по Курской области, рассчитанных с применением ежегодных индексов-дефляторов цен сельскохозяйственной продукции.</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Налог на имущество физических лиц</w:t>
      </w:r>
      <w:r>
        <w:rPr>
          <w:rFonts w:eastAsia="Times New Roman" w:cs="Times New Roman" w:ascii="Verdana" w:hAnsi="Verdana"/>
          <w:color w:val="292D24"/>
          <w:sz w:val="20"/>
          <w:szCs w:val="20"/>
          <w:lang w:val="ru-RU" w:eastAsia="ru-RU" w:bidi="ar-SA"/>
        </w:rPr>
        <w:t> (код 1 06 01000 00 0000 11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упление налога на имущество физических лиц в 2025 - 2027 годах учитывается на основании сведений главного администратора доходов бюджета - УФНС России по Курской области, рассчитанных на основании данных о налоговой базе, сложившийся в прошлых периодах, с использованием расчетных ставок и уровня собираемости, исходя из кадастровой стоимости объектов налогообложения.</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Земельный налог</w:t>
      </w:r>
      <w:r>
        <w:rPr>
          <w:rFonts w:eastAsia="Times New Roman" w:cs="Times New Roman" w:ascii="Verdana" w:hAnsi="Verdana"/>
          <w:color w:val="292D24"/>
          <w:sz w:val="20"/>
          <w:szCs w:val="20"/>
          <w:lang w:val="ru-RU" w:eastAsia="ru-RU" w:bidi="ar-SA"/>
        </w:rPr>
        <w:t> (код 1 06 06000 00 0000 11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 поступлений налога в 2025 - 2027 годах учитывается на основании сведений главного администратора доходов бюджета - УФНС России по Курской области с использованием показателей налоговой базы и налоговой ставки, а также других показателей (уровень переходящих платежей, уровень собираемости и др.).</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eastAsia="Times New Roman" w:cs="Times New Roman" w:ascii="Verdana" w:hAnsi="Verdana"/>
          <w:color w:val="292D24"/>
          <w:sz w:val="20"/>
          <w:szCs w:val="20"/>
          <w:lang w:val="ru-RU" w:eastAsia="ru-RU" w:bidi="ar-SA"/>
        </w:rPr>
        <w:t> (коды 1 11 05024 04 0000 120; 1 11 05025 05 0000 120; 1 11 05025 10 0000 120; 1 11 05025 13 0000 12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упление арендной платы за земли на 2025 - 2027 годы прогнозируется на уровне ожидаемого поступления доходов в 2024 год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ое поступление в 2025 году рассчитывается исходя из фактического поступления доходов во 2 полугодии 2024 года и в 1 полугодии 2025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Штрафы, санкции, возмещение ущерба </w:t>
      </w:r>
      <w:r>
        <w:rPr>
          <w:rFonts w:eastAsia="Times New Roman" w:cs="Times New Roman" w:ascii="Verdana" w:hAnsi="Verdana"/>
          <w:color w:val="292D24"/>
          <w:sz w:val="20"/>
          <w:szCs w:val="20"/>
          <w:lang w:val="ru-RU" w:eastAsia="ru-RU" w:bidi="ar-SA"/>
        </w:rPr>
        <w:t>(код 1 16 00000 00 0000 00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упление платежей, главными администраторами которых являются органы местного самоуправления, в местные бюджеты в 2025- 2027  годах по кодам бюджетной классификации  1 16 01074 01 0000 140; 116 01084 01 0000 140; 1 16 01157 01 0000 140;  116 02020 02 0000 140; 116 07010 04 0000 140, 116 07010 05 0000 140, 116 07090 04 0000 140, 116 07090 05 0000 140, 116 07090 10 0000 140, 116 09040 05 0000 140, 116 10031 04 0000 140, 116 10032 04 0000 140, 116 10032 05 0000 140, 116 10061 05 0000 140, 116 11064 01 0000 140 планируется на основании расчетных данных администрации района, составленных на основании предложений администрации муниципального образования.</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lang w:val="ru-RU" w:eastAsia="ru-RU" w:bidi="ar-SA"/>
        </w:rPr>
        <w:t>      </w:t>
      </w:r>
      <w:r>
        <w:rPr>
          <w:rFonts w:eastAsia="Verdana" w:cs="Verdana" w:ascii="Verdana" w:hAnsi="Verdana"/>
          <w:b/>
          <w:bCs/>
          <w:color w:val="292D24"/>
          <w:sz w:val="20"/>
          <w:lang w:val="ru-RU" w:eastAsia="ru-RU" w:bidi="ar-SA"/>
        </w:rPr>
        <w:t xml:space="preserve"> </w:t>
      </w:r>
      <w:r>
        <w:rPr>
          <w:rFonts w:eastAsia="Times New Roman" w:cs="Times New Roman" w:ascii="Verdana" w:hAnsi="Verdana"/>
          <w:b/>
          <w:bCs/>
          <w:color w:val="292D24"/>
          <w:sz w:val="20"/>
          <w:lang w:val="ru-RU" w:eastAsia="ru-RU" w:bidi="ar-SA"/>
        </w:rPr>
        <w:t>Инициативные платежи</w:t>
      </w:r>
      <w:r>
        <w:rPr>
          <w:rFonts w:eastAsia="Times New Roman" w:cs="Times New Roman" w:ascii="Verdana" w:hAnsi="Verdana"/>
          <w:color w:val="292D24"/>
          <w:sz w:val="20"/>
          <w:szCs w:val="20"/>
          <w:lang w:val="ru-RU" w:eastAsia="ru-RU" w:bidi="ar-SA"/>
        </w:rPr>
        <w:t> (код 1 17 15000 00 0000 150)</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ступление инициативных платежей в местные бюджеты в 2025 году прогнозируется на основании сведений о проектах муниципальных образований, прошедших конкурсный отбор в проекте «Народный бюджет», утвержденный в соответствии с постановлением Администрации Курской области от 27.09.2016 №732-па «О вопросах реализации проекта «Народный бюджет» в Курской области». Поступление инициативных платежей в местные бюджеты в 2026 и 2027 годах не планируется. 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904-postanovlenie-ot-07-noyabrya-2024-goda-44-ob-utverzhdenii-metodiki-prognozirovaniya-nalogovykh-i-nenalogovykh-dokhodov-byudzheta-munitsipal-nogo-obrazovaniya-kommunarovskoe-sel-skoe-poselenie-belovskogo-munitsipal-nogo-rajona-kurskoj-oblasti-na-2025-god-i-na-planovyj-period-2026-i-2027-god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29:00Z</dcterms:modified>
  <cp:revision>1690</cp:revision>
  <dc:subject/>
  <dc:title>                                                           </dc:title>
</cp:coreProperties>
</file>