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14 февраля 2023 года № 2/3 О проекте решения Собрания депутатов Коммунаровского сельсовета Беловского района «О внесении изменений и дополнений в Устав муниципального образо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4 февраля 2023 года № 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проекте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вязи с приведением Устава муниципального образования «Коммунаровский сельсовет» Беловского района Курской области в соответствие с действующим законодательством Российской Федерации, Собрание депутатов Коммунаровского сельсовета Беловского района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нести 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согласно приложению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народовать текст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восьми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для его обсуждения гражданами, проживающими на территории Коммунаровского сельсовета Беловского района Курской области и представления предложений по нем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Обратиться к гражданам, проживающим на территории Коммунаровского сельсовета Беловского района Курской области с просьбой принять активное участие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и внести предложения по совершенствованию данного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Утвердить состав комиссии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ручит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1. обобщить и систематизировать предложения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2. обобщенные и систематизированные материалы представить Собранию депутатов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астия граждан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ета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Обнародовать настоящее решение на указанных в п.2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Контроль за исполнением настоящего решения возложить на главу Коммунаровского сельсовета А.И. Шахо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4.02.2023 г. № 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абзаце 2 части 5 статьи 9 «Местный референдум» слова «Назначенный судом местный референдум организуется Избирательной комиссией Коммунаровского сельсовета Бел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оммунаровского сельсовета, местного референдум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3 статьи 10 «Муниципальные выборы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11 «Голосование по отзыву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, Главы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Беловского 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части 4 слова «организует Избирательная комиссия Коммунаровского сельсовета Бел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местного референдума в порядк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в части 5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нициативная группа обращается в Избирательную комиссию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ммунаровского сельсовета, местного референдума с ходатайством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оммунаровского сельсовета, местного референдума со дня получения ходатайств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24 «Статус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4 дополнить новым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«В соответствии с федеральным законодательством полномоч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прекращаются досрочно решением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случае отсутств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без уважительных причин на всех заседаниях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течение шести месяцев подряд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и 5.1., 5.2., 6, 7 признать утратившими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5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6, 7, 8 статьи 29 «Глава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 признать утратившими силу;*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6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у 6.1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7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33.2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8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4 статьи 36 «Статус муниципального служащего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4. Муниципальный служащий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9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42 «Составление проекта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2. Проект бюджета Коммун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ь 3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0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части 1 статьи 43 «Порядок внесения проекта решения о бюджете на рассмотрение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 статье 44 «Исполнение местного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 в наименовании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 части 1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в части 3 слова «Кассовое обслуживание» заменить словами «Казначейское обслужив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2)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 2 части 5 статьи 45 «Бюджетная отчетность об исполнении бюджета Коммунаровского 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дновременно с годовым отчетом об исполнении бюджета представляются 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 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1, 2 статьи 48 «Муниципальные заимствован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1. В соответствии с Бюджетным кодексом Российской Федерации Коммунаровский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т имени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право осуществления муниципальных заимствований в соответствии с Бюджетным кодексом Российской Федерации принадлежит Администрации Коммунаровского сельсовета Беловского 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59 «Приведение нормативных правовых актов органов местного самоуправления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Изменения, внесенные Решение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йона от 21 марта 2023 года № 3/3 в часть 4 статьи 24 «Статус депутата Собрания депутатов Коммунаровского сельсовета Беловского 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4.02.2023 г. № 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СТАВ КОМИС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бсуждению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Шахов А.И. - глава Коммунаровского сельсовета Беловского района – (председател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одколзина Е.А. – главный специалист - эксперт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Мезененко С.В. -заведующий Коммунаровским СД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Никульская Л.А. –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Костин М.В. -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4.02.2023 г. № 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астия граждан в обсуждении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суждение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торое обнародуется не позднее, чем за тридцать дней до дня рассмотрения на заседании Собрания депутатов Коммунаровского сельсовета Беловского района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ериод обсуждения составляет 20 дней со дня официального обнародования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далее комиссия), расположенную по адресу: Курская область, Беловский район, п. Коммунар, ул. Комсомольская д. 2А, Администрация Коммунаровского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Обсуждение гражданам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может проводиться также путем коллективных обсуждений, проводимых в организациях Коммунаровского сельсовета Беловского района Курской области, органах местного самоуправления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Индивидуальные и коллективные предложения должны быть представлены в комиссию не позднее 17 часов последнего дня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4.02.2023 г. № 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ета предложений по внесению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утем размещения на информационных стендах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проекту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редложения по проекту решения о внесения изменений и дополнений в Устав вносятся гражданами, проживающими на территории Коммунаровского сельсовета, как от индивидуальных авторов, так и коллективны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приему и учету предложений по нему, расположенную по адресу: Курская область, Беловский район, п. Коммунар, ул. Комсомольская д. 2А,, Администрация Коммунаровского сельсовета, в письменном виде и рассматриваются ею в соответствии с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редложения по внесенным изменениям и дополнениям в Устав вносятся в комиссию в течение 20 дней со дня его обнародования на указанных в п.1 информационном стен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376-sobranie-deputatov-kommunarovskogo-sel-soveta-belovskogo-rajona-reshenie-ot-14-fevralya-2023-goda-2-3-o-proekte-resheniya-sobraniya-deputatov-kommunarovskogo-sel-soveta-belovskogo-rajona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8:00Z</dcterms:modified>
  <cp:revision>1165</cp:revision>
  <dc:subject/>
  <dc:title>                                                           </dc:title>
</cp:coreProperties>
</file>