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Решение от 21.10.21 г. № 11/2 "О внесении изменений и дополнений в Устав муниципального образования «Коммунаровский сельсовет» Беловского района Курской области"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4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1 октября 2021 года  № 11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и дополнений в Уста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Коммунаровский сельсовет» Беловского района Курской области, принятого решением Собрания депутатов Коммунаровского сельсовета Беловского района от 25 мая 2005 года № 7/1 (с изменениями и дополнениями) (далее — Устав сельсовета), руководствуясь пунктом 1 части 1 статьи 17, статьей 44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ило: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Внести в Устав сельсовета следующие изменения и дополнения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/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в статье</w:t>
      </w: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 9 </w:t>
      </w: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«Местный референдум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абзац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части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4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лова «федеральным законом и принимаемым» заменить словами «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в части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0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«федеральным законом и принимаемым» заменить словами «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2.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татье 23 «Регламент Собрания депутатов Коммунаровского сельсовета Беловского района» слова «о Принятии Регламента» заменить словами «о принятии Регламент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3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часть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татьи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34-1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«Полномочия Ревизионной комиссии Коммунаровского сельсовета Беловского района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1. К основным полномочиям Ревизионной комиссии Коммунаровского сельсовета Беловского района относя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внешняя проверка годового отчета об исполнении местного бюдж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) экспертиза проектов муниципальных правовых актов в части, касающейся расходных обязательств Коммунаровского сельсовета Беловского рай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) анализ и мониторинг бюджетного процесса в Коммунаровском сельсовете Беловского район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депутатов Коммунаровского  сельсовета Беловского района  и Главе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1) оценка реализуемости, рисков и результатов достижения целей социально-экономического развития Коммунаровского сельсовета Беловского района, предусмотренных документами стратегического планирования Коммунаровского сельсовета Беловского района, в пределах компетенции Ревизионной комисс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3) иные полномочия в сфере внешнего муниципального финансового контроля, установленные федеральными законами, законами Курской области, настоящим Уставом и нормативными правовыми актами Собрания депутатов Коммунаровского сельсовета Беловского района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Главе Коммунаровского сельсовета Беловского района  представить 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3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-й  здание  администрации  Коммунаровского  сельсовета  Беловского 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-й  здание  магазина  в  п.  Свердловский  Беловского 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-й  здание  магазина  в  д.  Переверзевка   Беловского 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-й  здание  магазина  в  с. Петровы-Буды  Беловского 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4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 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                                                                 А.Б. Руден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                                                                 А.И. Шахов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administratsiya-munitsipalnogo-obrazovaniya/ustavy/2723-rreshenie-ot-21-10-21-g-11-2-o-vnesenii-izmenenij-i-dopolnenij-v-ustav-munitsipal-nogo-obrazovaniya-kommunarovskij-sel-sovet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37:00Z</dcterms:modified>
  <cp:revision>1163</cp:revision>
  <dc:subject/>
  <dc:title>                                                           </dc:title>
</cp:coreProperties>
</file>