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31.05.2021 г. № 7/2 "О внесении изменений и дополнений в Устав 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31 мая 2021 года  № 7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Устав 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Права органов местного самоуправления Коммунаровского сельсовета на решение вопросов, не отнесенных к вопросам местного значения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пункт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8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ова «указанной должности.» заменить словами «указанной должност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дополнить пунктом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9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пункты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лномочия органов местного самоуправления Коммунаровского сельсовета по решению вопросов местного значения», признать утратившим силу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3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именовании статья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Взаимодействие органов местного самоуправления», слова «местного самоуправления» заменить словами «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4. 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0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Местный референдум», слова «федеральным законом и принимаемыми», заменить словами «Федеральным законом  от 12 июня 2002 года № 67-ФЗ «Об основных гарантиях избирательных прав и прав на участие в референдуме граждан Российской Федерации» и принимаемым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5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0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Муниципальные выборы», слова «федеральным законом и принимаемыми», заменить словами «Федеральным законом  от 12 июня 2002 года № 67-ФЗ «Об основных гарантиях избирательных прав и прав на участие в референдуме граждан Российской Федерации» и принимаемым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6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тать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Территориальное общественное самоуправление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ункт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ова «общественного самоуправления.» заменить словами «общественного самоуправления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полнить пунктом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дополнить частью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8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7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стать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Собрание граждан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части 1 после слов «и должностных лиц местного самоуправления Коммунаровского сельсовета,» дополнить словами «обсуждение вопросов внесения инициативных проектов и их рассмотрение,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часть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ополнить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В собрании граждан по вопросам внесения инициативных проектов и их рассмотрения вправе принимать участие жители Коммунар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оммунаровского сельсовета Беловского 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8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тать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8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Опрос граждан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часть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Коммунар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ункте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ова «межрегионального значения.» заменить словами «межрегионального значения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полнить пунктом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3) жителей Коммунаровского сельсовета 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дополнить частью 5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5. Для проведения опроса граждан можно использовать официальный сайт муниципального образования «Коммунаровский сельсовет» Беловского района Курской области (адрес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идентификации участников опроса в случае проведения опроса граждан с использованием официального муниципального образования «Коммунаровский сельсовет» Беловского района Курской области в информационно-телекоммуникационной сети «Интернет» устанавливается в нормативно правовом акте о назначении опроса, принятом Собранием депутатов Коммунаровского сельсовета Беловского района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9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атью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Статус депутата Собрания депутатов Коммунаровского сельсовета Беловского района» дополнить новой частью 6.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6.1. В соответствии с действующим законодательством депутату Собрания депутатов Коммунаровского сельсовета Беловского района для осуществления своих полномочий на непостоянной основе гарантируется сохранение работы (должности) на период, который в совокупности составляет 5 рабочих дней в месяц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0. 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именовании 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Приведение нормативных правовых актов органов местного самоуправления в соответствие с настоящим Уставом» слова «местного самоуправления» заменить словами «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Главе Коммунаровского сельсовета Беловского района  представить 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-й  здание  администрации  Коммунаровского  сельсовета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-й  здание  магазина  в  п.  Свердловский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-й  здание  магазина  в  д.  Переверзевка 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-й  здание  магазина  в  с. Петровы-Буды  Беловского 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                                                                 А.И. Шахов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2553-reshenie-ot-31-05-2021-g-7-2-o-vnesenii-izmenenij-i-dopolnenij-v-ustav-munitsipal-nogo-obrazovaniya-kommunarovskij-sel-sovet-belovskogo-rajona-kurskoj-oblasti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7:00Z</dcterms:modified>
  <cp:revision>1161</cp:revision>
  <dc:subject/>
  <dc:title>                                                           </dc:title>
</cp:coreProperties>
</file>