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23 июля 2024 года № 6/1 «О внесении изменений и дополнений в Устав муниципального образования «Коммунаровский сельсовет» Беловского района Курской области»</w:t>
        </w:r>
      </w:hyperlink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819075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lang w:val="ru-RU" w:eastAsia="ru-RU" w:bidi="ar-SA"/>
        </w:rPr>
        <w:t>Просмотров: 36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23 июля 2024 года № 6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«О внесении изменений и дополнений в Устав муниципального 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Беловск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целях приведения в соответствие с действующим законодательством Устава муниципального образования «Коммунаровский сельсовет» Беловского района Курской области, принятого решением Собрания депутатов Коммунаровского сельсовета Беловского района от 25 мая 2005 года № 7/1 (с изменениями и дополнениями) (далее — Устав сельсовета), руководствуясь пунктом 1 части 1 статьи 17, статьей 44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 и дополнениями)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Собрание депутатов Коммунаровского сельсовета Беловского район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1.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1) наименование Устава муниципального образования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Устав муниципального образования «Коммунаровское сельское поселение» Беловского муниципального района Курской области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) в преамбуле слова «муниципальное образование «Коммунаровский сельсовет» Беловского района» в соответствующем падеже заменить словами «Коммунаровское сельское поселение» Беловского муниципального района» в соответствующем падеж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) наименование Главы 1 «Муниципальное образование «Коммунаровский сельсовет» Беловского района Курской области и его территория»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ГЛАВА 1. Муниципальное образование «Коммунаровское сельское поселение» Беловского муниципального района Курской области» и его территория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) в статье 1 «Правовой статус муниципального образования «Коммунаровский сельсовет» Беловского района Курской области»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в наименовании слова «муниципального образования «Коммунаровский сельсовет» Беловского района» заменить словами «муниципального образования «Коммунаровское сельское поселение» Беловского муниципального района»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_Hlk160373248"/>
      <w:bookmarkEnd w:id="0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в абзаце первом слова «Муниципальное образование «Коммунаровский сельсовет» Беловского района Курской области (далее по тексту Коммунаровский сельсовет)» заменить словами «Муниципальное образование «Коммунаровское сельское поселение» Беловского муниципального района Курской области (сокращенное наименование - Коммунаровский сельсовет)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дополнить абзацем 2 следующего содержа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Наименование муниципального образования «Коммунаровское сельское поселение» Беловского муниципального района Курской области» и сокращенное наименование «Коммунаровский сельсовет» Беловского района Курской области» являются равнозначными.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5) пункт 12 части 1 статьи 3 «Вопросы местного значения Коммунаровского сельсовета» изложить в следующей редакции»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1" w:name="_Hlk160372275"/>
      <w:bookmarkEnd w:id="1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12) 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 в Коммунаровском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ельсовете;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6) пункт 7 части 1 статьи 5 «Полномочия органов местного самоуправления Коммунаровского сельсовета по решению вопросов местного значения»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 Коммунаровского сельсовета официальной информации;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7) в статье 6 «Муниципальные правовые акты Коммунаровского сельсовета»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абзацы 3, 4 части 8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Коммунаровский сельсовет» Беловского района Курской области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периодическом печатном издании Информационном бюллетене Администрации Коммунаровского сельсовета, распространяемом в Коммунаровском сельсовете или первое размещение его полного текста на портале Минюста России «Нормативные правовые акты в Российской Федерации» (</w:t>
      </w:r>
      <w:hyperlink r:id="rId3">
        <w:r>
          <w:rPr>
            <w:rStyle w:val="InternetLink"/>
            <w:rFonts w:eastAsia="Times New Roman" w:cs="Arial" w:ascii="Verdana" w:hAnsi="Verdana"/>
            <w:color w:val="7D7D7D"/>
            <w:sz w:val="27"/>
            <w:lang w:val="ru-RU" w:eastAsia="ru-RU" w:bidi="ar-SA"/>
          </w:rPr>
          <w:t>http://pravo-minjust.ru</w:t>
        </w:r>
      </w:hyperlink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, http://право-минюст.рф, регистрация в качестве сетевого издания ЭЛ № ФС77-72471 от 05 марта 2018).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части 9, 10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9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Коммунаровского сельсовета Беловского района в семидневный срок периодическом печатном издании, Информационном бюллетене в бюллетене Администрации Коммунаровского сельсовета, распространяемом в Коммунаровском сельсовете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целях обеспечения информирования максимально большего числа жителей Коммунаровского сельсовета муниципальные нормативные правовые акты, затрагивающие права, свободы и обязанности человека и гражданина, муниципальные нормативные правовые акты, устанавливающие правовой статус организаций, учредителем которых выступает муниципальное образование «Коммунаровский сельсовет» Беловского района Курской области, а так же соглашения, заключаемые между органами местного самоуправления, дополнительно размещаются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в информационно-коммуникационной сети Интернет на официальном сайте муниципального образования «Коммунаровский сельсовет» Беловского района Курской области по адресу: </w:t>
      </w:r>
      <w:hyperlink r:id="rId4">
        <w:r>
          <w:rPr>
            <w:rStyle w:val="InternetLink"/>
            <w:rFonts w:eastAsia="Times New Roman" w:cs="Arial" w:ascii="Verdana" w:hAnsi="Verdana"/>
            <w:color w:val="7D7D7D"/>
            <w:sz w:val="27"/>
            <w:lang w:val="ru-RU" w:eastAsia="ru-RU" w:bidi="ar-SA"/>
          </w:rPr>
          <w:t>https://kommunarovskij-r38.gosweb.gosuslugi.ru</w:t>
        </w:r>
      </w:hyperlink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на информационных стендах, расположенны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-й здание администрации Коммунаровского сельсовет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-й здание магазина в п. Свердловский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-й здание магазина в д. Переверзевк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-й здание магазина в с. Петровы Буды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0. 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Коммунар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ельсовета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Лица, ответственные за своевременность и достоверность обнародования муниципальных правовых актов, гарантии доступности ознакомления каждого жителя Коммунаровского сельсовета с текстами муниципальных правовых актов определяются решением Собрания депутатов Коммунар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ельсовета Беловского района.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8) часть 6 статьи 58 «Порядок принятия Устава Коммунар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ельсовета, решения о внесении изменений и (или) дополнений в Устав Коммунар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ельсовета»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6. Устав Коммунар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ельсовета, решение о внесении изменений и дополнений в Устав Коммунар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ельсовета 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фициальным опубликованием Устава Коммунар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ельсовета, решения о внесении изменений и (или) дополнений в Устав Коммунар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ельсовета является первая публикация его полного текста в периодическом печатном издании: Информационном бюллетене Администрации Коммунаровского сельсовета, распространяемом в Коммунаровского сельсовете, и (или) размещение на информационном портале Минюста России «Нормативные правовые акты в Российской Федерации» (</w:t>
      </w:r>
      <w:hyperlink r:id="rId5">
        <w:r>
          <w:rPr>
            <w:rStyle w:val="InternetLink"/>
            <w:rFonts w:eastAsia="Times New Roman" w:cs="Arial" w:ascii="Verdana" w:hAnsi="Verdana"/>
            <w:color w:val="7D7D7D"/>
            <w:sz w:val="27"/>
            <w:lang w:val="ru-RU" w:eastAsia="ru-RU" w:bidi="ar-SA"/>
          </w:rPr>
          <w:t>http://pravo-minjust.ru</w:t>
        </w:r>
      </w:hyperlink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, http://право-минюст.рф, регистрация в качестве сетевого издания ЭЛ № ФС77-72471 от 05 марта 2018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целях обеспечения информирования максимально большего числа жителей Коммунаровского сельсовета Устав Коммунаровского</w:t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ельсовета, решения о внесении изменений и (или) дополнений в Устав Коммунаровского</w:t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ельсовета дополнительно размещаются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в информационно-коммуникационной сети Интернет на официальном сайте муниципального образования «Коммунаровский сельсовет» Беловского района Курской области по адресу: </w:t>
      </w:r>
      <w:hyperlink r:id="rId6">
        <w:r>
          <w:rPr>
            <w:rStyle w:val="InternetLink"/>
            <w:rFonts w:eastAsia="Times New Roman" w:cs="Arial" w:ascii="Verdana" w:hAnsi="Verdana"/>
            <w:color w:val="7D7D7D"/>
            <w:sz w:val="27"/>
            <w:lang w:val="ru-RU" w:eastAsia="ru-RU" w:bidi="ar-SA"/>
          </w:rPr>
          <w:t>https://kommunarovskij-r38.gosweb.gosuslugi.ru</w:t>
        </w:r>
      </w:hyperlink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на информационных стендах, расположенны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-й здание администрации Коммунаровского сельсовет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-й здание магазина в п. Свердловский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-й здание магазина в д. Переверзевк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-й здание магазина в с. Петровы Буды Беловского района.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2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. Главе Коммунаровского сельсовета Белов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3.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Опубликовать настоящее Решение после его государственной регистрации в периодическом печатном издании: в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Информационном бюллетене Коммунаровского сельсовета, распространяемом в Коммунаровском сельсовет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 целях обеспечения информирования максимально большего числа жителей Коммунаровского сельсовета настоящее Решение разместить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- в информационно-коммуникационной сети Интернет на официальном сайте муниципального образования «Коммунаровский сельсовет» Беловского района Курской области по адресу: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hyperlink r:id="rId7">
        <w:r>
          <w:rPr>
            <w:rStyle w:val="InternetLink"/>
            <w:rFonts w:eastAsia="Times New Roman" w:cs="Arial" w:ascii="Verdana" w:hAnsi="Verdana"/>
            <w:color w:val="7D7D7D"/>
            <w:sz w:val="27"/>
            <w:lang w:val="ru-RU" w:eastAsia="ru-RU" w:bidi="ar-SA"/>
          </w:rPr>
          <w:t>https://kommunarovskij-r38.gosweb.gosuslugi.ru</w:t>
        </w:r>
      </w:hyperlink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на информационных стендах, расположенны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-й здание администрации Коммунаровского сельсовет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-й здание магазина в п. Свердловский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-й здание магазина в д. Переверзевк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-й здание магазина в с. Петровы Буды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4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. Настоящее Решение вступает в силу после его официального опубликования 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 сельсовета Беловского района Л.А. Никульска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лава Коммунаровского 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 А.И. Шах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character" w:styleId="60">
    <w:name w:val="60"/>
    <w:basedOn w:val="Style7"/>
    <w:qFormat/>
    <w:rPr/>
  </w:style>
  <w:style w:type="character" w:styleId="Iceouttxt6">
    <w:name w:val="iceouttxt6"/>
    <w:basedOn w:val="Style7"/>
    <w:qFormat/>
    <w:rPr/>
  </w:style>
  <w:style w:type="character" w:styleId="Iceouttxt5">
    <w:name w:val="iceouttxt5"/>
    <w:basedOn w:val="Style7"/>
    <w:qFormat/>
    <w:rPr/>
  </w:style>
  <w:style w:type="character" w:styleId="41">
    <w:name w:val="41"/>
    <w:basedOn w:val="Style7"/>
    <w:qFormat/>
    <w:rPr/>
  </w:style>
  <w:style w:type="character" w:styleId="220">
    <w:name w:val="220"/>
    <w:basedOn w:val="Style7"/>
    <w:qFormat/>
    <w:rPr/>
  </w:style>
  <w:style w:type="character" w:styleId="3centuryschoolbook">
    <w:name w:val="3centuryschoolbook"/>
    <w:basedOn w:val="Style7"/>
    <w:qFormat/>
    <w:rPr/>
  </w:style>
  <w:style w:type="character" w:styleId="90">
    <w:name w:val="90"/>
    <w:basedOn w:val="Style7"/>
    <w:qFormat/>
    <w:rPr/>
  </w:style>
  <w:style w:type="character" w:styleId="Style16">
    <w:name w:val="-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3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administratsiya-munitsipalnogo-obrazovaniya/ustavy/3869-reshenie-ot-23-iyulya-2024-goda-6-1-o-vnesenii-izmenenij-i-dopolnenij-v-ustav-munitsipal-nogo-obrazovaniya-kommunarovskij-sel-sovet-belovskogo-rajona-kurskoj-oblasti" TargetMode="External"/><Relationship Id="rId3" Type="http://schemas.openxmlformats.org/officeDocument/2006/relationships/hyperlink" Target="http://pravo-minjust.ru/" TargetMode="External"/><Relationship Id="rId4" Type="http://schemas.openxmlformats.org/officeDocument/2006/relationships/hyperlink" Target="https://kommunarovskij-r38.gosweb.gosuslugi.ru/" TargetMode="External"/><Relationship Id="rId5" Type="http://schemas.openxmlformats.org/officeDocument/2006/relationships/hyperlink" Target="http://pravo-minjust.ru/" TargetMode="External"/><Relationship Id="rId6" Type="http://schemas.openxmlformats.org/officeDocument/2006/relationships/hyperlink" Target="https://kommunarovskij-r38.gosweb.gosuslugi.ru/" TargetMode="External"/><Relationship Id="rId7" Type="http://schemas.openxmlformats.org/officeDocument/2006/relationships/hyperlink" Target="https://kommunarovskij-r38.gosweb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40:00Z</dcterms:modified>
  <cp:revision>1173</cp:revision>
  <dc:subject/>
  <dc:title>                                                           </dc:title>
</cp:coreProperties>
</file>