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1 декабря 2023 года № 11/1 «О внесении изменений и дополнений в Устав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1 декабря 2023 года № 11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 в пункте 8 части 1 статьи 5 «Полномочия органов местного самоуправления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а по решению вопросов местного значения»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2. в части 3 статьи 35 «Условия и порядок прохождения муниципальной службы Коммунаровского сельсовета» слова «, Избирательной комиссии Коммунаровского сельсовета Беловского района,» 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 часть 2 статьи 56 «Контроль за деятельностью органов местного самоуправления Коммунаровского сельсовета и должностных лиц местного самоуправления Коммунаровского 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2. Органы (должностные лица) Администрации Коммунаровского сельсовета Белов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убликовать настоящее Решение после его государственной регистрации 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ом бюллетене Коммунаровского сельсовета и обнародовать на информационных стендах, р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641-reshenie-ot-11-dekabrya-2023-goda-11-1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9:00Z</dcterms:modified>
  <cp:revision>1172</cp:revision>
  <dc:subject/>
  <dc:title>                                                           </dc:title>
</cp:coreProperties>
</file>