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21 марта 2023 года № 3/3 О внесении изменений и дополнений в Устав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0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1 марта 2023 года № 3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и дополнений в Уста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риведения в соответствие с действующим законодательством Устава муниципального образования «Коммунаровский сельсовет» Беловского района Курской области, принятого решением Собрания депутатов Коммунаровского сельсовета Беловского района от 25 мая 2005 года № 7/1 (с изменениями и дополнениями) (далее — Устав сельсовета), руководствуясь пунктом 1 части 1 статьи 17, статьей 44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Внести в Устав сельсовета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абзаце 2 части 5 статьи 9 «Местный референдум» слова «Назначенный судом местный референдум организуется Избирательной комиссией Коммунаровского сельсовета Беловского район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Коммунаровского сельсовета, местного референдум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ь 3 статьи 10 «Муниципальные выборы»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статье 11 «Голосование по отзыву депутата 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, Главы 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 Беловского район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в части 4 слова «организует Избирательная комиссия Коммунаровского сельсовета Беловского района в порядке» заменить словами «организует избирательная комиссия, осуществляющая подготовку и проведение выборов в органы местного самоуправления Коммунар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, местного референдума в порядк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в части 5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лова «Инициативная группа обращается в Избирательную комиссию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Коммунаровского сельсовета, местного референдума с ходатайством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лова «Избирательная комиссия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со дня получения ходатайства» заменить словами «Избирательная комиссия, организующая подготовку и проведение выборов в органы местного самоуправления Коммунаровского сельсовета, местного референдума со дня получения ходатайств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статье 24 «Статус депутата 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часть 4 дополнить новым абзацем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«В соответствии с федеральным законодательством полномочия депутат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прекращаются досрочно решением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в случае отсутствия депутата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без уважительных причин на всех заседаниях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я депутатов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</w:t>
      </w:r>
      <w:r>
        <w:rPr>
          <w:rFonts w:eastAsia="Times New Roman" w:cs="Arial" w:ascii="Arial" w:hAnsi="Arial"/>
          <w:i/>
          <w:iCs/>
          <w:sz w:val="27"/>
          <w:lang w:val="ru-RU" w:eastAsia="ru-RU" w:bidi="ar-SA"/>
        </w:rPr>
        <w:t> в течение шести месяцев подряд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части 5.1., 5.2., 6, 7 признать утратившими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5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и 6, 7, 8 статьи 29 «Глава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» признать утратившими силу;*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6)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у 6.1. «Муниципальная избирательная комиссия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»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7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татью 33.2. «Муниципальная избирательная комиссия Коммунаровского сельсовета Беловск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»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8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ь 4 статьи 36 «Статус муниципального служащего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4. Муниципальный служащий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в соответствии с федеральным законодательством в период прохождения муниципальной службы обязан соблюдать запреты и ограничения, установленные </w:t>
      </w:r>
      <w:r>
        <w:rPr>
          <w:rFonts w:eastAsia="Times New Roman" w:cs="Arial" w:ascii="Arial" w:hAnsi="Arial"/>
          <w:color w:val="00000A"/>
          <w:sz w:val="27"/>
          <w:szCs w:val="27"/>
          <w:lang w:val="ru-RU" w:eastAsia="ru-RU" w:bidi="ar-SA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9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статье 42 «Составление проекта бюдж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часть 2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2. Проект бюджета Коммунаровского сельсовет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 Коммунаровского сельсовета Бел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часть 3 признать утратившей сил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0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 части 1 статьи 43 «Порядок внесения проекта решения о бюджете на рассмотрение Собрания депутатов Коммунаровского сельсовета Бел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йона и его рассмотрение» слова «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1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в статье 44 «Исполнение местного бюджета»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 в наименовании слова «местного бюджета» заменить словами «бюджета Коммунаровского 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 части 1 слова «местного бюджета» заменить словами «бюджета Коммунаровского сельсовет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в части 3 слова «Кассовое обслуживание» заменить словами «Казначейское обслуживани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2)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бзац 2 части 5 статьи 45 «Бюджетная отчетность об исполнении бюджета Коммунаровского сельсовета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дновременно с годовым отчетом об исполнении бюджета представляются 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 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3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части 1, 2 статьи 48 «Муниципальные заимствования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1. В соответствии с Бюджетным кодексом Российской Федерации Коммунаровский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 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От имени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право осуществления муниципальных заимствований в соответствии с Бюджетным кодексом Российской Федерации принадлежит Администрации Коммунаровского сельсовета Беловского района.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14)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татью 59 «Приведение нормативных правовых актов органов местного самоуправления Коммунар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ельсовета в соответствие с настоящим Уставом» дополнить абзацем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Изменения, внесенные Решением Собрания депутатов Коммунаровского сельсовета Беловского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айона от 21 марта 2023 года № 3/3 в часть 4 статьи 24 «Статус депутата Собрания депутатов Коммунаровского сельсовета Беловского район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2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Главе Коммунаровского сельсовета Белов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3.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-й здание администрации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-й здание магазина в п. Свердловский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-й здание магазина в д. Переверзевк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-й здание магазина в с. Петровы-Буды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character" w:styleId="60">
    <w:name w:val="60"/>
    <w:basedOn w:val="Style7"/>
    <w:qFormat/>
    <w:rPr/>
  </w:style>
  <w:style w:type="character" w:styleId="Iceouttxt6">
    <w:name w:val="iceouttxt6"/>
    <w:basedOn w:val="Style7"/>
    <w:qFormat/>
    <w:rPr/>
  </w:style>
  <w:style w:type="character" w:styleId="Iceouttxt5">
    <w:name w:val="iceouttxt5"/>
    <w:basedOn w:val="Style7"/>
    <w:qFormat/>
    <w:rPr/>
  </w:style>
  <w:style w:type="character" w:styleId="41">
    <w:name w:val="41"/>
    <w:basedOn w:val="Style7"/>
    <w:qFormat/>
    <w:rPr/>
  </w:style>
  <w:style w:type="character" w:styleId="220">
    <w:name w:val="220"/>
    <w:basedOn w:val="Style7"/>
    <w:qFormat/>
    <w:rPr/>
  </w:style>
  <w:style w:type="character" w:styleId="3centuryschoolbook">
    <w:name w:val="3centuryschoolbook"/>
    <w:basedOn w:val="Style7"/>
    <w:qFormat/>
    <w:rPr/>
  </w:style>
  <w:style w:type="character" w:styleId="90">
    <w:name w:val="90"/>
    <w:basedOn w:val="Style7"/>
    <w:qFormat/>
    <w:rPr/>
  </w:style>
  <w:style w:type="character" w:styleId="Style16">
    <w:name w:val="-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administratsiya-munitsipalnogo-obrazovaniya/ustavy/3373-sobranie-deputatov-kommunarovskogo-sel-soveta-belovskogo-rajona-reshenie-ot-21-marta-2023-goda-3-3-o-vnesenii-izmenenij-i-dopolnenij-v-ustav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39:00Z</dcterms:modified>
  <cp:revision>1167</cp:revision>
  <dc:subject/>
  <dc:title>                                                           </dc:title>
</cp:coreProperties>
</file>