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менения в Устав от 15.07.2019 г. № 7/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2"/>
          <w:szCs w:val="32"/>
          <w:lang w:val="ru-RU" w:eastAsia="ru-RU" w:bidi="ar-SA"/>
        </w:rPr>
        <w:t>от 15 июля 2019 года № 7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О внесении изменений и дополнений в У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сельсове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Внести в Устав сельсовета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.1 в абзаце 2 преамбулы слова «население осуществляет» заменить словами «население муниципального образования «Коммунаровский сельсовет» Беловского района Курской области осуществляет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. части 1 статьи 3 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Вопросы местного значения 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) в пункте 16 слова «отдыха населения» заметить словами «отдыха населе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б) пункт 17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2. в пункте 14 части 1 статьи 3 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Права органов местного самоуправления Коммунаровского сельсовета на решение вопросов, не отнесенных к вопросам местного значения Коммунаровского сельсове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лова «мероприятий по отлову и содержанию безнадзорных животных, обитающих» заменить словами «деятельности по обращению с животными без владельцев, обитающим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       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3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в пункте 2 части 1 статьи 5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Полномочия органов местного самоуправления Коммунаровского сельсовета по решению вопросов местного значения» слова «муниципального образования» заменить словами «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4. часть 9 статьи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6 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Муниципальные правовые акты Коммунаровского сельсовета» дополнить абзацем 2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Для официального опубликования муниципальных правовых актов и соглашений также используется портал Минюста России «Нормативные правовые акты в Российской Федерации» ( </w:t>
      </w:r>
      <w:hyperlink r:id="rId3">
        <w:r>
          <w:rPr>
            <w:rStyle w:val="InternetLink"/>
            <w:rFonts w:eastAsia="Times New Roman" w:cs="Times New Roman" w:ascii="Verdana" w:hAnsi="Verdana"/>
            <w:color w:val="0000FF"/>
            <w:sz w:val="28"/>
            <w:lang w:val="ru-RU" w:eastAsia="ru-RU" w:bidi="ar-SA"/>
          </w:rPr>
          <w:t>http://pravo-minjust.ru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, 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sz w:val="28"/>
            <w:lang w:val="ru-RU" w:eastAsia="ru-RU" w:bidi="ar-SA"/>
          </w:rPr>
          <w:t>http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://право-минюст.рф, регистрация в качестве сетевого издания ЭЛ          № ФС77-72471 от 05 марта 2018 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 «Беловские зори» могут не приводиться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5.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Коммунаровского сельсовета», «населения Коммунаровского сельсовета» соответствен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6. в статье 9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Местный референдум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) в части 1 слова «непосредственно население» заменить словами «непосредственно населением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б) в части 7 слова «или органами местного самоуправления» заменить словами «или органами местного самоуправле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7. в пункте 4 части 8 статьи 14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Территориальное общественное самоуправления»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Коммунаровского сельсовета», «и должностными лицами местного самоуправления Коммунаровского сельсовета» соответствен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8. в статье 15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убличные слушания, общественные обсуждения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а) в абзаце 2 части 2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слова «по инициативе населения» заменить словами «по инициативе населе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б) в части 3.1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слова «по проектам и вопросам, указанным в части 3 настоящей статьи,» исключи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9. в части 1 статьи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8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Опрос граждан» слова «мнения населения» заменить словами «мнения населе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0.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в статье 23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Регламент Собрания депутатов Коммунаровского сельсовета Беловского района» слова «о принятии Регламента» заменить словами «о Принятии Регламента Собрания депутатов Коммунаровского сельсовета Беловского район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1. пункт 2 части 5.1 статьи 24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Статус депутата Собрания депутатов Коммунаровского сельсовета Беловского район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оммунаровского сельсовета в органах управления и ревизионной комиссии организации, учредителем (акционером, участником) которой является Коммунаровский сельсовет, в соответствии с муниципальными правовыми актами, определяющими порядок осуществления от имени Коммунаровского 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2.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в статье 25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Заседания Собрания депутатов Коммунаровского сельсовета Беловского 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) 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б) в первом предложении части 5 слова «а также регламентом» заменить словами «а также Регламентом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3.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в пункте 11 части 1 статьи 26.1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Полномочия Председателя Собрания депутатов Коммунаровского сельсовета Беловского района» слово «регламентом» заменить словом «Регламентом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4. в статье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29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Глава Коммунаровского сельсовета Беловского 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а)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в абзаце 1 части 3.1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слова «назначается на должность» заменить словами «избирается на должность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б)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пункт 2 части 6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оммунаровского сельсовета в органах управления и ревизионной комиссии организации, учредителем (акционером, участником) которой является Коммунаровский сельсовет, в соответствии с муниципальными правовыми актами, определяющими порядок осуществления от имени Коммунаровского 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5. в части 1 статьи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29-1 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Гарантии для Главы Коммунаровского сельсовета Белов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) в наименовании, абзаце 1 части 1, в части 2 слова «местного самоуправления» заменить словами «местного самоуправле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б) в пункте 5 слова «в органы местного самоуправления», «информировать население» заменить словами «в органы местного самоуправления Коммунаровского сельсовета», «информировать население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6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.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в части 1 статьи 30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Досрочное прекращение полномочий Главы Коммунаровского сельсовета Беловского района» слова «Установленный пунктом 2» заменить словами «Установленный частью 2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7. в статьи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31-2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Временное исполнение обязанностей Главы 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) в части 1 слова «должностное лицо местного самоуправления определяемое» заменить словами «должностное лицо местного самоуправления Коммунаровского сельсовета, определяемо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б) в части 4 слова «с даты указанной в решении» заменить словами «с даты, указанной в решен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8. в части 1 статьи 33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Администрация Коммунаровского сельсовета Беловского района» слова «местного самоуправления» заменить словами «местного самоуправле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19. в части 3 статьи 35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«Условия и порядок прохождения муниципальной службы Коммунаровского сельсовета» слова «органов местного самоуправления, избирательных комиссий муниципальных образований» заменить словами «органов местного самоуправления Коммунаровского сельсовета, Избирательной комиссии Коммунаровского сельсовета Беловского район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20. в части 4 статьи 36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Статус муниципального служащего 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а)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в подпункте «а» пункта 2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слова «должность субъекта Российской Федерации» заменить словами «должность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б)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пункт 3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 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Коммунаровского сельсовета, аппарате Избирательной комиссии Коммунаровского сельсовета Беловского района; 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 и органа профессионального союза, в том числе выборного органа первичной профсоюзной организации, созданной в органе местного самоуправления Коммунаровского сельсовета, аппарате Избирательной комиссии Коммунаровского сельсовета Беловского района) 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Коммунаровскогосельсовета в органах управления и ревизионной комиссии организации, учредителем (акционером, участником) которой является Коммунаровский сельсовет, в соответствии с муниципальными правовыми актами, определяющими порядок осуществления от имени Коммунаровского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21. в наименовании Главы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0 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Ответственность органов местного самоуправления и должностных лиц местного самоуправления, контроль и надзор за их деятельностью» слова «должностных лиц местного самоуправления» заменить словами «должностных лиц местного самоуправле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1.22.в статье 58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Порядок принятия Устава Коммунаровского сельсовета, решения о внесении изменений и (или) дополнений в Устав 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а)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в части 1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слова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«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от установленной численности и от инициативной группы граждан» заменить словами «от установленной численности депутатов Собрания депутатов Коммунаровского сельсовета Беловского района, органов территориального общественного самоуправления, инициативной группы граждан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б) части 6 и 7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6. 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Устав Коммунаровского сельсовета, решение о внесении изменений и (или) дополнений в Устав Коммунаровского сельсовета вступают в силу после их официального опубликования (обнародования)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Официальным опубликованием (обнародованием) Устава Коммунаровског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 сельсовета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, решения о внесении изменений и (или) дополнений в Устав Коммунаровскогосельсовета является размещение их текстов на информационных стендах, расположенных в общедоступных местах (здание Администрации Коммунаровского сельсовета Беловского района, здание магазина в п. Свердловский Беловского района, здание магазина в д. Переверзевка   Беловского района, здание магазина в с. Петровы-Буды Беловского района), а также на информационном портале Минюста России «Нормативные правовые акты в Российской Федерации» (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sz w:val="28"/>
            <w:lang w:val="ru-RU" w:eastAsia="ru-RU" w:bidi="ar-SA"/>
          </w:rPr>
          <w:t>http://pravo-minjust.ru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, 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sz w:val="28"/>
            <w:lang w:val="ru-RU" w:eastAsia="ru-RU" w:bidi="ar-SA"/>
          </w:rPr>
          <w:t>http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://право-минюст.рф, регистрация в качестве сетевого издания ЭЛ № ФС77-72471 от 05 марта 2018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регистрированные Устав Коммунаровскогосельсовета, решение о внесении изменений и (или) дополнений в Устав Коммунаровскогосельсовета также дополнительно размещаются на официальном сайте муниципального образования «Коммунаровский сельсовет» Беловского 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Глава Коммунаровского 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ельсовета Беловского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йона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обязан опубликовать (обнародовать) зарегистрированные Устав Коммунаровског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 сельсовета, решение о внесении изменений и (или) дополнений в Устав 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Коммунаровского 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ельсовета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-й здание магазина в д. Переверзевка  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его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Беловского района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Беловского района       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1720-izmeneniya-v-ustav-ot-15-07-2019-g-7-1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../../C:%5CUsers%5CKOMMUNARSS%5CDownloads%5Chttp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../../C:%5CUsers%5CKOMMUNARSS%5CDownloads%5Chtt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5:00Z</dcterms:modified>
  <cp:revision>1156</cp:revision>
  <dc:subject/>
  <dc:title>                                                           </dc:title>
</cp:coreProperties>
</file>