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Богданова Л.И. Сведения о доходах об имуществе депутата Коммунаровского сельсовета Беловского Курской области за период 01.01.2018 г по 31.12.2018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35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8 г по 31.12.2018 г.</w:t>
      </w:r>
    </w:p>
    <w:tbl>
      <w:tblPr>
        <w:tblW w:w="1818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огданова Лидия Ивановна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111,6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,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Доходы сотрудников за 2018 год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svedeniya-o-dokhodakh/dokhody-sotrudnikov-za-2018-god/1455-bogdanova-l-i-svedeniya-o-dokhodakh-ob-imushchestve-deputata-kommunarovskogo-selsoveta-belovskogo-kurskoj-oblasti-za-period-01-01-2018-g-po-31-12-2018-g" TargetMode="External"/><Relationship Id="rId3" Type="http://schemas.openxmlformats.org/officeDocument/2006/relationships/hyperlink" Target="https://admkoms.ru/administratsiya-munitsipalnogo-obrazovaniya/svedeniya-o-dokhodakh/dokhody-sotrudnikov-za-2018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4:00Z</dcterms:modified>
  <cp:revision>1155</cp:revision>
  <dc:subject/>
  <dc:title>                                                           </dc:title>
</cp:coreProperties>
</file>