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квизиты организации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8731</w:t>
      </w:r>
    </w:p>
    <w:tbl>
      <w:tblPr>
        <w:tblW w:w="76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6"/>
        <w:gridCol w:w="5304"/>
      </w:tblGrid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по СПЗ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443000065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мочие организации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азчик, Финансовый орган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1000387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ПП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101001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организации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орган государственной власти (орган государственной власти субъекта РФ, орган местного самоуправления)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ровень организации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уровень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ы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а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30034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бюджета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муниципального образования "Коммунаровский сельсовет" Беловского района Курской области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ПФ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ГУ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0500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ПО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179734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ВЭД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.11.35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4600785230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сийская Федерация, 307921, Курская обл, Беловский р-н, Коммунар п, Комсомольская ул, 2А д.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АТО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2028300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ая информация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+7 (47149) 24124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с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+7 (47149) 24124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сийская Федерация, 307921, Курская обл, Беловский р-н, Коммунар п, Комсомольская ул, 2А д.</w:t>
            </w:r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ый адрес электронной почты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23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15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ое лицо</w:t>
            </w:r>
          </w:p>
        </w:tc>
        <w:tc>
          <w:tcPr>
            <w:tcW w:w="5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ХОВ АДЕКСАНДР ИВАНОВИЧ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квизиты организа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rekvizity-organizatsii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https://admkoms.ru/administratsiya-munitsipalnogo-obrazovaniya/34-rekvizity-organiz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3:00Z</dcterms:modified>
  <cp:revision>1154</cp:revision>
  <dc:subject/>
  <dc:title>                                                           </dc:title>
</cp:coreProperties>
</file>