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5 февраля 2024 года № 1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  <w:br/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5 февраля 2024 года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е с Федеральным законом от 25 декабря 2008 года  № 273-ФЗ «О противодействии коррупции», пунктом 16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администрации Коммунаровского сельсовета Беловского района от 04.11.2019 г. № 8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» (в редакции от 27.11.2019 г. № 99, от 25.04.2022 г. № 14), признать утратившим законную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бнародовать настоящее постановление на официальном сайте Администрации  Коммунаровского сельсовета  Беловского район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вступает в силу после его официального  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5.02.2024 года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 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sub_1001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 Администрации Коммунаровского сельсовета Беловского района в соответствии с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Федеральным законом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sub_1002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Комиссия в своей деятельности руководствуется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Конституцией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 Администрации Коммунаровского сельсовета Беловского района,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" w:name="sub_1003"/>
      <w:bookmarkEnd w:id="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Основной задачей комиссии является содействие Администрации Коммунаровского сельсовета Беловского района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" w:name="sub_31"/>
      <w:bookmarkEnd w:id="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3">
        <w:r>
          <w:rPr>
            <w:rStyle w:val="InternetLink"/>
            <w:rFonts w:eastAsia="Times New Roman" w:cs="Arial" w:ascii="Arial" w:hAnsi="Arial"/>
            <w:color w:val="00000A"/>
            <w:sz w:val="27"/>
            <w:lang w:val="ru-RU" w:eastAsia="ru-RU" w:bidi="ar-SA"/>
          </w:rPr>
          <w:t>Федеральным законом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" w:name="sub_32"/>
      <w:bookmarkEnd w:id="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в осуществлении мер по предупреждению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" w:name="sub_1004"/>
      <w:bookmarkEnd w:id="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 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" w:name="sub_1005"/>
      <w:bookmarkEnd w:id="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Комиссия образуется нормативным правовым актом Администрации Коммунаровского сельсовета Беловского района. Указанным актом утверждаются состав комиссии и порядок ее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став комиссии входят председатель комиссии, его заместитель, назначаемый главой Коммунаровского сельсовета Беловского района из числа членов комиссии, замещающих должности муниципальной службы в Администрации Коммунаровского сельсовета Бел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" w:name="sub_1006"/>
      <w:bookmarkEnd w:id="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В состав комиссии входят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8" w:name="sub_62"/>
      <w:bookmarkEnd w:id="8"/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) заместитель Главы, (председатель комиссии), начальник отдела (заместитель председателя комиссии), главный специалист-эксперт (секретарь), депутат Собрания депутатов, представитель учреждения расположенного на территори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9" w:name="sub_1007"/>
      <w:bookmarkEnd w:id="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Глава Коммунаровского сельсовета Беловского района может принять решение о включении в состав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0" w:name="sub_71"/>
      <w:bookmarkEnd w:id="1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едставителя общественного совета, образованного в 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1" w:name="sub_72"/>
      <w:bookmarkEnd w:id="1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едставителя общественной организации ветеранов, созданной в 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2" w:name="sub_1008"/>
      <w:bookmarkEnd w:id="1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Лица, указанные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подпункте «б» пункта 6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00000A"/>
          <w:lang w:val="ru-RU" w:eastAsia="ru-RU" w:bidi="ar-SA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07"</w:instrText>
      </w:r>
      <w:r>
        <w:rPr>
          <w:rStyle w:val="InternetLink"/>
          <w:sz w:val="27"/>
          <w:rFonts w:eastAsia="Times New Roman" w:cs="Arial" w:ascii="Arial" w:hAnsi="Arial"/>
          <w:color w:val="00000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A"/>
          <w:sz w:val="27"/>
          <w:lang w:val="ru-RU" w:eastAsia="ru-RU" w:bidi="ar-SA"/>
        </w:rPr>
        <w:t>в пункте 7</w:t>
      </w:r>
      <w:r>
        <w:rPr>
          <w:rStyle w:val="InternetLink"/>
          <w:sz w:val="27"/>
          <w:rFonts w:eastAsia="Times New Roman" w:cs="Arial" w:ascii="Arial" w:hAnsi="Arial"/>
          <w:color w:val="00000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включаются в состав комиссии в установленном порядке по согласованию, на основании запроса главы Коммунаровского сельсовета Бело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3" w:name="sub_1009"/>
      <w:bookmarkEnd w:id="1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 Число членов комиссии, не замещающих должности муниципальной службы в Администрации Коммунаровского сельсовета Бело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4" w:name="sub_1010"/>
      <w:bookmarkEnd w:id="1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5" w:name="sub_1011"/>
      <w:bookmarkEnd w:id="1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. В заседаниях комиссии с правом совещательного голоса участвуют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6" w:name="sub_111"/>
      <w:bookmarkEnd w:id="1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Администрации Коммунаровского сельсовета Беловского района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7" w:name="sub_112"/>
      <w:bookmarkEnd w:id="1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другие муниципальные служащие, замещающие должности муниципальной службы в Администрации Коммунаровского сельсовета Бел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8" w:name="sub_1012"/>
      <w:bookmarkEnd w:id="1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 Коммунаровского сельсовета Беловского района, недопустимо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9" w:name="sub_1013"/>
      <w:bookmarkEnd w:id="1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0" w:name="sub_1014"/>
      <w:bookmarkEnd w:id="2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. Основаниями для проведения заседания комисси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1" w:name="sub_141"/>
      <w:bookmarkEnd w:id="2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едставление главой Коммунаровского сельсовета Беловского района, материалов проверки, свидетельствующих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2" w:name="sub_1412"/>
      <w:bookmarkEnd w:id="2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3" w:name="sub_1413"/>
      <w:bookmarkEnd w:id="2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4" w:name="sub_142"/>
      <w:bookmarkEnd w:id="2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оступившее должностному лицу Администрации Коммунаровского сельсовета Беловского района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 Администрации Коммунаровского сельсовета Беловского района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5" w:name="sub_1422"/>
      <w:bookmarkEnd w:id="2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ращение гражданина, замещавшего в Администрации Коммунаровского сельсовета Беловского района должность муниципальной службы, включенную в перечень должностей, утвержденный нормативным правовым актом Администрации Коммунаровского сельсовета Бел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6" w:name="sub_1433"/>
      <w:bookmarkEnd w:id="2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7" w:name="sub_101625"/>
      <w:bookmarkEnd w:id="2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8" w:name="sub_143"/>
      <w:bookmarkEnd w:id="2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едставление главы Коммунаровского сельсовета Беловского района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 Коммунаровского сельсовета Беловского района мер по предупреждению корруп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9" w:name="sub_144"/>
      <w:bookmarkEnd w:id="2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представление главой Коммунаровского сельсовета Беловского района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частью 1 статьи 3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0" w:name="sub_1015"/>
      <w:bookmarkEnd w:id="3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 Коммунаровского сельсовета Беловского района уведомление коммерческой или некоммерческой организации о заключении с гражданином, замещавшим должность муниципальной службы в администрации Коммунаровского сельсовета Бел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 Коммунаровского сельсовета Бел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 Коммунаровского сельсовета Бел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1" w:name="sub_1016"/>
      <w:bookmarkEnd w:id="3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8. Уведомление, указанное в подпункте «д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 Коммунаровского сельсовета Беловского района,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9. Уведомление, указанное в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бзаце четвертом подпункта «б» и «е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2" w:name="sub_10175"/>
      <w:bookmarkEnd w:id="3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7"/>
          <w:u w:val="single"/>
          <w:rFonts w:eastAsia="Times New Roman" w:cs="Arial" w:ascii="Arial" w:hAnsi="Arial"/>
          <w:color w:val="000080"/>
          <w:lang w:val="ru-RU" w:eastAsia="ru-RU" w:bidi="ar-SA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22"</w:instrText>
      </w:r>
      <w:r>
        <w:rPr>
          <w:rStyle w:val="InternetLink"/>
          <w:sz w:val="27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80"/>
          <w:sz w:val="27"/>
          <w:u w:val="single"/>
          <w:lang w:val="ru-RU" w:eastAsia="ru-RU" w:bidi="ar-SA"/>
        </w:rPr>
        <w:t>абзаце втором подпункта «б» пункта 1</w:t>
      </w:r>
      <w:r>
        <w:rPr>
          <w:rStyle w:val="InternetLink"/>
          <w:sz w:val="27"/>
          <w:u w:val="single"/>
          <w:rFonts w:eastAsia="Times New Roman" w:cs="Arial" w:ascii="Arial" w:hAnsi="Arial"/>
          <w:color w:val="00008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 настоящего Положения, или уведомлений, указанных в </w:t>
      </w:r>
      <w:hyperlink r:id="rId4">
        <w:r>
          <w:rPr>
            <w:rStyle w:val="InternetLink"/>
            <w:rFonts w:eastAsia="Times New Roman" w:cs="Arial" w:ascii="Arial" w:hAnsi="Arial"/>
            <w:color w:val="000080"/>
            <w:sz w:val="27"/>
            <w:u w:val="single"/>
            <w:lang w:val="ru-RU" w:eastAsia="ru-RU" w:bidi="ar-SA"/>
          </w:rPr>
          <w:t>абзаце четвертом подпункта «б»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7D7D7D"/>
          <w:lang w:val="ru-RU" w:eastAsia="ru-RU" w:bidi="ar-SA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65"</w:instrText>
      </w:r>
      <w:r>
        <w:rPr>
          <w:rStyle w:val="InternetLink"/>
          <w:sz w:val="27"/>
          <w:rFonts w:eastAsia="Times New Roman" w:cs="Arial" w:ascii="Arial" w:hAnsi="Arial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7D7D7D"/>
          <w:sz w:val="27"/>
          <w:lang w:val="ru-RU" w:eastAsia="ru-RU" w:bidi="ar-SA"/>
        </w:rPr>
        <w:t>подпункте «д» и «е» пункта 1</w:t>
      </w:r>
      <w:r>
        <w:rPr>
          <w:rStyle w:val="InternetLink"/>
          <w:sz w:val="27"/>
          <w:rFonts w:eastAsia="Times New Roman" w:cs="Arial" w:ascii="Arial" w:hAnsi="Arial"/>
          <w:color w:val="7D7D7D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 настоящего Положения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информацию, изложенную в обращениях или уведомлениях, указанных в абзацах втором и четвертом подпункта «б» и подпункте «д» и «е» пункта 14 настоящего По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и «е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2. Председатель комиссии при поступлении к нему в порядке, предусмотренном нормативным правовым актом администрации Коммунаровского сельсовета Беловского района, информации, содержащей основания для проведения заседания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3" w:name="sub_161"/>
      <w:bookmarkEnd w:id="3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4" w:name="sub_162"/>
      <w:bookmarkEnd w:id="3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5" w:name="sub_163"/>
      <w:bookmarkEnd w:id="3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рассматривает ходатайства о приглашении на заседание комиссии лиц, указанных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подпункте «б» пункта 1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4. Уведомление, указанное в подпункте «д» и «е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6" w:name="sub_1017"/>
      <w:bookmarkEnd w:id="3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5. Заседание комиссии проводится,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ак правило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 Коммунаровского сельсовета Беловского района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 намерении лично присутствовать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заседании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омиссии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осударственный служащий или гражданин указывает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ращении, заявлении или уведомлении, представляемых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ответствии с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унктом «б» и «е» пункта 14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7" w:name="sub_10191"/>
      <w:bookmarkEnd w:id="3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8" w:name="sub_101911"/>
      <w:bookmarkEnd w:id="3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если в обращении, заявлении или уведомлении, предусмотренных подпунктом «б» и «е» пункта 14 настоящего Положения, не содержится указания о намерении муниципального служащего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или гражданина лично присутствовать на заседании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39" w:name="sub_101912"/>
      <w:bookmarkEnd w:id="3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оммунаровского сельсовета Бел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0" w:name="sub_1019"/>
      <w:bookmarkEnd w:id="4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1" w:name="sub_1020"/>
      <w:bookmarkEnd w:id="4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9.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абзаце втором подпункта «а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2" w:name="sub_201"/>
      <w:bookmarkEnd w:id="4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3" w:name="sub_202"/>
      <w:bookmarkEnd w:id="4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 Коммунаровского сельсовета Бел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4" w:name="sub_1021"/>
      <w:bookmarkEnd w:id="4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0.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абзаце третьем подпункта «а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5" w:name="sub_211"/>
      <w:bookmarkEnd w:id="4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6" w:name="sub_212"/>
      <w:bookmarkEnd w:id="4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 Коммунаровского сельсовета Бел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7" w:name="sub_1022"/>
      <w:bookmarkEnd w:id="4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1.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абзаце втором подпункта «б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8" w:name="sub_221"/>
      <w:bookmarkEnd w:id="4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49" w:name="sub_222"/>
      <w:bookmarkEnd w:id="4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0" w:name="sub_1023"/>
      <w:bookmarkEnd w:id="5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2.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абзаце третьем подпункта «б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1" w:name="sub_231"/>
      <w:bookmarkEnd w:id="5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2" w:name="sub_2002"/>
      <w:bookmarkEnd w:id="5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3" w:name="sub_2003"/>
      <w:bookmarkEnd w:id="5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Коммунаровского сельсовета Бел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4" w:name="sub_2004"/>
      <w:bookmarkEnd w:id="5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3.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подпункте «г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5" w:name="sub_241"/>
      <w:bookmarkEnd w:id="5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изнать, что сведения, представленные муниципальным служащим в соответствии с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частью 1 статьи 3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6" w:name="sub_242"/>
      <w:bookmarkEnd w:id="5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изнать, что сведения, представленные муниципальным служащим в соответствии с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частью 1 статьи 3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Коммунаровского сельсовета Белов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7" w:name="sub_12531"/>
      <w:bookmarkEnd w:id="5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8" w:name="sub_12532"/>
      <w:bookmarkEnd w:id="5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 Коммунаровского сельсовета Бел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59" w:name="sub_12533"/>
      <w:bookmarkEnd w:id="5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 Коммунаровского сельсовета Бел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5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) 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) 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0" w:name="sub_1025"/>
      <w:bookmarkEnd w:id="6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7.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подпункте «д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комиссия принимает в отношении гражданина, замещавшего должность муниципальной службы в администрации Коммунаровского сельсовета Беловского района,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 Коммунаровского сельсовета Бел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1" w:name="sub_1026"/>
      <w:bookmarkEnd w:id="6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8. По итогам рассмотрения вопроса, предусмотренного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подпунктом «в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комиссия принимает соответствующее решени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2" w:name="sub_1027"/>
      <w:bookmarkEnd w:id="6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9. Для исполнения решений комиссии могут быть подготовлены проекты правовых актов администрации Коммунаровского сельсовета Беловского района, отраслевых (функциональных) органов администрации Коммунаровского сельсовета Беловского района, обладающих правами юридического лица, которые в установленном порядке представляются на рассмотрение главы Коммунаровского сельсовета Беловского района, либо представителей нанимателя (работодателей) соответственно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3" w:name="sub_1028"/>
      <w:bookmarkEnd w:id="6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0. Решения комиссии по вопросам, указанным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color w:val="00000A"/>
          <w:lang w:val="ru-RU" w:eastAsia="ru-RU" w:bidi="ar-SA"/>
        </w:rPr>
        <w:instrText xml:space="preserve"> HYPERLINK 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\l "sub_1014"</w:instrText>
      </w:r>
      <w:r>
        <w:rPr>
          <w:rStyle w:val="InternetLink"/>
          <w:sz w:val="27"/>
          <w:rFonts w:eastAsia="Times New Roman" w:cs="Arial" w:ascii="Arial" w:hAnsi="Arial"/>
          <w:color w:val="00000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A"/>
          <w:sz w:val="27"/>
          <w:lang w:val="ru-RU" w:eastAsia="ru-RU" w:bidi="ar-SA"/>
        </w:rPr>
        <w:t>пункте 14</w:t>
      </w:r>
      <w:r>
        <w:rPr>
          <w:rStyle w:val="InternetLink"/>
          <w:sz w:val="27"/>
          <w:rFonts w:eastAsia="Times New Roman" w:cs="Arial" w:ascii="Arial" w:hAnsi="Arial"/>
          <w:color w:val="00000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4" w:name="sub_1029"/>
      <w:bookmarkEnd w:id="6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абзаце втором подпункта «б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для главы Коммунаровского сельсовета Бел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абзаце втором подпункта «б» пункта 1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го Положения, носит обяз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5" w:name="sub_1030"/>
      <w:bookmarkEnd w:id="6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2. В протоколе заседания комиссии указываю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6" w:name="sub_301"/>
      <w:bookmarkEnd w:id="6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7" w:name="sub_302"/>
      <w:bookmarkEnd w:id="6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8" w:name="sub_303"/>
      <w:bookmarkEnd w:id="6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69" w:name="sub_304"/>
      <w:bookmarkEnd w:id="6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0" w:name="sub_305"/>
      <w:bookmarkEnd w:id="7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1" w:name="sub_306"/>
      <w:bookmarkEnd w:id="7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 источник информации, содержащей основания для проведения заседания комиссии, дата поступления информации в администрацию 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2" w:name="sub_307"/>
      <w:bookmarkEnd w:id="72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ж) другие свед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3" w:name="sub_308"/>
      <w:bookmarkEnd w:id="73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) результаты голосова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4" w:name="sub_309"/>
      <w:bookmarkEnd w:id="74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) решение и обоснование его принят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5" w:name="sub_1031"/>
      <w:bookmarkEnd w:id="75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6" w:name="sub_1032"/>
      <w:bookmarkEnd w:id="76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4. Копии протокола заседания комиссии в 7-дневный срок со дня заседания направляются главе Коммунаровского сельсовета Беловского района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7" w:name="sub_1033"/>
      <w:bookmarkEnd w:id="77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5. Глава Коммунаровского сельсовета Беловского района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 Коммунаровского сельсовета Беловского райо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 Коммунаровского сельсовета Беловского райо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8" w:name="sub_1034"/>
      <w:bookmarkEnd w:id="78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 Коммунаровского сельсовета Беловского райо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79" w:name="sub_1035"/>
      <w:bookmarkEnd w:id="79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80" w:name="sub_1036"/>
      <w:bookmarkEnd w:id="8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9. Выписка из решения комиссии, заверенная подписью секретаря комиссии и печатью администрации Коммунаровского сельсовета Беловского района, вручается гражданину, замещавшему должность муниципальной службы в администрации Коммунаровского сельсовета Бел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81" w:name="sub_1037"/>
      <w:bookmarkEnd w:id="8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0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5.02.2024 г.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Шахов Александр Иванович - глава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меститель председателя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робьёва Дарья Сергеевна – начальник отдела бухучета и отчетност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кретар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колзина Елена Анатольевна — главный специалист-эксперт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алеева Елена Александровна- директор МКОУ Коммунаровской СОШ (по соглас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икульская Лариса Анатольевна – председатель Собрания депутатов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стин Михаил Викторович - депутат Собрания депутатов Коммунаровского сельсовета;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3714-postanovlenie-ot-15-fevralya-2024-goda-11-ob-utverzhdenii-polozheniya-o-komissii-po-soblyudeniyu-trebovanij-k-sluzhebnomu-povedeniyu-munitsipal-nykh-sluzhashchikh-i-uregulirovaniyu-konflikta-interesov-na-munitsipal-noj-sluzhbe-v-administratsii-kommunarovskogo-sel-soveta-belovskogo-rajona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7:00Z</dcterms:modified>
  <cp:revision>763</cp:revision>
  <dc:subject/>
  <dc:title>                                                           </dc:title>
</cp:coreProperties>
</file>