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1 заседания Комиссии по урегулированию конфликта интересов Администрации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ротокол № 1 засед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омиссии по урегулированию конфликта интерес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20.07.2022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опросы повестки дня заседания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ассмотрение представления прокуратуры об устранении нарушений законодательства о муниципальной службе и противодействии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На заседании Комиссии присутствовали: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3"/>
        <w:gridCol w:w="6012"/>
      </w:tblGrid>
      <w:tr>
        <w:trPr/>
        <w:tc>
          <w:tcPr>
            <w:tcW w:w="31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хов Александр Иванович</w:t>
            </w:r>
          </w:p>
        </w:tc>
        <w:tc>
          <w:tcPr>
            <w:tcW w:w="60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комиссии</w:t>
            </w:r>
          </w:p>
        </w:tc>
      </w:tr>
      <w:tr>
        <w:trPr/>
        <w:tc>
          <w:tcPr>
            <w:tcW w:w="31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колзина Елена Анатольевна</w:t>
            </w:r>
          </w:p>
        </w:tc>
        <w:tc>
          <w:tcPr>
            <w:tcW w:w="60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екретарь комиссии</w:t>
            </w:r>
          </w:p>
        </w:tc>
      </w:tr>
      <w:tr>
        <w:trPr/>
        <w:tc>
          <w:tcPr>
            <w:tcW w:w="31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лены Комиссии:</w:t>
            </w:r>
          </w:p>
        </w:tc>
        <w:tc>
          <w:tcPr>
            <w:tcW w:w="60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0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леева Елена Александров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денко Андрей Борисович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ищенко Любовь Николаевна</w:t>
            </w:r>
          </w:p>
        </w:tc>
        <w:tc>
          <w:tcPr>
            <w:tcW w:w="60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 Коммунаровской СОШ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Собрания депутатов 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епутат Собрания депутатов Коммунаровского сельсовета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Голосовали: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вопросу повестки проголосовали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первому вопросу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повестки дня заседания Комиссии заслушали председателя комиссии А.И. Шахова о рассмотрении представления прокуратуры Беловского района об устранении нарушений законодательства о муниципальной службе и противодействии корруп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п.10 ч. 1ст. 12, ч.1 ст. 15 Федеральным законом от 02.03.2007 г. №25-ФЗ «О муниципальной службе в Российской Федерации» и с ч. 1 ст. 8 Федерального закона от 25.12.2008 № 273-ФЗ «О противодействии коррупции», граждане, замещающие должности руководителей муниципальных учреждений обязаны представлять работодателю сведения о своих доходах,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период 2021 г. в Администрацию Коммунаровского сельсовета были представлены директором МКУК «Коммунаровский ЦСДК» Мезененко С.В. справки о доходах, об имуществе и обязательствах имущественного характера на всех членов сем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дминистрацией Коммунаровского сельсовета представленные сведения были направлены в прокуратуру Беловского района по требованию, для проведения проверки достоверности представленных сведений об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веркой установлено, что директором МКУК «Коммунаровский ЦСДК» Мезененко С.В. представлены неполные сведения о доходах, об имуществе и обязательствах имущественного характера за 2021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к, в установленном порядке Мезененко С.В. в справке супруги Мезененко Е.Н. за 2021 год не указал банковские счета в АО «Российский Сельскохозяйственный банк»: № 4017810632010003631, открытый 12.11.2019 г.; № 40817810932010004330, открытый 06.06.2020 г. Также не указаны банковские счета: № 40817810400024213018, открытый 08.08.2020 г. в АО «Тинькофф Банк»; № 40817810750135096005, открытый 08.08.2020 г. в ПАО «Совкомбанк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Комиссия РЕШИЛ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иректору МКУК «Коммунаровский ЦСДК» Мезененко С.В. незамедлительно исправить данные нарушения законодательства о противодействии коррупции. Предоставить выписки с лицевыми банковскими счетами на супругу Мезененко Е.Н. из банков: АО «Российский Сельскохозяйственный банк», АО «Тинькофф Банк», ПАО «Совкомбанк», для уточнения заполнения справки о доходах,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комендовать директору МКУК «Коммунаровский ЦСДК» Мезененко С.В. еще раз провести тщательное ознакомление с методическими рекомендациями по заполнению справок о доходах, во избежание в дальнейшем упущений, недочетов и неточ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 о привлечении Мезененко С.В. к дисциплинарной ответственности за нарушение законодательства в области противодействия коррупции, законом от 25.12.2008 года № 273-ФЗ и мере наказания, предложено вынести на рассмотрение главы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Голосовал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 единоглас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комиссии ____________________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екретарь комиссии ____________________ Е.А. Подколзи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лены комисс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 Е.А. Мал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 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_____________________ Л.Н. Мищенко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komissiya-po-soblyudeniyu-trebovanij-k-sluzhebnomu-povedeniyu-munitsipalnykh-sluzhashchikh-i-uregulirovaniyu-konflikta-interesov/3505-protokol-1-zasedaniya-komissii-po-uregulirovaniyu-konflikta-interesov-administratsii-kommunarovskogo-sel-soveta-belovskogo-rajon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16:00Z</dcterms:modified>
  <cp:revision>762</cp:revision>
  <dc:subject/>
  <dc:title>                                                           </dc:title>
</cp:coreProperties>
</file>