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25.04.2022 года №14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929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  <w:br/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 25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апреля 2022 г. № 1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 внесении изменений в Постановление 27.11.2019 г. № 99 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Коммунаровского сельсовета Беловского района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соответствие с Федеральным законом от 25 декабря 2008 года  № 273-ФЗ «О противодействии коррупции», пунктом 8 Указа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Протестом Прокуратуры Беловского района, Администрация  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ОСТАНОВЛ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 Внести в Постановление 27.11.2019 г. № 99 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Коммунаровского сельсовета Беловского района» следующие измене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а) приложение № 1 «Состав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Коммунаровского сельсовета Беловского района» изложить в новой редак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 Обнародовать настоящее постановление на официальном сайте Администрации  Коммунаровского сельсовета  Беловского района в сети Интерне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. Постановление вступает в силу после его официального  обнарод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Глава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еловского района                                                             А.И. Шахов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ложение №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 Постановлению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т 25.04.2022 г. № 1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Соста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редседатель комисс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Шахов Александр Иванович - глава администрации Коммунаровского сельсове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Заместитель председателя комисс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Лагута Марина Викторовна – начальник отдела бухучета и отчетности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Секретарь комисс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дколзина Елена Анатольевна — специалист 1 разряда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Члены комисс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алеева Елена Александровна- директор МКОУ Коммунаровской СОШ (по согласию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уденко Андрей Борисович – председатель Собрания депутатов Коммунаровского сельсове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ищенко Любовь Николаевна - депутат Собрания депутатов Коммунаровского сельсовета;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otivodejstvie-korruptsii/komissiya-po-soblyudeniyu-trebovanij-k-sluzhebnomu-povedeniyu-munitsipalnykh-sluzhashchikh-i-uregulirovaniyu-konflikta-interesov/2909-postanovlenie-ot-25-04-2022-goda-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4T14:16:00Z</dcterms:modified>
  <cp:revision>761</cp:revision>
  <dc:subject/>
  <dc:title>                                                           </dc:title>
</cp:coreProperties>
</file>