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ложение о порядке и сроках рассмотрения обращения граждан в администрацию муниципального образования Коммунаровский сельсове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8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П О Л О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порядке и сроках рассмотрения обращений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в администрации муниципального образования Коммунаровский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1.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.1. Положение разработано в соответствии с требованиями части 3 статьи 32 Федерального закона № 131-ФЗ “Об общих принципах организации местного самоуправления в Российской Федерации” и на основании Федерального закона от 2 мая 2006 года № 59-ФЗ “О порядке рассмотрения обращений граждан Российской Федерации”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.2.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 </w:t>
      </w:r>
      <w:r>
        <w:fldChar w:fldCharType="begin"/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://base.garant.ru/10103000/2/" \l "block_33"</w:instrTex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7"/>
          <w:lang w:val="ru-RU" w:eastAsia="ru-RU" w:bidi="ar-SA"/>
        </w:rPr>
        <w:t>Конституцией</w:t>
      </w:r>
      <w:r>
        <w:rPr>
          <w:rStyle w:val="InternetLink"/>
          <w:sz w:val="27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/>
          <w:sz w:val="27"/>
          <w:szCs w:val="27"/>
          <w:lang w:val="ru-RU" w:eastAsia="ru-RU" w:bidi="ar-SA"/>
        </w:rPr>
        <w:t> Российской Федерации права на обращение в органы местного самоуправления, а также устанавливается порядок рассмотрения обращений граждан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ами местного самоуправления и должностными лицами администрации муниципального образования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.3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.4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.5. 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2.Право граждан на обра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2.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2.3. Рассмотрение обращений граждан осущест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</w:t>
      </w:r>
      <w:r>
        <w:rPr>
          <w:rFonts w:eastAsia="Times New Roman" w:cs="Times New Roman"/>
          <w:b/>
          <w:bCs/>
          <w:color w:val="000080"/>
          <w:sz w:val="27"/>
          <w:szCs w:val="27"/>
          <w:lang w:val="ru-RU" w:eastAsia="ru-RU" w:bidi="ar-SA"/>
        </w:rPr>
        <w:t> Основные термины, используемые в настоящемПолож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целей настоящего Положения используются следующие основные терми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) </w:t>
      </w: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обращение гражданина (далее - обращение)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2) </w:t>
      </w: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предложение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3) </w:t>
      </w: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заявление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) </w:t>
      </w: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жалоба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) </w:t>
      </w:r>
      <w:r>
        <w:rPr>
          <w:rFonts w:eastAsia="Times New Roman" w:cs="Times New Roman"/>
          <w:b/>
          <w:bCs/>
          <w:sz w:val="27"/>
          <w:szCs w:val="27"/>
          <w:lang w:val="ru-RU" w:eastAsia="ru-RU" w:bidi="ar-SA"/>
        </w:rPr>
        <w:t>должностное лиц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4. Требования к письменному обращ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.1. Гражданин в своем письменном обращении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5. Направление и регистрация письменного обра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1.Гражданин направляет письменное обращение в тот орган местного самоуправления, в компетенцию которого входит решение поставленных в обращении вопро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2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2.1. На письменном обращении в правой части нижнего поля первого листа проставляется регистрационный штамп, в котором указываются дата и регистрационный индек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Регистрационный индекс состоит из начальной буквы фамилии автора и порядкового номера поступившего обращения (например Б-2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2.1. На каждое письменное обращение заполняется один экземпляр регистрационно-контрольной карточки (далее-РКК) приложение №2. Карточки формируются в алфавитном порядке фамилий лиц, от которых поступили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2.2. Повторным обращениям граждан, при их поступлении присваивается очередной регистрационный индекс, а в соответствующей графе РКК указывается регистрационный индекс перво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правом верхнем углу повторных обращений и на РКК делается отметка “Повторно” и подбирается вся предшествующая перепис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вторным следует считать обращение, поступивше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данным отве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бращения одного и того же лица по одному и тому же вопросу, направленные различным адресатам и поступившие для рассмотрения в администрации муниципального образования Коммунаровский сельсовет, учитывается под регистрационным индексом первого обращения с добавлением порядкового номера через дробь (Б-25/1, Б-25/2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3. Письменное обращение, содержащее вопросы, решение которых не входит в компетенцию органа местного самоуправления или должностного лица муниципального образования Коммунаровский сельсовет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</w:t>
      </w:r>
      <w:r>
        <w:fldChar w:fldCharType="begin"/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instrText xml:space="preserve"> HYPERLINK "http://base.garant.ru/12146661/" \l "block_1104"</w:instrTex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7D7D7D"/>
          <w:sz w:val="27"/>
          <w:lang w:val="ru-RU" w:eastAsia="ru-RU" w:bidi="ar-SA"/>
        </w:rPr>
        <w:t>части 8.4. статьи 8</w: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end"/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6. Запрещается направлять жалобу на рассмотрение в органы или должностному лицу, решение или действие (бездействие) которых обжал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.7. В случае, если в соответствии с запретом, предусмотренным частью 5.6.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6. Обязательность принятия обращения к рассмотр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6.1.Обращение, поступившее в администрацию муниципального образования Коммунаровский сельсовет, подлежит обязательному рассмотр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6.2.В случае необходимости обращение рассматривается с выездом на мест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7. Рассмотрение обра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7.1. Орган местного самоуправления или должностное лиц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4) 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instrText xml:space="preserve"> HYPERLINK "http://base.garant.ru/12146661/" \l "block_11"</w:instrTex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7D7D7D"/>
          <w:sz w:val="27"/>
          <w:lang w:val="ru-RU" w:eastAsia="ru-RU" w:bidi="ar-SA"/>
        </w:rPr>
        <w:t>статье 8</w: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end"/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7.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 </w:t>
      </w:r>
      <w:r>
        <w:fldChar w:fldCharType="begin"/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instrText xml:space="preserve"> HYPERLINK "http://base.garant.ru/10102673/" \l "block_5"</w:instrTex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7D7D7D"/>
          <w:sz w:val="27"/>
          <w:lang w:val="ru-RU" w:eastAsia="ru-RU" w:bidi="ar-SA"/>
        </w:rPr>
        <w:t>государственную</w: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end"/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7.3. Ответ на обращение подписывается главой администрации муниципального образования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7.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8 . Порядок рассмотрения отдельных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3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4. В случае, если текст письменного обращения не поддается прочтению, ответ на обращение не дается, и оно не подлежит направлению на рассмотрение в органы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6. В случае, если ответ по существу поставленного в обращении вопроса не может быть дан без разглашения сведений, составляющих </w:t>
      </w:r>
      <w:r>
        <w:fldChar w:fldCharType="begin"/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instrText xml:space="preserve"> HYPERLINK "http://base.garant.ru/10102673/" \l "block_5"</w:instrTex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7D7D7D"/>
          <w:sz w:val="27"/>
          <w:lang w:val="ru-RU" w:eastAsia="ru-RU" w:bidi="ar-SA"/>
        </w:rPr>
        <w:t>государственную</w:t>
      </w:r>
      <w:r>
        <w:rPr>
          <w:rStyle w:val="InternetLink"/>
          <w:sz w:val="27"/>
          <w:rFonts w:eastAsia="Times New Roman" w:cs="Times New Roman"/>
          <w:color w:val="7D7D7D"/>
          <w:lang w:val="ru-RU" w:eastAsia="ru-RU" w:bidi="ar-SA"/>
        </w:rPr>
        <w:fldChar w:fldCharType="end"/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8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должностному лиц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9.Сроки рассмотрения письменных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1. Письменное обращение, поступившее в администрацию муниципального образования Коммунаровский сельсовет, рассматривается в течение 30 дней со дня его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2. В исключительных случаях, глава администрации муниципального образования Коммунаровский сельсовет вправе продлить срок рассмотрения обращения не более чем на 30 дней, уведомив об этом гражданина, направившего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Личный прием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3. Информация о месте приема, а также об установленных для приема днях и часах, периодически доводится до сведения граждан посредством размещения информации на информационных стендах и вывесках в помещении административного здания, на сайте муниципального образования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4.Прием ведёт глава администрации и заместитель главы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5.При личном приеме гражданин предъявляет документ, удостоверяющий его личн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6.Содержание устного обращения заносится в карточку личного приема граждани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7.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8.В случае,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9.9.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10.Контроль за соблюдением порядка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своевременностью рассмотрения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0.1.Контроль за соблюдением порядка рассмотрения и своевременностью разрешения обращений граждан в органах местного самоуправления возлагается на главу администрации муниципального образования Коммунаровский сельсовет, который обеспечивает своевременное, правильное и полное рассмотрение писем и исполнение решений принятых по обращениям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0.2.Письма граждан, требующие сообщения результатов рассмотрения, берутся на особый контроль. В этом случае на РКК обращений проставляется знак “К”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0.3.Обращения граждан, на которые даются промежуточные ответы, с контроля не снимаются, контроль завершается только после выполнения решения и принятия исчерпывающих мер по разрешению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Решение о снятии с контроля принимает глава администрации муниципального образования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11. Ответственность за нарушение законод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о рассмотрении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1.1.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1.2. Глава администрации муниципального образования Коммунаровский сельсовет и специалисты, осуществляющие работу с обращениями граждан, несут ответственность за неисполнение или ненадлежащее исполнение решений по обращениям граждан в соответствии с законодательством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 Положению о порядке и сроках рассмотрения обращений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Главе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.В.Иващенко от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Ф.И.О. (наименование) заявителя __________________________________ _________________________________, 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чтовый адрес _________________________________ 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рес электронной поч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(при наличии) 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онтактный телефон (при наличии) 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я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(суть обращ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мечание: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 ________________/___________________/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а подпись заявителя фамилия, инициал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 Положению о порядке и сроках рассмотрения обращений гражд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7"/>
          <w:szCs w:val="27"/>
          <w:lang w:val="ru-RU" w:eastAsia="ru-RU" w:bidi="ar-SA"/>
        </w:rPr>
        <w:t>РЕГИСТРАЦИОННО-КОНТРОЛЬНАЯ КАРТОЧ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орреспондент (Ф.И.О.) 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рес, телефон 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едыдущие обращения от ____________№ _____ , от _____________ №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втор, дата, индекс сопроводительного письма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а, индекс поступления 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раткое содерж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тв. исполнитель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Резолюция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втор резолюции 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рок исполнения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color w:val="292D24"/>
          <w:sz w:val="27"/>
          <w:szCs w:val="27"/>
          <w:lang w:val="ru-RU" w:eastAsia="ru-RU" w:bidi="ar-SA"/>
        </w:rPr>
        <w:t>Оборотная стор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ХОД ИСПОЛН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4"/>
        <w:gridCol w:w="1574"/>
        <w:gridCol w:w="3925"/>
        <w:gridCol w:w="1972"/>
      </w:tblGrid>
      <w:tr>
        <w:trPr/>
        <w:tc>
          <w:tcPr>
            <w:tcW w:w="1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sz w:val="27"/>
                <w:szCs w:val="27"/>
                <w:lang w:val="ru-RU" w:eastAsia="ru-RU" w:bidi="ar-SA"/>
              </w:rPr>
              <w:t>Дата передачи 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sz w:val="27"/>
                <w:szCs w:val="27"/>
                <w:lang w:val="ru-RU" w:eastAsia="ru-RU" w:bidi="ar-SA"/>
              </w:rPr>
              <w:t>исполнение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39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sz w:val="27"/>
                <w:szCs w:val="27"/>
                <w:lang w:val="ru-RU" w:eastAsia="ru-RU" w:bidi="ar-SA"/>
              </w:rPr>
              <w:t>Отметка о промежуточном ответе или дополнительном запросе</w:t>
            </w:r>
          </w:p>
        </w:tc>
        <w:tc>
          <w:tcPr>
            <w:tcW w:w="19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92D24"/>
                <w:sz w:val="27"/>
                <w:szCs w:val="27"/>
                <w:lang w:val="ru-RU" w:eastAsia="ru-RU" w:bidi="ar-SA"/>
              </w:rPr>
              <w:t>Контрольные отметки</w:t>
            </w:r>
          </w:p>
        </w:tc>
      </w:tr>
      <w:tr>
        <w:trPr/>
        <w:tc>
          <w:tcPr>
            <w:tcW w:w="1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ата, индекс исполнения (ответа)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ресат 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одержание 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 контроля снял _____________________ Подпись контролёра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ело _____________ Том___________ Листы _________ Фонд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пись ____________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908-polozhenie-o-poryadke-i-srokakh-rassmotreniya-obrashcheniya-grazhdan-v-administratsiyu-munitsipal-nogo-obrazovaniya-kommunarovskij-sel-sov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6:00Z</dcterms:modified>
  <cp:revision>760</cp:revision>
  <dc:subject/>
  <dc:title>                                                           </dc:title>
</cp:coreProperties>
</file>