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6 от 16.04.2021 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ОКОЛ   №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седания комиссии по урегулированию конфликта интересов 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04.2021 г.                                                                                                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исок присутствующ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Евтеева Оксана Викторовна – заместитель главы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ретар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Свиридова Светлана Михайловна – главный специалист-эксперт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Члены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мофалова Татьяна Ивановна – председатель Собрания депутат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щенко Любовь Николаевна  - 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глашенные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Заместитель прокурора Беловского района – Рагулин Иван Серге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заседании присутствуют четыре человека  Комиссии из шести, кворум имеется. Все члены Комиссии своевременно уведомлены о месте, времени и о вопросе, включённом в повестку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вестка д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ние Представления прокуратуры Беловского района о нарушении п. 10 ч.1 ст.12, ч.1 ст.15 Федерального закона от 02.03.2007 № 25-ФЗ «О муниципальной службе в Российской Федерации»,  ч. 1 ст. 8 Федерального закона от 25.12.2008 № 273-ФЗ «О противодействии коррупции» начальником отдела администрации Коммунаровского сельсовета Лагута М.Н. в справке о своих доходах за 2019 год не отражен дох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кладчик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Мищенко Л.Н. –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ЛУШАЛИ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нарушении п. 10 ч.1 ст.12, ч.1 ст.15 Федерального закона от 02.03.2007 № 25-ФЗ «О муниципальной службе в Российской Федерации»,  ч. 1 ст. 8 Федерального закона от 25.12.2008 № 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начальником отдела администрации Коммунаровского сельсовета Лагута М.Н. в справке о своих доходах за 2019 год не отражен дох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Сведения, представленные государственным служащим являются недостоверными и непол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обстоятельства не являются основаниями для освобождения муниципального  служащего от ответственности за предоставление недостоверных сведений, поскольку представление достоверной информации о доходах, об имуществе и обязательствах имущественного характера в отношении себя и членов своей семьи, относится к обязанности муниципального  служащего, к исполнению которой, последний должен относится добросовестно, на высоком профессион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я рекомендует администрации Коммунаровского сельсовета Беловского района применить к муниципальному  служащему конкретную меру ответственности в виде вынесения замечание. А также предоставить уточненные сведения о доходах расходах об имуществе и обязательствах имущественного характера, а также о доходах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комиссии                                                                         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комиссии                                                                                Свиридова С.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                                                                                        Самофалова Т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щенко Л.Н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468-protokol-6-ot-16-04-2021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5:00Z</dcterms:modified>
  <cp:revision>759</cp:revision>
  <dc:subject/>
  <dc:title>                                                           </dc:title>
</cp:coreProperties>
</file>