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7 от 16.04.2021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2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ТОКОЛ   № 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седания комиссии по урегулированию конфликта интересов 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6.04.2021 г.                                                                                                 п. Коммунар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писок присутствующи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седатель комисс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Евтеева Оксана Викторовна – заместитель главы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меститель председателя комисс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Мищенко Любовь Николаевна – депутат Собрания депутатов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екретарь комисс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Лагута Марина Викторовна – главный специалист-эксперт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Члены комисс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амофалова Татьяна Ивановна – председатель Собрания депутатов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иглашенные: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Заместитель прокурора Беловского района – Рагулин Иван Сергееви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заседании присутствуют четыре человека  Комиссии из шести, кворум имеется. Все члены Комиссии своевременно уведомлены о месте, времени и о вопросе, включённом в повестку д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вестка дн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Рассмотрение Представления прокуратуры Беловского района о нарушении п. 10 ч.1 ст.12, ч.1 ст.15 Федерального закона от 02.03.2007 № 25-ФЗ «О муниципальной службе в Российской Федерации»,  ч. 1 ст. 8 Федерального закона от 25.12.2008 № 273-ФЗ «О противодействии коррупции», главным специалистом-экспертом Коммунаровского сельсовета Свиридовой С.М. в справке о своих доходах за 2019 г. не отражен банковский счет. В справке о доходах супруга Свиридова Ю.В. за 2019 г. главным специалистом-экспертом Коммунаровского сельсовета Свиридовой С.М. не отражен доход, полученный Свиридовым Ю.В., банковский сч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окладчик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Мищенко Л.Н. –депутат Собрания депутатов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ЛУШАЛИ: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нарушении п. 10 ч.1 ст.12, ч.1 ст.15 Федерального закона от 02.03.2007 № 25-ФЗ «О муниципальной службе в Российской Федерации»,  ч. 1 ст. 8 Федерального закона от 25.12.2008 № 273-ФЗ «О противодействии корруп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к, главным специалистом-экспертом Коммунаровского сельсовета Свиридовой С.М. в справке о своих доходах за 2019 г. не отражен банковский счет. В справке о доходах супруга Свиридова Ю.В. за 2019 г. главным специалистом-экспертом Коммунаровского сельсовета Свиридовой С.М. не отражен доход, полученный Свиридовым Ю.В., банковский сч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ИЛ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Сведения, представленные государственным служащим являются недостоверными и неполны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казанные обстоятельства не являются основаниями для освобождения муниципального  служащего от ответственности за предоставление недостоверных сведений, поскольку представление достоверной информации о доходах, об имуществе и обязательствах имущественного характера в отношении себя и членов своей семьи, относится к обязанности муниципального  служащего, к исполнению которой, последний должен относится добросовестно, на высоком профессиональном уровн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иссия рекомендует администрации Коммунаровского сельсовета Беловского района применить к муниципальному  служащему конкретную меру ответственности в виде вынесения замечание. А также предоставить уточненные сведения о доходах расходах об имуществе и обязательствах имущественного характера, а также о доходах расходах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олосовали единоглас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комиссии                                                                          Евтеева О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кретарь комиссии                                                                               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лены комиссии                                                                                        Самофалова Т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ищенко Л.Н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komissiya-po-soblyudeniyu-trebovanij-k-sluzhebnomu-povedeniyu-munitsipalnykh-sluzhashchikh-i-uregulirovaniyu-konflikta-interesov/2469-protokol-7-ot-16-04-20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15:00Z</dcterms:modified>
  <cp:revision>758</cp:revision>
  <dc:subject/>
  <dc:title>                                                           </dc:title>
</cp:coreProperties>
</file>