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8 от 16.04.202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4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ТОКОЛ   № 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седания комиссии по урегулированию конфликта интересов 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6.04.2021 г.                                                                                                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исок присутствующ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Евтеева Оксана Викторовна – заместитель главы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меститель председателя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Мищенко Любовь Николаевна – 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ретарь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Свиридова Светлана Михайловна – главный специалист эксперт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Члены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амофалова Татьяна Ивановна – председатель Собрания депутатов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агута Марина Викторовна – начальник отдела бухучета и отчетности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иглашенные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Заместитель прокурора Беловского района – Рагулин Иван Сергее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заседании присутствуют четыре человека  Комиссии из шести, кворум имеется. Все члены Комиссии своевременно уведомлены о месте, времени и о вопросе, включённом в повестку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вестка дн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ассмотрение Представления прокуратуры Беловского района о  нарушение пунктов 3.1, 4 ч. 1 ст. 8 Федерального закона от 25.12.2008 № 273-ФЗ «О противодействии коррупции», директором МКУК «Коммунаровский ЦСДК» Мезененко С.В. в справке о своих доходах за 2019 г. не отражен доход. В справке о доходах супруги Мезененко Е.Н. за 2019 г. директором МКУК «Коммунаровский ЦСДК» Мезененко С.В. не отражены доходы, полученные Мезененко Е.Н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кладчик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Мищенко Л.Н. –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ЛУШАЛИ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нарушение пунктов 3.1, 4 ч. 1 ст. 8 Федерального закона от 25.12.2008 № 273-ФЗ «О противодействии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директором МКУК «Коммунаровский ЦСДК» Мезененко С.В. в справке о своих доходах за 2019 г. не отражен доход. В справке о доходах супруги Мезененко Е.Н. за 2019 г. директором МКУК «Коммунаровский ЦСДК» Мезененко С.В. не отражены доходы, полученные Мезененко Е.Н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Сведения, представленные государственным служащим являются недостоверными и неполны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обстоятельства не являются основаниями для освобождения муниципального служащего от ответственности за предоставление недостоверных сведений, поскольку представление достоверной информации о доходах, об имуществе и обязательствах имущественного характера в отношении себя и членов своей семьи, относится к обязанности муниципального  служащего, к исполнению которой, последний должен относится добросовестно, на высоком профессион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иссия рекомендует администрации Коммунаровского сельсовета Беловского района применить к муниципальному  служащему конкретную меру ответственности в виде вынесения замечание. А также предоставить уточненные сведения о доходах расходах об имуществе и обязательствах имущественного характера, а также о доходах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комиссии                                                                         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кретарь комиссии                                                                                Свиридова С.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                                                                                        Самофалова Т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щенко Л.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2470-protokol-8-ot-16-04-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4:00Z</dcterms:modified>
  <cp:revision>757</cp:revision>
  <dc:subject/>
  <dc:title>                                                           </dc:title>
</cp:coreProperties>
</file>