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4 от 07.07.2020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ОТОКОЛ  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заседания комиссии по урегулированию конфликта интересо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07.07.2020 г.                                                                                                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писок присутствующ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u w:val="single"/>
          <w:lang w:val="ru-RU" w:eastAsia="ru-RU" w:bidi="ar-SA"/>
        </w:rPr>
        <w:t>Заместитель председателя комиссии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: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Мищенко Любовь Николаевна – 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u w:val="single"/>
          <w:lang w:val="ru-RU" w:eastAsia="ru-RU" w:bidi="ar-SA"/>
        </w:rPr>
        <w:t>Секретарь комиссии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: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Свиридова Светлана Михайловна – главный специалист-эксперт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u w:val="single"/>
          <w:lang w:val="ru-RU" w:eastAsia="ru-RU" w:bidi="ar-SA"/>
        </w:rPr>
        <w:t>Члены комиссии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таренкова Елена Викторовна - специалист 1-го разряда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рючкова Надежда Дмитриевна - 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u w:val="single"/>
          <w:lang w:val="ru-RU" w:eastAsia="ru-RU" w:bidi="ar-SA"/>
        </w:rPr>
        <w:t>Приглашенные: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прокурора Беловского района – Рагулин Иван Сергее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-6"/>
          <w:sz w:val="20"/>
          <w:szCs w:val="20"/>
          <w:lang w:val="ru-RU" w:eastAsia="ru-RU" w:bidi="ar-SA"/>
        </w:rPr>
        <w:t>На заседании присутствуют четыре человека Комиссии из пяти, кворум имеется. Все члены Комиссии своевременно уведомлены о месте, времени и о вопросе, включённом в повестку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вестка д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Рассмотрение Представления прокуратуры Беловского района о нарушении ст. 2, ст. 3, ч.4 ст.5, ч. 1 ст. 12.5, Федерального закона от 25.12.2008 № 273-ФЗ «О противодействии коррупции», п.3 ч.1 ст.14 Федерального закона № 25 –ФЗ от 02.03.2007 «О муниципальной службе в Российской Федерации», муниципальный служащий Коммунаровского сельсовета – и.о. зам. главы администрации Коммунаровского сельсовета Евтеева О.В. входит в состав родительского комитета МКОУ «Коммунаровская СОШ» в качестве заместителя председ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Докладчик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 Мищенко Л.Н. –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ЛУШАЛИ: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нформацию о нарушении ст. 2, ст. 3, ч.4 ст.5, ч. 1 ст. 12.5, Федерального закона от 25.12.2008 № 273-ФЗ «О противодействии коррупции», п.3 ч.1 ст.14 Федерального закона № 25 –ФЗ от 02.03.2007 «О муниципальной службе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Так, и.о. заместителя главы администрации Коммунаровского сельсовета Евтеевой О.В. входит в состав родительского комитета МКОУ «Коммунаровская СОШ» в качестве заместителя председателя, то есть в орган управления некоммерческой организацией, на безвозмездной основе без разрешения представителя нанимателя. На момент заседания комиссии Евтеевой О.В. был предоставлен протокол №4 заседания родительского комитета от 29.06.2020 г. об исключении ее из состава родительского комитета МКОУ «Коммунаровская СОШ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lang w:val="ru-RU" w:eastAsia="ru-RU" w:bidi="ar-SA"/>
        </w:rPr>
        <w:t>РЕШИЛИ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: Участие в управления некоммерческой организацией, на безвозмездной основе без разрешения представителя нанимателя, не являются основаниями для освобождения муниципального служащего от ответственности.</w:t>
      </w:r>
    </w:p>
    <w:p>
      <w:pPr>
        <w:pStyle w:val="Normal"/>
        <w:widowControl/>
        <w:shd w:fill="FFFFFF" w:val="clear"/>
        <w:suppressAutoHyphens w:val="false"/>
        <w:spacing w:lineRule="atLeast" w:line="341" w:before="375" w:after="450"/>
        <w:ind w:firstLine="708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омиссия рекомендует администрации Коммунаровского сельсовета Беловского района 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 w:eastAsia="ru-RU" w:bidi="ar-SA"/>
        </w:rPr>
        <w:t>применить к муниципальному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служащему конкретную меру ответственности в виде вынесения замеч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аместитель председателя комиссии                                                 Мищенко Л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екретарь комиссии                                                                                Свиридова С.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Члены комиссии                                                                                        Старенкова Е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рючкова Н.Д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2063-protokol-4-ot-07-07-2020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4:00Z</dcterms:modified>
  <cp:revision>756</cp:revision>
  <dc:subject/>
  <dc:title>                                                           </dc:title>
</cp:coreProperties>
</file>