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0.01.2020 № 06 "О внесении изменений в Постановление № 88 от 06.11.2019 г. «Об утверждении Порядка применения взысканий, предусмотренных статьями 14.1, 15, 27 Федерального закона от 02.03.2007г. №25-ФЗ «О муниципальной службе в Российск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7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0 января 2020 № 06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в Постановление № 88 от 06.11.2019 г. «Об утверждении Порядка применения взысканий, предусмотренных статьями 14.1, 15, 27 Федерального закона от 02.03.2007г. №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в администрации 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и законами от 25.12.2008г. №273-ФЗ «О противодействии коррупции», от 02.03.2007г. №25-ФЗ «О муниципальной службе в Российской Федерации», Федеральным законом от 25.12.2008 № 273-ФЗ «О противодействии коррупции», Протестом Прокуратуры Беловского района № 53-2020 от 14.01.2020 г., руководствуясь Уставом муниципального образования Коммунаровского сельсовета Беловского района Курской области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ункт 7. Порядка применения взысканий, предусмотренных статьями 14.1,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администрации Коммунаровского сельсовета, изложит с ново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Взыскания, предусмотренные пунктом 2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   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873-postanovlenie-ot-0-01-2020-06-o-vnesenii-izmenenij-v-postanovlenie-88-ot-06-11-2019-g-ob-utverzhdenii-poryadka-primeneniya-vzyskanij-predusmotrennykh-statyami-14-1-15-27-federalnogo-zakona-ot-02-03-2007g-25-fz-o-munitsipalnoj-sluzhbe-v-rossijskoj-federatsii-za-nesoblyudenie-ogranichenij-i-zapretov-trebovanij-o-predotvrashchenii-ili-ob-uregulirovanii-konfliktov-interesov-i-neispolnenie-obyazannos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1:00Z</dcterms:modified>
  <cp:revision>807</cp:revision>
  <dc:subject/>
  <dc:title>                                                           </dc:title>
</cp:coreProperties>
</file>