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8 декабря 2019 года № 12/3 Об утверждении Порядка уведомления лицом, замещающим муниципальную должность, о возникшем конфликте интересов или о возможности его возникновения на муниципальной служб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8 декабря 2019 года № 12/3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рядка уведомления лицом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замещающим муниципальную должность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озникшем конфликте интересов или о возможности его возникновения на муниципальной службе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редставлением Прокуратуры Беловского района Курской области от 05.06.2019 г. № 54-2019, руководствуясь Уставом муниципального образования «Коммунаровский сельсовет» Беловского района Курской области, </w:t>
      </w:r>
      <w:r>
        <w:rPr>
          <w:rFonts w:eastAsia="Times New Roman" w:cs="Arial" w:ascii="Arial" w:hAnsi="Arial"/>
          <w:b/>
          <w:bCs/>
          <w:color w:val="1E1D1E"/>
          <w:lang w:val="ru-RU" w:eastAsia="ru-RU" w:bidi="ar-SA"/>
        </w:rPr>
        <w:t>Собрание депутатов Коммунаровского сельсовета Беловского района Курской области, РЕШИЛО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1. Утвердить прилагаемое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2. Контроль за исполнением настоящего Решения возложить на и.о. заместителя главы Администрации Коммунаровского сельсовета Беловского района Курской области О.В. Евтееву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Беловского района                                                                                  Т.И. Самофалова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Глава администрации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Беловского района                                                                                 А.П. Ченц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Утверждено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Решение Собрания депутат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урской области от 18.12.2019 г. № 12/3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«О порядке сообщения лицами, замещающими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муниципальные должности, о возникновении личной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заинтересованности при исполнении должностных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обязанностей, которая приводит или может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ивести к конфликту интересов»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sz w:val="28"/>
          <w:lang w:val="ru-RU" w:eastAsia="ru-RU" w:bidi="ar-SA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sz w:val="28"/>
          <w:lang w:val="ru-RU" w:eastAsia="ru-RU" w:bidi="ar-SA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1. Настоящим Положением определяется порядок сообщения лицами, замещающими муниципальные должности Коммунаровского сельсовета Беловского района, в том числе главой Коммунаровского сельсовета Беловского района, депутатами Коммунаровского сельсовета Беловского района, членами избирательной комиссии Коммунаровского сельсовета Беловского района с правом решающего голоса*, председателем, заместителем председателя и аудиторами* контрольно-счетного органа Коммунаровского сельсовет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 настоящему Положению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10. Комиссия рассматривает уведомления и принимает по ним решения в порядке, установленном Положением о комиссии по урегулированию конфликта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иложение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 Положению о порядке сообщения лицами,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замещающими муниципальные должности, о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озникновении личной заинтересованности при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исполнении должностных обязанностей, которая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иводит или может привести к конфликту интерес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(отметка об ознакомлении)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едседателю комиссии по урегулированию конфликта интересов от 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(Ф.И.О., замещаемая должность)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lang w:val="ru-RU" w:eastAsia="ru-RU" w:bidi="ar-SA"/>
        </w:rPr>
        <w:t>Уведомление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lang w:val="ru-RU" w:eastAsia="ru-RU" w:bidi="ar-SA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"__" _________ 20__ г. _____________________ ________________________</w:t>
      </w:r>
    </w:p>
    <w:p>
      <w:pPr>
        <w:pStyle w:val="Normal"/>
        <w:widowControl/>
        <w:shd w:fill="FFFFFF" w:val="clear"/>
        <w:suppressAutoHyphens w:val="false"/>
        <w:ind w:left="1350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(подпись )             (расшифровка подписи)</w:t>
      </w:r>
    </w:p>
    <w:p>
      <w:pPr>
        <w:pStyle w:val="Normal"/>
        <w:widowControl/>
        <w:shd w:fill="FFFFFF" w:val="clear"/>
        <w:suppressAutoHyphens w:val="false"/>
        <w:ind w:left="31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направляющего уведомление)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* при условии, что избирательная комиссия действует на постоянной основе и является юридическим лицом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* 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2062-reshenie-ot-18-dekabrya-2019-goda-12-3-ob-utverzhdenii-poryadka-uvedomleniya-litsom-zameshchayushchim-munitsipalnuyu-dolzhnost-o-voznikshem-konflikte-interesov-ili-o-vozmozhnosti-ego-vozniknoveniya-na-munitsipalnoj-sluzhbe" TargetMode="External"/><Relationship Id="rId3" Type="http://schemas.openxmlformats.org/officeDocument/2006/relationships/hyperlink" Target="https://admkoms.ru/protivodejstvie-korrup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1:00Z</dcterms:modified>
  <cp:revision>806</cp:revision>
  <dc:subject/>
  <dc:title>                                                           </dc:title>
</cp:coreProperties>
</file>