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11.2019 г. № 99 "О внесении изменений в Постановление № 04.11.2019 г. № 8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5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b/>
          <w:b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т 27 ноября 2019 г. № 9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 внесении изменений в Постановление № 04.11.2019 г. № 8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е с Федеральным законом от 25 декабря 2008 года 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ротестом Прокуратуры Беловского района, Администрация  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Внести в Постановление № 04.11.2019 г. № 8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 следующие изменени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иложение № 2 «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 изложить в новой редакции,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Обнародовать настоящее постановление на официальном сайте Администрации  Коммунаровского сельсовета  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остановление вступает в силу после его официального  обнарод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                                                                                      А.П. Ченцов 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27.11.2019 г. № 99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едседатель комисс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втеева Оксана Викторовна – и. о. заместителя главы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Заместитель председателя комисс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Лагута Марина Викторовна – начальник отдела бухучета и отчетност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екретарь комисс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иридова Светлана Михайловна – главный специалист – эксперт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ахомов Вячеслав Михайлович – преподаватель Кучеровского филиала ОБПОУ "Суджанский сельскохозяйственный техникум" (по согласию)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амофалова Татьяна Ивановна – председатель Собрания депутатов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ищенко Любовь Николаевна - депутат Собрания депутатов Коммунаровского сельсовета;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820-postanovlenie-ot-27-11-2019-g-99-o-vnesenii-izmenenij-v-postanovlenie-04-11-2019-g-84-ob-utverzhdenii-polozheniya-o-komissii-po-soblyudeniyu-trebovanij-k-sluzhebnomu-povedeniyu-munitsipalnykh-sluzhashchikh-i-uregulirovaniyu-konflikta-interesov-na-munitsipalnoj-sluzhbe-v-administratsii-kommunarovskogo-sel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0:00Z</dcterms:modified>
  <cp:revision>805</cp:revision>
  <dc:subject/>
  <dc:title>                                                           </dc:title>
</cp:coreProperties>
</file>