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11.2019 г. № 98 "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Коммунаровского сельс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76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КОММУНАРОВСКОГО СЕЛЬСОВЕТА</w:t>
      </w:r>
      <w:r>
        <w:rPr>
          <w:rFonts w:eastAsia="Times New Roman" w:cs="Arial" w:ascii="Arial" w:hAnsi="Arial"/>
          <w:b/>
          <w:bCs/>
          <w:color w:val="292D24"/>
          <w:sz w:val="28"/>
          <w:szCs w:val="28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т 27 ноября 2019 г. № 98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руководствуясь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        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         Постановление Администрации Коммунаровского сельсовета Беловского района от 10.02.2012 г. № 04-П «О Порядке уведомления главы муниципального образования Коммунаровского сельсовета Беловского района Курской области о фактах обращения в целях склонения муниципального служащего к совершению коррупционных правонарушений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Постановление опубликовать в сети Интернет на официальном сайт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27.11.2019 № 98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уведомления представителя нанимателя (работодателя) о фактах обращения в целях склонен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муниципальных служащих Администрации Коммунаровского сельсовета Беловского района Курской области к совершению коррупционных правонарушений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1.</w:t>
      </w:r>
      <w:r>
        <w:rPr>
          <w:rFonts w:eastAsia="Times New Roman" w:cs="Arial" w:ascii="Arial" w:hAnsi="Arial"/>
          <w:b/>
          <w:bCs/>
          <w:color w:val="3D4437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Настоящий Порядок уведомления представителя нанимателя (работодателя) о фактах обращения в целях склонения муниципальных служащих Администрации Коммунаровского сельсовета Беловского района Курской области к совершению коррупционных правонарушений (далее - Порядок) разработан в соответствии со статьей 9 Федерального закона от 25 декабря 2008 года № 273-ФЗ «О противодействии коррупции» и определяет процедуру уведомления представителя нанимателя (работодателя) о фактах обращения в целях склонения муниципальных служащих Администрации Коммунаровского сельсовета Беловского района Курской области (далее - муниципальные служащие)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В соответствии со статьей 9 Федерального закона от 25 декабря 2008 года № 273-ФЗ «О противодействии коррупции»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 (далее - уведомления) направляются в письменной форме согласно перечню сведений, содержащихся в уведомлении (приложение № 1 к Порядку), на имя представителя нанимателя или иного должностного лица, наделенного полномочиями представителя нанимателя (далее - представитель нанимателя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Муниципальные служащие уведомляют представителя нанимателя (работодателя) обо всех случаях обращения к ним каких-либо лиц в целях склонения к совершению коррупционных правонарушений в тот же день, когда им стало известно о фактах такого обращения (при невозможности уведомить в тот же день - на следующий рабочий день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5. Невыполнение муниципальным служащим должностной обязанности по уведомлению представителя нанимателя является основанием привлечения его к ответственности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2. Организация приема и регистрации уведомлений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6. Организация приема и регистрации поступивших уведомлений, а также обеспечение конфиденциальности и сохранности данных, полученных от гражданского служащего, осуществляются лицом, ответственным за работу по профилактике коррупционных и иных правонарушен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лжностными лицами, правомочными осуществлять прием и регистрацию уведомлений, являются муниципальные служащие Администрации Коммунаровского сельсовета Беловского района Курской области, ответственные за работу по профилактике коррупционных и иных правонарушений, за которыми закреплены соответствующие полномоч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8. Уведомление регистрируется в день его поступления в Журнале регистрации уведомлений представителя нанимателя (работодателя) о фактах обращения в целях склонения муниципальных служащих Администрации Коммунаровского сельсовета Беловского района Курской к совершению коррупционных правонарушений (далее - Журнал), составленном по форме согласно приложению N 2 к настоящему Порядку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9. Листы Журнала должны быть прошиты, пронумерованы и скреплены гербовой печатью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Журнал хранится в Администрации Коммунаровского сельсовета Беловского района Курской области в течение трех лет со дня регистрации в нем последнего уведомления, после чего передается в архи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0. Копия зарегистрированного в установленном порядке уведомления в день регистрации выдается муниципальному служащему на руки под роспись в графе 10 Журнала либо направляется ему по почте с уведомлением о получен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1. Уведомление передается представителю нанимателя (работодателю) в день регистрации с целью последующей организации проверки содержащихся в нем сведений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3. Организация проверки содержащихся в уведомлении сведений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2. Организация проверки сведений, содержащихся в уведомлении, обеспечивается по решению представителя нанимателя (работодателя), принятому им в течение одного рабочего дня, лицом, ответственным за работу по профилактике коррупционных и иных правонарушений в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3. Проверка проводится в течение пяти рабочих дней со дня регистрации уведом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4. По окончании проверки уведомление с приложением материалов проверки представляется представителю нанимателя для принятия решения о направлении уведомления с прилагаемыми к нему материалами в правоохранительные орган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5. Уведомление с прилагаемыми к нему материалами направляется представителем нанимателя в правоохранительные органы не позднее семи рабочих дней с даты регистрации, о чем Администрация Коммунаровского сельсовета Беловского района Курской области в течение одного рабочего дня уведомляет муниципального служащего, подавшего уведомление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рядку уведомления представителя нанимателя (работодателя)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 фактах обращения в целях склонения муниципального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лужащего к совершению коррупционных правонарушен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еречень сведений, содержащихся в уведомлении представителя нанимателя (работодателя) о фактах обращения в целях склонения муниципальных служащих Администрации Коммунаровского сельсовета Беловского района Курской области к совершению коррупционных правонарушений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Фамилия, имя и отчество муниципального служащего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Должность, замещаемая муниципальным служащим, контактный телефон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Орган местного самоуправления, в котором муниципальный служащий проходит муниципальную службу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Информац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5. Дата и подпись муниципального служащег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рядку уведомления представителя нанимателя (работодателя)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 фактах обращения в целях склонения муниципальн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лужащего к совершению коррупционных правонарушений 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Журнал регистрации уведомлений представителя нанимателя (работодателя) о фактах обращения в целях склонения муниципальных служащих Администрации Коммунаровского сельсовета Беловского района Курской к совершению коррупционных правонарушений</w:t>
      </w:r>
    </w:p>
    <w:tbl>
      <w:tblPr>
        <w:tblW w:w="16547" w:type="dxa"/>
        <w:jc w:val="left"/>
        <w:tblInd w:w="-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7"/>
        <w:gridCol w:w="2069"/>
        <w:gridCol w:w="1574"/>
        <w:gridCol w:w="1570"/>
        <w:gridCol w:w="1570"/>
        <w:gridCol w:w="2512"/>
        <w:gridCol w:w="2512"/>
        <w:gridCol w:w="1574"/>
        <w:gridCol w:w="1185"/>
        <w:gridCol w:w="1574"/>
      </w:tblGrid>
      <w:tr>
        <w:trPr>
          <w:trHeight w:val="186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N п/п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егистрационный номер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.И.О., замещаемая должность подавшего уведомление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раткое содержание уведомления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ата, время регистрации уведомления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.И.О., должность зарегистрировавшего уведомление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ись зарегистрировавшего уведомление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лжностное лицо, принявшее уведомление на проверку (дата, подпись)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ведения о принятом решении (дата)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ись подавшего уведомление</w:t>
            </w:r>
          </w:p>
        </w:tc>
      </w:tr>
      <w:tr>
        <w:trPr>
          <w:trHeight w:val="18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6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ормативные правовые акты в сфере противодействия коррупци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824-postanovlenie-ot-27-11-2019-g-98-ob-utverzhdenii-poryadka-uvedomleniya-predstavitelya-nanimatelya-rabotodatelya-o-faktakh-obrashcheniya-v-tselyakh-skloneniya-munitsipalnogo-sluzhashchego-k-soversheniyu-korruptsionnykh-pravonarushenij-v-administratsii-kommunarovskogo-selsoveta-belovskogo-rajona-2" TargetMode="External"/><Relationship Id="rId3" Type="http://schemas.openxmlformats.org/officeDocument/2006/relationships/hyperlink" Target="https://admkoms.ru/protivodejstvie-korrup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0:00Z</dcterms:modified>
  <cp:revision>804</cp:revision>
  <dc:subject/>
  <dc:title>                                                           </dc:title>
</cp:coreProperties>
</file>