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7.02.2019 г. №10 "О внесении изменений в Постановление главы Коммунаровского сельсовета Беловского района Курской области № 20 от 21 февраля 2013 года «Об утверждении Порядка о предоставлении гражданином, претендующим на замещение должно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381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27 февраля 2019 г. №10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1134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 внесении изменений в Постановление главы Коммунаровского сельсовета Беловского района Курской области № 20 от 21 февраля 2013 года «Об утверждении Порядка о предоставлении гражданином, претендующим на замещение должности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 (в редакции от 22 марта 2016 года № 21)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1134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соответствии с Федеральными законами от 25 декабря 2008 года №273-ФЗ «О противодействии коррупции», от 27 июля 2006 года №152-ФЗ «О персональных данных» и Указом Президента Российской Федерации от 29 июня 2018 года №378 «О национальном плане противодействия коррупции на 2018-2020 годы», постановлением Губернатора Курской области №2-пг от 11.01.2019 «О внесении изменений в некоторые постановления Губернатора Курской области по вопросам противодействия коррупции», Администрация Коммунаровского сельсовета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Пункт 1 Порядка о предоставлении гражданином, претендующим на замещение должности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утвержденного Постановлением Администрации Коммунаровского сельсовета Беловского района Курской области №20 от 21.02.2013 дополнить пунктом 1.1. следующего содержания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«1.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 Контроль за исполнением настоящего постановления возложить на и.о. заместителя главы Администрации Коммунаровского сельсовета Евтееву О.В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 Постановление вступает в силу со дня его подписания и подлежит размещения на официальном сайте Коммунаровского сельсовета в сети Интернет.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     А.П. Ченц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1752-postanovlenie-ot-27-02-2019-g-10-o-vnesenii-izmenenij-v-postanovlenie-glavy-kommunarovskogo-selsoveta-belovskogo-rajona-kurskoj-oblasti-20-ot-21-fevralya-2013-goda-ob-utverzhdenii-poryadka-o-predostavlenii-grazhdaninom-pretenduyushchim-na-zameshchenie-dolzhnosti-rukovoditelya-munitsipalnogo-uchrezhdeniya-i-rukovoditelem-munitsipalnogo-uchrezhdeniya-svedenij-o-svoikh-dokhodakh-ob-imushchestve-i-o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39:00Z</dcterms:modified>
  <cp:revision>803</cp:revision>
  <dc:subject/>
  <dc:title>                                                           </dc:title>
</cp:coreProperties>
</file>