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06.11.2019 № 88 "Об утверждении Порядка применения взысканий, предусмотренных статьями 14.1, 15, 27 Федерального закона от 02.03.2007г. №25-ФЗ «О муниципальной службе в Российской Федерации» за несоблюдение ограничений и запретов требован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404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т 06 ноября 2019 № 88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б утверждении Порядка применения взысканий, предусмотренных статьями 14.1, 15, 27 Федерального закона от 02.03.2007г. №25-ФЗ «О муниципальной службе в Российской Федерации» за несоблюдение ограничений и запретов требований о предотвращении или об урегулировании конфликтов интересов и неисполнение обязанностей, установленных в целях противодействия коррупции в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соответствии с Федеральными законами от 25.12.2008г. №273-ФЗ «О противодействии коррупции», от 02.03.2007г. №25-ФЗ «О муниципальной службе в Российской Федерации», Федеральным законом от 25.12.2008 № 273-ФЗ «О противодействии коррупции», руководствуясь Уставом муниципального образования Коммунаровского сельсовета Беловского района Курской области, Администрация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 Утвердить Порядок применения взысканий, предусмотренных статьями 14.1, 15, 27 Федерального закона от 02.03.2007г. №25-ФЗ «О муниципальной службе в Российской Федерации» за несоблюдение ограничений и запретов требований о предотвращении или об урегулировании конфликтов интересов и неисполнение обязанностей, установленных в целях противодействия коррупции в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 Постановление администрации Коммунаровского сельсовета № 05-П от 20.02.2012 г. «Об отверждении Порядка применения взыскания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считать утратившим силу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 И.О. Заместителя главы администрации Евтеевой О.В. ознакомить с настоящим постановлением под роспись муниципальных служащих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. Настоящее постановление вступает в силу со дня его подписания и подлежит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еловского района                                                                                             А.П. Ченцов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Утверждено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становлением администраци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№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88 от 06.11.2019 г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орядок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рименения взысканий, предусмотренных статьями 14.1,15 и 27 Федерального закона от 02.03.2007 №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ов интересов и неисполнении обязанностей, установленных в целях противодействия коррупции в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 Настоящим Порядком регламентируется применение взысканий, предусмотренных статьями 14.1,15 и 27 Федерального закона от 02.03.2007 №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ов интересов и неисполнении обязанностей, установленных в целях противодействия коррупции (далее – взысканий установленных в целях противодействия коррупции) в отношении муниципальных служащих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 За несоблюдение муниципальными служащими ограничений и требований о предоставлении или об урегулировании конфликтов интересов и неисполнение обязанностей, установленных в целях противодействия коррупции Федеральными законами от 20.03.2007г. №25-ФЗ «О муниципальной службе в Российской Федерации», от 25.12.2008г. №273-ФЗ «О противодействии коррупции» налагаются следующие дисциплинарные взыскания (далее – взыскания)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) замечания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) выговор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) увольнение с муниципальной службы по соответствующим основаниям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. Взыскания налагаются распоряжением Главы Коммунаровского сельсовета, на основании документов, указанных в пункте 6 Порядка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, 15 Федерального закона от 02.03.2007г. №25-ФЗ «О муниципальной службе в Российской Федерации» распоряжением Главы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5. При применении взысканий учитываются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) характер совершенного муниципальным служащим коррупционного правонарушения, его тяжесть, обстоятельства при которых оно совершено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) соблюдение муниципальным служащим других ограничений и запретов, требований о предотвращении или урегулировании конфликта интересов и исполнением обязанностей, установленных в целях противодействия коррупции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6. Взыскания, предусмотренные статьями 14.1, 15 и 27 Федерального закона от 02.03.2007г. №25-ФЗ «О муниципальной службе в Российской Федерации» применяются Главой Коммунаровского сельсовета (работодателем) на основании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) доклада о результатах проверки, проведенной должностными лицами Администрации Коммунаровского сельсовета по профилактике коррупционных и иных правонарушений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) рекомендации комиссии по соблюдению требований к служебному поведению муниципальных служащих и урегулированию конфликтов интересов Администрации Коммунаровского сельсовета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1. доклада должностного лица Администрации Коммунаровского сельсовет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) объяснений муниципального служащего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) иных материалов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7. Взыскания, предусмотренные пунктом 2 Порядка применяются не позднее одного месяца со дня поступления информации о совершении муниципальным служащим коррупционного правонарушения, не считая,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 же времени проведения проверки и рассмотрения её материалов комиссией по соблюдению требований к служебному поведению и урегулированию конфликтов интересов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8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заместителем главы Коммунаровского сельсовета муниципальному служащему под расписку в течение пяти календарных дней со дня издания соответствующего акта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9. Муниципальный служащий вправе обжаловать акт о наложении взыскания в судебном порядке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1761-postanovlenie-ot-06-11-2019-88-ob-utverzhdenii-poryadka-primeneniya-vzyskanij-predusmotrennykh-statyami-14-1-15-27-federalnogo-zakona-ot-02-03-2007g-25-fz-o-munitsipalnoj-sluzhbe-v-rossijskoj-federatsii-za-nesoblyudenie-ogranichenij-i-zapretov-trebovanij-o-predotvrashchenii-ili-ob-uregulirovanii-konfliktov-interesov-i-neispolnenie-obyazannostej-ustanovlennykh-v-tselyakh-protivodejstviya-korrupts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39:00Z</dcterms:modified>
  <cp:revision>802</cp:revision>
  <dc:subject/>
  <dc:title>                                                           </dc:title>
</cp:coreProperties>
</file>