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9.07.2019 г. № 60 "О внесении изменений в Постановление № 54 от 01.10.2018 г. «Об утверждении Плана мероприятий по противодействию коррупции в Администрации Коммунаровского сельсовета Беловского района Курской области на 2018 - 2020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0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19 июля 2019 г. № 6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О внесении изменений в Постановление № 54 от 01.10.2018 г. «Об утверждении Плана мероприятий по противодействию коррупции в Администрации Коммунаровского сельсовета Беловского района Курской области на 2018 - 2020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993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 июня 2018 года № 378, во исполнение распоряжения Правительства Российской Федерации от 21 декабря 2018 года № 2884-р, постановления Администрации Курской области от 17 мая 2019 года № 428-па «О внесении изменений областную антикоррупционную программу «План противодействия коррупции в Курской области на 2017 – 2020 годы», утвержденную постановлением Администрации Курской области от 28.12.2016 г. № 1021-па» и в целях создания в обществе атмосферы нетерпимости к коррупционным проявлениям, повышения эффективности антикоррупционного просвещения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СТАНОВЛЕН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 прилагаемые изменения, которые вносятся в постановление Администрации Коммунаровского сельсовета Беловского района Курской области от 01.10.2018 года № 54 «Об утверждении Плана мероприятий по противодействию коррупции в Администрации Коммунаровского сельсовета Беловского района Курской области на 2018 - 2020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13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Постановление вступает в силу со дня его подписания и подлежит официальному опубликованию на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                                   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твержде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 от 19.07.2019 г. №   6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О внесении изменений в Постановление № 54 от 01.10.2018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«Об утверждении Плана мероприятий по противодейств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ррупции в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 Курской области на 2018 - 2020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ИЗМЕНЕНИЯ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торые вносятся в постановление Администрации Коммунаровского сельсовета Беловского района Курской области № 54 от 01.10.2018 г. «Об утверждении Плана мероприятий по противодейств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ррупции в Администрации Коммунаровского сельсовета Беловского района Курской области на 2018 - 2020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В приложении к Плану мероприятий по противодействию коррупции в Администрации Коммунаровского сельсовета Беловского района Курской области на 2018 - 2020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) в разделе 3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полнить пунктами 3.1.4 – 3.1.8 следующего содержания:</w:t>
      </w:r>
    </w:p>
    <w:tbl>
      <w:tblPr>
        <w:tblW w:w="9780" w:type="dxa"/>
        <w:jc w:val="left"/>
        <w:tblInd w:w="-5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8"/>
        <w:gridCol w:w="3322"/>
        <w:gridCol w:w="2268"/>
        <w:gridCol w:w="1418"/>
        <w:gridCol w:w="1984"/>
      </w:tblGrid>
      <w:tr>
        <w:trPr/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1.4</w:t>
            </w:r>
          </w:p>
        </w:tc>
        <w:tc>
          <w:tcPr>
            <w:tcW w:w="3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вершенствование действующих или разработка новых методических материалов об антикоррупционных стандартах поведения для лиц, замещающих   муниципальные должности Коммунаровского сельсовета Беловского района Курской области, муниципальных служащих Коммунаровского сельсовета Беловского района Курской област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уровня знаний в сфере противодействия коррупции лиц, замещающих муниципальные должности Коммунаровского сельсовета Беловского района Курской области, муниципальных служащих Коммунаровского сельсовета Беловского района Курской област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IV квартал 2019 г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1.5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публикование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«Интернет» просветительских материалов, направленных на борьбу с проявлением коррупции, а также популяризация соответствующих разделов сай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ормирование в обществе атмосферы нетерпимости к коррупционным проявлениям, повышение уровня антикоррупционного просвещ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75" w:after="7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III  квартал 2019 г.</w:t>
            </w:r>
          </w:p>
          <w:p>
            <w:pPr>
              <w:pStyle w:val="Normal"/>
              <w:widowControl/>
              <w:suppressAutoHyphens w:val="false"/>
              <w:spacing w:lineRule="atLeast" w:line="341" w:before="75" w:after="7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II квартал 2020 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1.6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ведение в образовательных организациях просветительских и воспитательных мероприятий, направленных на создание атмосферы нетерпимости к коррупционным проявлениям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ормирование негативного отношения к проявлению коррупции в обществ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75" w:after="7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III  квартал 2019 г.</w:t>
            </w:r>
          </w:p>
          <w:p>
            <w:pPr>
              <w:pStyle w:val="Normal"/>
              <w:widowControl/>
              <w:suppressAutoHyphens w:val="false"/>
              <w:spacing w:lineRule="atLeast" w:line="341" w:before="75" w:after="7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I квартал 2020 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1.7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зработка программ и планов, направленных на создание в обществе атмосферы нетерпимости к коррупционным проявлением, в том числе на повышение эффективности антикоррупционного просвещения, или внесение изменений в них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в обществе атмосферы нетерпимости к коррупционным проявления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III  квартал 2019 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.1.8</w:t>
            </w:r>
          </w:p>
        </w:tc>
        <w:tc>
          <w:tcPr>
            <w:tcW w:w="3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действие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уровня правовой грамотности населе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75" w:after="7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III  квартал 2019 г.</w:t>
            </w:r>
          </w:p>
          <w:p>
            <w:pPr>
              <w:pStyle w:val="Normal"/>
              <w:widowControl/>
              <w:suppressAutoHyphens w:val="false"/>
              <w:spacing w:lineRule="atLeast" w:line="341" w:before="75" w:after="75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II  квартал 2020 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пункте 3.3.3 слова «ОБУ «МФЦ» заменить словами «АУ КО «МФЦ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) в разделе 4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пункте 4.1 и 4.3 слова «ОБУ «МФЦ» заменить словами «АУ КО «МФЦ»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807-postanovlenie-ot-19-07-2019-g-60-o-vnesenii-izmenenij-v-postanovlenie-54-ot-01-10-2018-g-ob-utverzhdenii-plana-meropriyatij-po-protivodejstviyu-korruptsii-v-administratsii-kommunarovskogo-selsoveta-belovskogo-rajona-kurskoj-oblasti-na-2018-2020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50:00Z</dcterms:modified>
  <cp:revision>831</cp:revision>
  <dc:subject/>
  <dc:title>                                                           </dc:title>
</cp:coreProperties>
</file>