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№ 37 от 12.04.2019 г. "Об утверждении Порядка размещения сведений о доходах, об имуществе и обязательствах имущественного характера руководителя муниципального учреждения и членов его семьи в сети Интернет и предоставления этих сведений сре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39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БЕЛОВСКОГО РАЙОНА  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т 12 апреля 2019 года № 3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pacing w:val="-4"/>
          <w:sz w:val="32"/>
          <w:lang w:val="ru-RU" w:eastAsia="ru-RU" w:bidi="ar-SA"/>
        </w:rPr>
        <w:t>Об утверждении Порядка размещения сведений о доходах, об имуществе и обязательствах имущественного характера руководителя муниципального учреждения и членов его семьи в сети Интернет и предоставления этих сведений средствам массовой информации дл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pacing w:val="-4"/>
          <w:sz w:val="32"/>
          <w:lang w:val="ru-RU" w:eastAsia="ru-RU" w:bidi="ar-SA"/>
        </w:rPr>
        <w:t>опублик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соответствии с частью 5 статьи 8 Федерального закона от 25 декабря 2008 года № 273-ФЗ «О противодействии коррупции», Указом Президента Российской Федерации от 18 мая 2009 года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 администрация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 Утвердить прилагаемый Порядок размещения сведений о доходах, об имуществе и обязательствах имущественного характера руководителя муниципального учреждения и членов его семьи на официальном сайте администрации Коммунаровского сельсовета Беловского района в сети Интернет и предоставления этих сведений средствам массовой информации для опублик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 Утвердить прилагаемую форму размещения сведений о доходах, об имуществе и обязательствах имущественного характера руководителя муниципального учреждения и членов его семьи, представленных руководителями муниципальных учреждений администрации Коммунаровского сельсовета и членов их семей на официальном сайте администрации Коммунаровского сельсовета Беловского района в сети Интернет и представление этих сведений средствам массовой информации для опубликования за отчетный финансовый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. Настоящее постановление вступает в силу с момента его подписания и подлежит официальному опубликованию 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240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240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240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                                                             А.П. Ченц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br w:type="textWrapping" w:clear="all"/>
      </w:r>
    </w:p>
    <w:p>
      <w:pPr>
        <w:pStyle w:val="Normal"/>
        <w:widowControl/>
        <w:shd w:fill="F8FAFB" w:val="clear"/>
        <w:suppressAutoHyphens w:val="false"/>
        <w:spacing w:lineRule="atLeast" w:line="240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Утвержден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остановлением администрации Коммунаровского сельсовета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т 12.04.2019 № 37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Порядок размещения сведений о доходах, об имуществе и обязательствах имущественного характера руководителей муниципальных учреждений Коммунаровского сельсовета и членов их семей в сети Интернет и предоставления этих сведений средствам массовой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информации для опубликования</w:t>
      </w:r>
    </w:p>
    <w:p>
      <w:pPr>
        <w:pStyle w:val="Normal"/>
        <w:widowControl/>
        <w:shd w:fill="FFFFFF" w:val="clear"/>
        <w:suppressAutoHyphens w:val="false"/>
        <w:spacing w:lineRule="atLeast" w:line="341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 Настоящим Порядком устанавливаются обязанности администрации Коммунаровского сельсовета по размещению сведений о доходах, об имуществе и обязательствах имущественного характера руководителя муниципального учреждения и членов его семьи (далее - сведения о доходах, об имуществе и обязательствах имущественного характера) в сети Интернет на сайте администрации Коммунаровского сельсовета Беловского района Курской области по адресу </w:t>
      </w:r>
      <w:hyperlink r:id="rId3">
        <w:r>
          <w:rPr>
            <w:rStyle w:val="InternetLink"/>
            <w:rFonts w:eastAsia="Times New Roman" w:cs="Arial" w:ascii="Verdana" w:hAnsi="Verdana"/>
            <w:color w:val="7D7D7D"/>
            <w:sz w:val="20"/>
            <w:lang w:val="ru-RU" w:eastAsia="ru-RU" w:bidi="ar-SA"/>
          </w:rPr>
          <w:t>http://www.admkoms.ru</w:t>
        </w:r>
      </w:hyperlink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(далее – официальный сайт), а также по предоставлен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ию этих сведений средствам массовой информации для опубликования в связи с их запросами.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) перечень транспортных средств,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) декларированный годовой доход руководителя муниципального учреждения, его супруги (супруга) и несовершеннолетних детей.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а) иные сведения (кроме указанных в пункте 2 настоящего Порядка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4. Представление информации для размещения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руководителями муниципальных учреждений обеспечивается заместителем главы администрации Коммунаровского сельсовета в 10-дневный срок со дня истечения срока, установленного для подачи справок о доходах, об имуществе и обязательствах имущественного характера, действующим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На основании сведений о доходах, об имуществе и обязательствах имущественного характера заместитель главы администрации Коммунаровского сельсовета формирует сводную таблицу сведений о доходах, об имуществе и обязательствах имущественного характера, указанных в пункте 2 настоящего Порядка, по форме согласно приложению к настоящему Порядку (далее – сводная таблица) и направляет ее сотруднику, ответственному за размещение информации на официальном сайте.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5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, действующим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6. При размещении на официальном сайте сведений о доходах, об имуществе и обязательствах имущественного характера за каждый последующий год указанные сведения, размещенные в предыдущие годы, сохраняются на официальном сайт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. В случае, если муниципальные служащие представили уточненные сведения о доходах, об имуществе и обязательствах имущественного характера и если эти сведения подлежат размещению на официальном сайте в соответствии с пунктом 2 настоящего Порядка, заместитель главы администрации Коммунаровского сельсовета формирует сводную таблицу и направляет ее сотруднику, ответственному за размещение информации на официальном сайте, в 3-х дневный срок после представления уточненных сведений.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8. В случае, если гражданин назначен на должность муниципальной службы после даты, указанной в пункте 5 настоящего Порядка, заместитель главы администрации Коммунаровского сельсовета формирует сводную таблицу и направляет ее сотруднику, ответственному за размещение информации на официальном сайте, в срок не позднее 1 месяца со дн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9. Заместитель главы администрации Коммунаровского сельсовета: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а)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)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0. Муниципальные служащие администрации Коммунаровского сельсовета ответственные за размещение информации на официальном сайт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br w:type="textWrapping" w:clear="all"/>
      </w:r>
    </w:p>
    <w:tbl>
      <w:tblPr>
        <w:tblW w:w="3436" w:type="dxa"/>
        <w:jc w:val="left"/>
        <w:tblInd w:w="5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</w:tblGrid>
      <w:tr>
        <w:trPr/>
        <w:tc>
          <w:tcPr>
            <w:tcW w:w="3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spacing w:lineRule="atLeast" w:line="240" w:before="120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 Порядку размещения сведений о доходах, об имуществе и обязательствах имущественного характера муниципальных служащих администрации Коммунаровского сельсовета и членов их семей на официальном сайте в сети Интернет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Форма размещения сведений о доходах, об имуществе и обязательствах имущественного характера муниципальных служащих администрации Коммунаровского сельсовета и членов их семей на официальном сайте в сети Интернет и предоставление этих сведений средствам массовой информации для опубликования за отчетный финансовый год с 01 января 20___ года по 31 декабря 20___ года</w:t>
      </w:r>
    </w:p>
    <w:tbl>
      <w:tblPr>
        <w:tblW w:w="1684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441"/>
        <w:gridCol w:w="1939"/>
        <w:gridCol w:w="1570"/>
        <w:gridCol w:w="1049"/>
        <w:gridCol w:w="1562"/>
        <w:gridCol w:w="1570"/>
        <w:gridCol w:w="1620"/>
        <w:gridCol w:w="1049"/>
        <w:gridCol w:w="1562"/>
        <w:gridCol w:w="1735"/>
      </w:tblGrid>
      <w:tr>
        <w:trPr/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амилия, имя, отчество муниципального служащего (члены семьи без указания Ф.И.О.)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мещаемая должность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</w:t>
            </w:r>
          </w:p>
        </w:tc>
        <w:tc>
          <w:tcPr>
            <w:tcW w:w="4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5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 20__ год (руб.)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лощадь (кв.м)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ид использования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лощадь (кв.м)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74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3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1482-postanovlenie-37-ot-12-04-2019-g-ob-utverzhdenii-poryadka-razmeshcheniya-svedenij-o-dokhodakh-ob-imushchestve-i-obyazatelstvakh-imushchestvennogo-kharaktera-rukovoditelya-munitsipalnogo-uchrezhdeniya-i-chlenov-ego-semi-v-seti-internet-i-predostavleniya-etikh-svedenij-sredstvam-massovoj-informatsii-dlya-opublikovaniya" TargetMode="External"/><Relationship Id="rId3" Type="http://schemas.openxmlformats.org/officeDocument/2006/relationships/hyperlink" Target="http://www.admkom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50:00Z</dcterms:modified>
  <cp:revision>829</cp:revision>
  <dc:subject/>
  <dc:title>                                                           </dc:title>
</cp:coreProperties>
</file>