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38 от 12.04.2019 г. "Об утверждении Порядка размещения 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2 апреля 2019 г. № 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утверждении Порядка раз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Указом Президента Российской Федерации от 08.07.2013 № 613 «Вопросы противодействия коррупции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» (в редакции от 15.07.2015), Законом Курской области от 28.03.2013 № 20-ЗКО «О некоторых вопросах контроля за соответствием расходов лиц, замещающих государственные должности, и иных лиц их доходам в Курской области», постановлением Губернатора Курской области от 15.08.2013 г. № 335-пг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Курской области, государственных гражданских служащих Курской области в исполнительных органах государственной власти Курской области и членов их семей на официальных сайтах Администрации Курской области и исполнительных органов государственной власти Курской области и предоставления этих сведений средствам массовой информации для опубликования»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 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12.04.2019 г. № 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Филипповский сельсовет» Октябрь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Настоящим Порядком устанавливаются обязанности работников Администрации Коммунаровского сельсовета Белов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высшую группу должностей муниципальной службы в Администрации Коммунаровского сельсовета Белов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ю к настоящему Положению № 1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Коммунаровского сельсовета Беловского района Курской област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 На официальном сайте размещаются и средствам массовой информации предоставляются для опубликования следующие сведения о расходах муниципальных служащих и членов их семей по форме согласно приложению к настоящему Положению № 2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фамилия, имя, отчество муниципального служащего Администрации Коммунаровского сельсовета Беловского района Курской области и членов его семьи, представивших с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наименование должности муниципального служащего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предмет сдел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за три последних года, предшествующих отчетному пери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иные сведения, кроме указанных в пунктах 2., 2.1 настоящего Положения, о доходах, муниципальных служащих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Сведения о доходах, об имуществе и обязательствах имущественного характера, указанные в пунктах 2., 2.1 настоящего Положения, размещаются на официальном сайте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5. Заместитель Главы Администрации Коммунаровского сельсовета Беловского района Курской области размещает на официальном сайте соответствующие сведения о доходах,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Размещение на официальном сайте сведений о доходах, об имуществе и обязательствах имущественного характера, указанных в пунктах 2., 2.1 настоящего Положения, представленных муниципальными служащими обеспечивается Заместителем Глав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Заместитель Главы Администрации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hyperlink r:id="rId3">
        <w:r>
          <w:rPr>
            <w:rStyle w:val="InternetLink"/>
            <w:rFonts w:eastAsia="Times New Roman" w:cs="Arial" w:ascii="Verdana" w:hAnsi="Verdana"/>
            <w:color w:val="000000"/>
            <w:sz w:val="20"/>
            <w:lang w:val="ru-RU" w:eastAsia="ru-RU" w:bidi="ar-SA"/>
          </w:rPr>
          <w:t>пунктах 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, 2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 Работник Администрации Коммунаровского сельсовета Белов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 размещения сведений о доходах, расходах,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ых служащих и членов их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официальном сайте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и предоставления этих сведений средствам массовой информации для опубликования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60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Форма подачи сведений о доходах, об имуществе и обязательствах имущественного характера муниципальных служащих, замещающих высшую группу должностей муниципальной службы в Администрации Коммунаровского сельсовета Беловского района Курской области, их супругов и несовершеннолетних детей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</w:t>
      </w:r>
    </w:p>
    <w:tbl>
      <w:tblPr>
        <w:tblW w:w="16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1"/>
        <w:gridCol w:w="1939"/>
        <w:gridCol w:w="1570"/>
        <w:gridCol w:w="1049"/>
        <w:gridCol w:w="1562"/>
        <w:gridCol w:w="1570"/>
        <w:gridCol w:w="1620"/>
        <w:gridCol w:w="1049"/>
        <w:gridCol w:w="1562"/>
        <w:gridCol w:w="1735"/>
      </w:tblGrid>
      <w:tr>
        <w:trPr/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ещаемая должность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</w:t>
            </w:r>
          </w:p>
        </w:tc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 20__ год (руб.)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спользования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 размещения сведений о доходах, расходах,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050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и предоставления этих сведений средствам массовой информации для опубликования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Форма подачи сведений о расходах муниципальных служащих, замещающих высшую групп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должностей муниципальной службы в Администрации Коммунаровского сельсовета Беловского района, их супругов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несовершеннолетних детей в 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официальном сайте администрации Коммунаровского сельсовета Беловского района Курской области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13"/>
        <w:gridCol w:w="2311"/>
        <w:gridCol w:w="1775"/>
        <w:gridCol w:w="1955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Фамилия, имя, отчество муниципального служащего и членов его семьи, представившего сведения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Наименование должности муниципального служащего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Предмет сделки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1.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2.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3.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4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5.</w:t>
            </w:r>
          </w:p>
        </w:tc>
      </w:tr>
      <w:tr>
        <w:trPr/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483-postanovlenie-ot-12-04-2019-g-ob-utverzhdenii-poryadka-razmeshcheniya-svedenij-o-dokhodakh-raskhodakh-ob-imushchestve-i-obyazatelstvakh-imushchestvennogo-kharaktera-munitsipalnykh-sluzhashchikh-i-chlenov-ikh-semej-v-informatsionno-telekommunikatsionnoj-seti-internet-na-ofitsialnom-sajte-administratsii-kommunarovskogo-selsoveta-belovskogo-rajona-i-predostavleniya-etikh-svedenij-sredstvam-massovoj-i" TargetMode="External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9:00Z</dcterms:modified>
  <cp:revision>828</cp:revision>
  <dc:subject/>
  <dc:title>                                                           </dc:title>
</cp:coreProperties>
</file>