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6.11.2019 № 89 "Об утверждении Порядка уведомления муниципальными служащими, замещающими должности муниципальной службы в Администрации Коммунаровского сельсовета Беловского района Курской области, представителя нанимателя о намерен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6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6 ноября 2019 № 8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б утверждении Порядка уведом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муниципальными служащими, замещающими долж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муниципальной службы в Администрации Коммунаровского  сельсовета Белов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частью 2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ru-RU" w:eastAsia="ru-RU" w:bidi="ar-SA"/>
          </w:rPr>
          <w:t>статьи 11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от 02.03.2007                     № 25-ФЗ «О муниципальной службе в Российской Федерации», Федеральным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val="ru-RU" w:eastAsia="ru-RU" w:bidi="ar-SA"/>
          </w:rPr>
          <w:t>закон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ом от 25.12.2008 № 273-ФЗ «О противодействии коррупции» и в целях предотвращения возникновения конфликта интересов на муниципальной службе, укрепления служебной дисциплины муниципальных служащих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9%20%D0%BE%D1%82%2006.11.2019%20%D0%B2%D1%8B%D0%BF%D0%BE%D0%BB%D0%BD%D1%8F%D1%82%D1%8C%20%D0%B8%D0%BD%D1%83%D1%8E%20%D1%80%D0%B0%D0%B1%D0%BE%D1%82%D1%83.doc" \l "Par31"</w:instrTex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t>Порядок</w: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уведомления муниципальными служащими, замещающими должности муниципальной службы в Администрации Коммунаровского сельсовета Беловского района Курской области, представителя нанимателя о намерении выполнять иную оплачиваемую работу (прилож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ризнать утратившим силу постановление Администрации Коммунаровского сельсовета Беловского района Курской областиот 03.09.2012 г. № 20 «Об утверждении Порядка уведомления муниципальными служащими, замещающими должности муниципальной службы Администрации Коммунаровского сельсовета представителя нанимателя о намерении выполнять иную оплачиваемую работу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вступает в силу со дня его подписания, подлежит опубликованию в установленном порядке и распространяет свое действие на правоотношения, возникшие с 01.01.2019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 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3150"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06.11.2019 года № 89                                   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36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36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уведомления муниципальными служащими, замещающими должности муниципальной службы в Администрации Коммунаровского сельсовета Белов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1. Настоящий Порядок распространяется на муниципальных служащих, назначенных Главой Коммунаровского сельсовета Беловского района Курской области на должности муниципальной службы, и определяет Порядок уведомления Главы Коммунаровского сельсовета Беловского района Курской области муниципальными служащими о намерении выполнять иную оплачиваемую рабо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2. Муниципальный служащий вправе с предварительным письменным уведомлением Главы Коммунаровского сельсовета Беловского района Курской области выполнять иную оплачиваемую работу в свободное от основной работы время, если это не повлечет за собой конфликт интересов и если выполнение иной оплачиваемой работы соответствует требованиям трудового законодательства о работе по совмести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3. Предварительное уведомление Главы Коммунаровского сельсовета Беловского района Курской области о намерении выполнять иную оплачиваемую работу является должностной обязанностью муниципального служащего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4. </w:t>
      </w:r>
      <w:r>
        <w:fldChar w:fldCharType="begin"/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9%20%D0%BE%D1%82%2006.11.2019%20%D0%B2%D1%8B%D0%BF%D0%BE%D0%BB%D0%BD%D1%8F%D1%82%D1%8C%20%D0%B8%D0%BD%D1%83%D1%8E%20%D1%80%D0%B0%D0%B1%D0%BE%D1%82%D1%83.doc" \l "P65"</w:instrText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t>Уведомление</w:t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 и направляется Главе Коммунаровского сельсовета Беловского района Курской области до начала выполнения данной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5. Муниципальному служащему запрещается выполнять иную оплачиваемую работу, если это повлечет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7. Уведомление регистрируется в день поступления в </w:t>
      </w:r>
      <w:r>
        <w:fldChar w:fldCharType="begin"/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9%20%D0%BE%D1%82%2006.11.2019%20%D0%B2%D1%8B%D0%BF%D0%BE%D0%BB%D0%BD%D1%8F%D1%82%D1%8C%20%D0%B8%D0%BD%D1%83%D1%8E%20%D1%80%D0%B0%D0%B1%D0%BE%D1%82%D1%83.doc" \l "P91"</w:instrText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t>журнале</w:t>
      </w:r>
      <w:r>
        <w:rPr>
          <w:rStyle w:val="InternetLink"/>
          <w:rFonts w:eastAsia="Times New Roman" w:cs="Times New Roman" w:ascii="Verdana" w:hAnsi="Verdana"/>
          <w:color w:val="0000FF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регистрации уведомлений по форме согласно приложению 2 к настоящему Порядку и направляется Главе Коммунаровского сельсовета Беловского района Курской области на рассмотр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Уведомление муниципального служащего о предстоящем выполнении иной оплачиваемой работы направляется муниципальным служащим, ответственным за работу по профилактике коррупционных и иных правонарушений Администрации Коммунаровского сельсовета Беловского района Курской области в течение трех дней в комиссию по соблюдению требований к служебному поведению муниципальных служащих Администрации Коммунаровского сельсовета Беловского района Курской области и урегулированию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По итогам рассмотрения уведомления комиссия принимает одно из дву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токол заседания комиссии направляется Главе Коммунаровского сельсовета Беловского района Курской области на утвержд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зультат рассмотрения уведомления, секретарем комиссии в 3-дневный срок со дня утверждения протокола Главой Коммунаровского сельсовета Беловского района Курской области направляется муниципальному служащему в виде выписки из протокола, а также по решению комиссии - иным заинтересован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Коммунаровского сельсовета Беловского района Курской области в соответствии с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11. Несоблюдение муниципальным служащим Порядка уведомления Главы Коммунаровского сельсовета Беловского района Курской области о намерении выполнять иную оплачиваемую работу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рядку уведомления муниципальными служащи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щающими должности муниципальной служ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дминистрации 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тавителя нанимателя о намер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5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полнять иную оплачиваемую рабо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</w:t>
      </w:r>
    </w:p>
    <w:tbl>
      <w:tblPr>
        <w:tblW w:w="5070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наименование должности,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ициалы, фамилия представителя нанимателя)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наименование должности, структурное подразделение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и Беловского района Курской области)</w:t>
            </w:r>
          </w:p>
        </w:tc>
      </w:tr>
      <w:tr>
        <w:trPr/>
        <w:tc>
          <w:tcPr>
            <w:tcW w:w="5070" w:type="dxa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Ф.И.О. муниципального служащег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ВЕДОМ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выполнении иной оплачиваемой работы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lang w:val="ru-RU" w:eastAsia="ru-RU" w:bidi="ar-SA"/>
          </w:rPr>
          <w:t>частью 2 статьи 11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с «_____» _______________ 20____ г. по «_____» _______________ 20_____ г. , выполняя работу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(по трудовому договору, гражданско-трудовому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(полное наименование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должности 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едполагаемый график занятости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(сроки и время выполнения иной оплачиваемой работы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 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от 2 марта 2007 года № 25-ФЗ «О муниципальной службе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_____» _________________ 20_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___________________________               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(подпись)                                                         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рядку уведомления муниципальными служащи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щающими должности муниципальной служ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Администрации 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тавителя нанимателя о намер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полнять иную оплачиваемую рабо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ЖУРНА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гистрации уведомления муниципальным служащим Администрации Коммунаровского сельсовета о предстоящем выполнении иной оплачиваемой работы представителя нанимателя</w:t>
      </w:r>
    </w:p>
    <w:tbl>
      <w:tblPr>
        <w:tblW w:w="138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6"/>
        <w:gridCol w:w="2055"/>
        <w:gridCol w:w="1710"/>
        <w:gridCol w:w="1942"/>
        <w:gridCol w:w="1795"/>
        <w:gridCol w:w="2060"/>
        <w:gridCol w:w="2055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я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.И.О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лужащег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ставивше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.И.О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ис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трудник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нявше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е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ставителю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нимател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ссмотр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я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ратк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золюци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едения 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ссмотрен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дом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иссией п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регулированию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нфлик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терес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(в случа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ссмотрения)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 дове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лужаще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ставител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нимателя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62-postanovlenie-ot-06-11-2019-89-ob-utverzhdenii-poryadka-uvedomleniya-munitsipalnymi-sluzhashchimi-zameshchayushchimi-dolzhnosti-munitsipalnoj-sluzhby-v-administratsii-kommunarovskogo-selsoveta-belovskogo-rajona-kurskoj-oblasti-predstavitelya-nanimatelya-o-namerenii-vypolnyat-inuyu-oplachivaemuyu-rabotu" TargetMode="External"/><Relationship Id="rId3" Type="http://schemas.openxmlformats.org/officeDocument/2006/relationships/hyperlink" Target="consultantplus://offline/ref=7AB9DAC8E3D78E4FBCC191D6CDAE34037488D4A30D33873AE8CC9A205C87EC2B93DD8A0B8B07690Bx5A1O" TargetMode="External"/><Relationship Id="rId4" Type="http://schemas.openxmlformats.org/officeDocument/2006/relationships/hyperlink" Target="consultantplus://offline/ref=7AB9DAC8E3D78E4FBCC191D6CDAE34037488D4A20932873AE8CC9A205Cx8A7O" TargetMode="External"/><Relationship Id="rId5" Type="http://schemas.openxmlformats.org/officeDocument/2006/relationships/hyperlink" Target="consultantplus://offline/ref=776B09FC2B62204F5B2CAD094E7247C2ED723768DB50149E11CFBBB75586A2C612DB8DA001F43EB8BAcDN" TargetMode="External"/><Relationship Id="rId6" Type="http://schemas.openxmlformats.org/officeDocument/2006/relationships/hyperlink" Target="consultantplus://offline/ref=776B09FC2B62204F5B2CAD094E7247C2ED723768DB50149E11CFBBB755B8c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9:00Z</dcterms:modified>
  <cp:revision>801</cp:revision>
  <dc:subject/>
  <dc:title>                                                           </dc:title>
</cp:coreProperties>
</file>