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5.04.2019 г. № 4/2 "Об утверждении Порядка размещения на официальном сайте администрации Коммунаровского сельсовета Беловского района Курской области в информационно-телекоммуникационной сети "Интернет" и (или) предоставления для опубликова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7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05 апреля 2019 года № 4/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 утверждении Порядка размещения на официальном сайте администрации Коммунаровского сельсовета Бело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 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Уставо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муниципального образования «Коммунаровский сельсовет» Беловского района Курской области Собрание депутатов Коммунаровского сельсовета Беловского района Курской области,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рилагаемый Порядок размещения на официальном сайте администрации Коммунаровского сельсовета Коммунаровского района Курской области в информационно-телекоммуникационной сети "Интернет" и (или) предоставления для опубликования средствам массовой информации сведений о доходах, расходах, об имуществе и обязательствах имущественного характера, представленных лицом, замещающим муниципальную должнос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Лицам, замещающим муниципальные должности, представлять в кадровую службу администрации Коммунаровского сельсовета Беловского района Курской области информацию в объеме, достаточном для их размещения на официальном сайте  администрации Коммунаровского сельсовета Бело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лицом, замещающим муниципальную должность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                        Т.И. Самофалова  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 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before="195" w:after="2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шением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от 05.04.2019 г № 4/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РЯДОК РАЗМЕЩЕНИЯ НА ОФИЦИАЛЬНОМ САЙТ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АДМИНИСТРАЦИИ КОММУНАРОВСКОГО СЕЛЬСОВЕТА БЕЛОВСКОГО РАЙОНА КУРСКОЙ ОБЛАСТИ В ИНФОРМАЦИОННО-ТЕЛЕКОММУНИКАЦИОННОЙ СЕТИ "ИНТЕРНЕТ" И (ИЛИ) ПРЕДОСТАВЛЕНИЯ ДЛЯ ОПУБЛИКОВАНИЯ СРЕДСТВАМ МАССОВОЙ ИНФОРМАЦИИ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Настоящим Порядком устанавливаются обязанности специалиста кадровой службы администрации Коммунаровского сельсовета Бело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Коммунаровского сельсовета Бело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еречень объектов недвижимого имущества, принадлежащих лицу, замещающему муниципальную должность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их супруге (супругу) и несовершеннолетним детям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декларированный годовой доход лица, замещающего муниципальную должность, их супруги (супруга) и несовершеннолетних дет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их супруге (супругу) за три последних года, предшествующих отчетному период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иные сведения (кроме указанных в </w:t>
      </w:r>
      <w:r>
        <w:fldChar w:fldCharType="begin"/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belovskiyss.ru/index.php/munitsipalnye-i-pravovye-akty/resheniya/812-reshenie-ot-18-dekabrya-2017-goda-91-25-2-ob-utverzhdenii-poryadka-razmeshcheniya-na-ofitsialnom-sajte-administratsii-belovskogo-selsoveta-belovskogo-rajona-kurskoj-oblasti-v-informatsionno-telekommunikatsionnoj-seti-internet-i-ili-predostavleniya-dlya-opublikovaniya-sredstvam-massovoj-informatsii-svedenij-o-dokhodakh-raskhodakh-ob-imushchestve-i-obyazatelstvakh-imushchestvennogo-kharaktera-predst" \l "Par0"</w:instrText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t>пункте 2</w:t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рядка) о доходах лица, замещающего муниципальную должность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ерсональные данные супруги (супруга), детей и иных членов семьи лиц, замещающим муниципальную должность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х супруги (супруга), детей и иных членов семьи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) информацию, отнесенную к 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государственной тайне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или являющуюся </w:t>
      </w:r>
      <w:hyperlink r:id="rId5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конфиденциальной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belovskiyss.ru/index.php/munitsipalnye-i-pravovye-akty/resheniya/812-reshenie-ot-18-dekabrya-2017-goda-91-25-2-ob-utverzhdenii-poryadka-razmeshcheniya-na-ofitsialnom-sajte-administratsii-belovskogo-selsoveta-belovskogo-rajona-kurskoj-oblasti-v-informatsionno-telekommunikatsionnoj-seti-internet-i-ili-predostavleniya-dlya-opublikovaniya-sredstvam-massovoj-informatsii-svedenij-o-dokhodakh-raskhodakh-ob-imushchestve-i-obyazatelstvakh-imushchestvennogo-kharaktera-predst" \l "Par0"</w:instrText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t>пункте 2</w:t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Коммунаровского сельсовета Бело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кадровой службой администрации Коммунаровского сельсовета Беловского района Курской области в срок, установленный пунктом 4 настоящего Порядк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 </w:t>
      </w:r>
      <w:r>
        <w:fldChar w:fldCharType="begin"/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belovskiyss.ru/index.php/munitsipalnye-i-pravovye-akty/resheniya/812-reshenie-ot-18-dekabrya-2017-goda-91-25-2-ob-utverzhdenii-poryadka-razmeshcheniya-na-ofitsialnom-sajte-administratsii-belovskogo-selsoveta-belovskogo-rajona-kurskoj-oblasti-v-informatsionno-telekommunikatsionnoj-seti-internet-i-ili-predostavleniya-dlya-opublikovaniya-sredstvam-massovoj-informatsii-svedenij-o-dokhodakh-raskhodakh-ob-imushchestve-i-obyazatelstvakh-imushchestvennogo-kharaktera-predst" \l "P178"</w:instrText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t>пункте</w:t>
      </w:r>
      <w:r>
        <w:rPr>
          <w:rStyle w:val="InternetLink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4 настоящего Порядка, в том случае, если запрашиваемые сведения отсутствуют на официальном сайте администрации Коммунаровского сельсовета Белов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7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  администрации Коммунаровского сельсовета Беловского района Курской области в информационно-телекоммуникационной сети "Интернет"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8. Муниципальные служащие  администрации Коммунаровского сельсовета Беловского района Курской области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shd w:fill="F8FAFB" w:val="clear"/>
        <w:suppressAutoHyphens w:val="false"/>
        <w:spacing w:before="195" w:after="2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рядку размещения на официальном сайте администрации Коммунаровского сельсовета Бело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нформация о доходах, расходах, об имуществе за период с 1 января 20__ г. по 31 декабря 20__ г.</w:t>
      </w:r>
    </w:p>
    <w:tbl>
      <w:tblPr>
        <w:tblW w:w="19690" w:type="dxa"/>
        <w:jc w:val="left"/>
        <w:tblInd w:w="-5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46"/>
        <w:gridCol w:w="2583"/>
        <w:gridCol w:w="1337"/>
        <w:gridCol w:w="1022"/>
        <w:gridCol w:w="1764"/>
        <w:gridCol w:w="1119"/>
        <w:gridCol w:w="1734"/>
        <w:gridCol w:w="1022"/>
        <w:gridCol w:w="1119"/>
        <w:gridCol w:w="1734"/>
        <w:gridCol w:w="1731"/>
        <w:gridCol w:w="2161"/>
        <w:gridCol w:w="1918"/>
      </w:tblGrid>
      <w:tr>
        <w:trPr/>
        <w:tc>
          <w:tcPr>
            <w:tcW w:w="44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N п/п</w:t>
            </w:r>
          </w:p>
        </w:tc>
        <w:tc>
          <w:tcPr>
            <w:tcW w:w="258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33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жность</w:t>
            </w:r>
          </w:p>
        </w:tc>
        <w:tc>
          <w:tcPr>
            <w:tcW w:w="56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387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73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Транспортные средства (вид, марка)</w:t>
            </w:r>
          </w:p>
        </w:tc>
        <w:tc>
          <w:tcPr>
            <w:tcW w:w="216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екларированный годовой доход (руб.)</w:t>
            </w:r>
          </w:p>
        </w:tc>
        <w:tc>
          <w:tcPr>
            <w:tcW w:w="191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ид объекта</w:t>
            </w:r>
          </w:p>
        </w:tc>
        <w:tc>
          <w:tcPr>
            <w:tcW w:w="176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ид собственности</w:t>
            </w:r>
          </w:p>
        </w:tc>
        <w:tc>
          <w:tcPr>
            <w:tcW w:w="1119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лощадь (кв. м)</w:t>
            </w:r>
          </w:p>
        </w:tc>
        <w:tc>
          <w:tcPr>
            <w:tcW w:w="173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022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ид объекта</w:t>
            </w:r>
          </w:p>
        </w:tc>
        <w:tc>
          <w:tcPr>
            <w:tcW w:w="1119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лощадь (кв. м)</w:t>
            </w:r>
          </w:p>
        </w:tc>
        <w:tc>
          <w:tcPr>
            <w:tcW w:w="173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2583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9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9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83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упруг (супруга)</w:t>
            </w:r>
          </w:p>
        </w:tc>
        <w:tc>
          <w:tcPr>
            <w:tcW w:w="1337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9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9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83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337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9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9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80"/>
              <w:bottom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753-reshenie-ot-05-04-2019-g-4-2-ob-utverzhdenii-poryadka-razmeshcheniya-na-ofitsialnom-sajte-administratsii-kommunarovskogo-selsoveta-belovskogo-rajona-kurskoj-oblasti-v-informatsionno-telekommunikatsionnoj-seti-internet-i-ili-predostavleniya-dlya-opublikovaniya-sredstvam-massovoj-informatsii-svedenij-o-dokhodakh-raskhodakh-ob-imushchestve-i-obyazatelstvakh-imushchestvennogo-kharaktera-predstavlennyk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90C5D040E6B119114B9A48C2BFC564EA18A3F1E659CE8BC71B47A7F704BEF9513CB21894D35731X9p6P" TargetMode="External"/><Relationship Id="rId5" Type="http://schemas.openxmlformats.org/officeDocument/2006/relationships/hyperlink" Target="consultantplus://offline/ref=90C5D040E6B119114B9A48C2BFC564EA10A8FAE95AC1D6CD131EABF503B1A6463BFB1495D3573194XCp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9:00Z</dcterms:modified>
  <cp:revision>827</cp:revision>
  <dc:subject/>
  <dc:title>                                                           </dc:title>
</cp:coreProperties>
</file>