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дисциплинарной ответственности при предоставлении сведений о доходах, расходах, об имуществе и обязательствах имущественного характер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63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 дисциплинарной ответственности при предоставлении сведений о доходах, расходах, об имуществе и обязательствах имущественного характер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но статье 13 Федерального закона от 25 декабря 2008 г. N 273-ФЗ "О противодействии коррупции"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ч. 6.1 ст. 20 Федерального закона от 27.07.2004 № 79 ФЗ "О государственной гражданской службе Российской Федерации" (с изм. и доп., вступ. в силу с 01.01.2017), не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гражданского служащего с гражданской служб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представление заведомо недостоверных или неполных сведений, в соответствии со статьей 59.2 вышеназванного закона гражданский служащий подлежит увольнению в связи с утратой доверия. Однако если нарушение малозначительное, тогда на основании ст.59.1, 59.3 данного закона работодатель может ограничиться замечание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казанное дисциплинарное взыскание нельзя снять раньше чем через г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едеральным законом «О муниципальной службе Российской Федерации», а именно статьей 27.1 также предусмотрена ответственность за предоставление заведомо недостоверных или неполных сведений, в таком случае гражданский служащий подлежит увольнению в связи с утратой довер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атья 57 Федерального закона от 27.07.2004 № 79-ФЗ «О государственной гражданской службе Российской Федерации» предусматривает такие дисциплинарные взыскания, налагаемые по указанным основаниям, как замечание, выговор, предупреждение о неполном должностном соответствии, освобождение от замещаемой должности гражданской службы, увольнение с гражданской службы, а согласно ст. 59.1 вышеуказанного закона перечень видов дисциплинарных взысканий, налагаемы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ограничен замечанием, выговором, предупреждением о неполном должностном соответств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анием для применения взыскания за совершение коррупционного правонарушения является доклад о результатах проверки, проведенной подразделением кадровой службы соответствующего государственного органа по профилактике коррупционных и иных правонарушений. Если доклад о результатах проверки направлялся в комиссию по урегулированию конфликта интересов, дисциплинарное взыскание налагается на основании рекомендации указанной комиссии.                 Проверка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проводится в порядке, утвержденном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ля государственных гражданских служащих субъекта Российской Федерации порядок проверки устанавливается нормативными правовыми актами субъекта Российской Федерац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зыскание за коррупционное правонарушение применяется не позднее одного месяца со дня поступления информации о совершении государственным служащим коррупционного правонарушения. В этот срок не засчитывается период временной нетрудоспособности служащего, пребывания его в отпуске, в других случаях его отсутствия на службе по уважительным причинам, время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Таким образом, дисциплинарная ответственность применяется за нарушение норм Федерального закона 25.12.2008 № 273-ФЗ «О противодействии коррупции», антикоррупционных положений иных федеральных законов и подзаконных нормативных актов, регулирующих порядок прохождения государственной службы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218-o-distsiplinarnoj-otvetstvennosti-pri-predostavlenii-svedenij-o-dokhodakh-raskhodakh-ob-imushchestve-i-obyazatelstvakh-imushchestvennogo-kharaktera" TargetMode="External"/><Relationship Id="rId3" Type="http://schemas.openxmlformats.org/officeDocument/2006/relationships/hyperlink" Target="https://admkoms.ru/protivodejstvie-korrup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8:00Z</dcterms:modified>
  <cp:revision>825</cp:revision>
  <dc:subject/>
  <dc:title>                                                           </dc:title>
</cp:coreProperties>
</file>