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1.10.2018 г. № 54 Об утверждении Плана мероприятий по противодействию коррупции в Администрации Коммунаровского сельсовета Беловского района Курской области на 2018 - 2020 годы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6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01 октября 2018 г. № 5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Об утверждении Плана мероприятий по противодействию коррупции в Администрации Коммунаровского сельсовета Беловского района Курской области на 2018 - 2020 годы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993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целях реализации Федерального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закона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от 25 декабря 2008 года N 273-ФЗ "О противодействии коррупции" и </w:t>
      </w:r>
      <w:hyperlink r:id="rId4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Закона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Курской области от 11 ноября 2008 года N 85-ЗКО "О противодействии коррупции в Курской области", в соответствии с национальным планом противодействия коррупции на 2018-2020 годы, утвержденный Указом президента Российской Федерации от 29.06.2018 г. № 378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ЕН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 План мероприятий по противодействию коррупции в Администрации Коммунаровского сельсовета Беловского района Курской области на 2018 - 2020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Считать утратившим силу Постановление администрации Коммунаровского сельсовета от 31 декабря 2015 г. № 95 «Об утверждении Плана мероприятий по противодействию коррупции на 2016 – 2017 гг. в администрации Коммунаровского сельсовета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Постановление вступает в силу со дня его подписания и подлежит официальному опубликованию на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                                   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твержден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 от 01.10.2018 г. №   5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Об утверждении Плана мероприятий по противодейств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ррупции 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 на 2018 - 2020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лан мероприятий по противодействию корруп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на 2018 - 2020 годы.</w:t>
      </w:r>
    </w:p>
    <w:tbl>
      <w:tblPr>
        <w:tblW w:w="14460" w:type="dxa"/>
        <w:jc w:val="left"/>
        <w:tblInd w:w="-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31"/>
        <w:gridCol w:w="4638"/>
        <w:gridCol w:w="424"/>
        <w:gridCol w:w="3674"/>
        <w:gridCol w:w="137"/>
        <w:gridCol w:w="1273"/>
        <w:gridCol w:w="851"/>
        <w:gridCol w:w="2539"/>
      </w:tblGrid>
      <w:tr>
        <w:trPr>
          <w:trHeight w:val="86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4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4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жидаемый результат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рок реализации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14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1.1.</w:t>
            </w:r>
          </w:p>
        </w:tc>
        <w:tc>
          <w:tcPr>
            <w:tcW w:w="47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работка и утверждение планов мероприятий по противодействию коррупции на 2018 - 2020 годы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III квартал 2018 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1.2.</w:t>
            </w:r>
          </w:p>
        </w:tc>
        <w:tc>
          <w:tcPr>
            <w:tcW w:w="47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дение антикоррупционной экспертизы разрабатываемых и принятых нормативных правовых актов органами местного самоуправления Беловского района Курской области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ыявление и устранение в проектах и нормативных правовых актов коррупциогенных факторов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 - 2020 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1.3.</w:t>
            </w:r>
          </w:p>
        </w:tc>
        <w:tc>
          <w:tcPr>
            <w:tcW w:w="47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4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2.1.</w:t>
            </w:r>
          </w:p>
        </w:tc>
        <w:tc>
          <w:tcPr>
            <w:tcW w:w="47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едоставление информации о реализации планов мероприятий по противодействию коррупции на 2018 - 2020 годы заместителем главы Администрации Коммунаровского сельсовета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 20 января 2018 г., до 20 января 2019 г., до 20 января 2020 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2.2.</w:t>
            </w:r>
          </w:p>
        </w:tc>
        <w:tc>
          <w:tcPr>
            <w:tcW w:w="47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нтроль за ходом реализации планов мероприятий по противодействию коррупции в Администрации Коммунаровского сельсовета - проведение анализа исполнения планов;- принятие мер по выявленным нарушениям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Ежегодно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2.3.</w:t>
            </w:r>
          </w:p>
        </w:tc>
        <w:tc>
          <w:tcPr>
            <w:tcW w:w="47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должение взаимодействия органов местного самоуправления Белов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Беловском районе Курской области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птимизация деятельности органов местного самоуправления Беловского района Курской области по профилактике и борьбе с коррупцией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2.4.</w:t>
            </w:r>
          </w:p>
        </w:tc>
        <w:tc>
          <w:tcPr>
            <w:tcW w:w="47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2.5.</w:t>
            </w:r>
          </w:p>
        </w:tc>
        <w:tc>
          <w:tcPr>
            <w:tcW w:w="47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должение работы по профилактике коррупционных и иных правонарушений в подведомственных организациях Администрации Коммунаровского сельсовета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4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3.1.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3.2.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своевременного представ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3.3.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контроля за соблюдением муниципальными служащими Администрации Коммунаровского сельсовета и лицами, замещающими муниципальные должности администрации Коммунаровского сельсовета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3.4.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знакомление муниципальных служащих Администрации Коммунаровского сельсовета Бело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3.5.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должение деятельности комиссии по соблюдению требований к служебному поведению муниципальных служащих Администрации Коммунаровского сельсовета и урегулированию конфликта интересов, по компетенции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уществление мер по предупреждению коррупции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3.6.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рганизация и проведение конкурсного замещения должностей муниципальной службы Администрации Коммунаровского сельсовета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3.7.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дение мероприятий по формированию у лиц, замещающих муниципальные должности Администрации Коммунаровского сельсовета, муниципальных служащих Администрации Коммунаровского сельсовета, работников муниципальных учрежден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ормирование у лиц, замещающих муниципальные должности Администрации Коммунаровского сельсовета, муниципальных служащих Администрации Коммунаровского сельсовета и работников муниципаль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3.11.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3.12.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ценка уровня коррупции и эффективности принимаемых антикоррупционных мер в Курской области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3.13.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дение разъяснительных мероприятий с муниципальными служащими Администрации Коммунаровского сельсовета, о выполнении обязанности уведомления о фактах склонения к совершению коррупционных правонарушений, предусмотренных </w:t>
            </w:r>
            <w:hyperlink r:id="rId5">
              <w:r>
                <w:rPr>
                  <w:rStyle w:val="InternetLink"/>
                  <w:rFonts w:eastAsia="Times New Roman" w:cs="Arial" w:ascii="Verdana" w:hAnsi="Verdana"/>
                  <w:color w:val="7D7D7D"/>
                  <w:lang w:val="ru-RU" w:eastAsia="ru-RU" w:bidi="ar-SA"/>
                </w:rPr>
                <w:t>статьей 9</w:t>
              </w:r>
            </w:hyperlink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Федерального закона от 25 декабря 2008 г. N 273-ФЗ "О противодействии коррупции"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.3.14.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уществление контроля за ведением личных дел лиц, замещающих муниципальные должности, муниципальные должности и должности руководителей структурных подразделений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0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эффективности кадровой работы в части, касающейся ведения личных дел лиц, замещающих муниципальные должности, муниципальные должности и должности руководителей структурных подразделений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стоянно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4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. Антикоррупционные мероприятия, направленные на создание благоприятных условий для развития экономики Коммунаровского сельсовета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.1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 </w:t>
            </w:r>
            <w:hyperlink r:id="rId6">
              <w:r>
                <w:rPr>
                  <w:rStyle w:val="InternetLink"/>
                  <w:rFonts w:eastAsia="Times New Roman" w:cs="Arial" w:ascii="Verdana" w:hAnsi="Verdana"/>
                  <w:color w:val="7D7D7D"/>
                  <w:lang w:val="ru-RU" w:eastAsia="ru-RU"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эффективного общественного контроля за деятельностью Администрации Коммунаровского сельсовета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.2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уществление контроля в сфере закупок товаров, работ и услуг для обеспечения государственных и муниципальных нужд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блюдение открытости и гласности в сфере закупок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-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4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 Совершенствование взаимодействия Администрации Коммунаровского сельсовета и общества в сфере антикоррупционных мероприятий</w:t>
            </w:r>
          </w:p>
        </w:tc>
      </w:tr>
      <w:tr>
        <w:trPr/>
        <w:tc>
          <w:tcPr>
            <w:tcW w:w="14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1.1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правового сознания, правовой культуры муниципальных служащих Администрации Коммунаровского сельсовета, формирование отрицательного отношения к коррупции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1.2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рганизация дополнительного профессионального образования муниципальных служащих администрации Коммунаровского сельсовета по вопросам противодействия. Обеспечение ежегодного повышения квалификации муниципальных служащих Коммунаровского сельсовета, в должностные обязанности которых входит участие в противодействие коррупции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ключение фактов коррупции среди муниципальных служащих администрации Коммунаровского сельсовета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-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1.3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рганизация обучения муниципальных служащих администрации Коммунаровского сельсовета, впервые поступивших на муниципальную службу Коммунаровского сельсовета для замещения должностей, включенных в перечни должностей, установленные нормативными правовыми актами Российской Федерации по образовательным программам   в области противодействия коррупции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эффективности образовательных мероприятий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-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4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2. Расширение возможностей взаимодействия Администрации Коммунаровского сельсовета и общества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2.1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дение ежегодных встреч работников Администрации Коммунаровского сельсовета с населением Коммунаровского сельсовета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нформирование населения об итогах работы Администрации Коммунаровского сельсовета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2.3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влечение представителей общественности к участию в работе советов, комиссий, рабочих групп Администрации Коммунаровского сельсовета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4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3. Обеспечение открытости Администрации Коммунаровского сельсовета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3.1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Администрации Коммунаровского сельсовета, муниципальных служащих Администрации Коммунаровского сельсовета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открытости и публичности деятельности Администрации Коммунаровского сельсовета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–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3.2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мещение информации о проводимых антикоррупционных мероприятиях на официальных сайтах Администрации Коммунаровского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3.3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нформирование населения Коммунаровского сельсовет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илиал ОБУ "МФЦ" (по согласованию), Администрация Коммунаровского сельсовета Беловского района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3.4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Администрации Коммунаровского сельсовета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открытости и публичности деятельности Администрации Коммунаровского сельсовета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7 - 2019 г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3.5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мещение отчета о выполнении региональной антикоррупционной программы, планов (программ) противодействия коррупции в администрации Коммунаровского сельсовета в информационно-телекоммуникационной сети «Интернет» на официальном сайте Администрации Коммунаровского сельсовета в разделе «Противодействие коррупции»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нформирование населения о результатах антикоррупционной работы администрации Коммунаровского сельсовета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 1 февраля года, следующего за отчетным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.3.6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 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 1 января 2019 г.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4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.1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филиала ОБУ "МФЦ"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филиала ОБУ "МФЦ"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илиал ОБУ "МФЦ" (по согласованию), 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.2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должение разработки и внедрения административных регламентов предоставления государственных и муниципальных услуг, исполнения муниципальных функций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.3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филактика и предупреждение коррупционных проявлений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илиал ОБУ "МФЦ" (по согласованию), Структурные подразделения Администрации Беловского района Курской области, 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4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 коррупции»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.1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нформирование работников муниципальных организаций об антикоррупционных мероприятиях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труктурные подразделения Администрации Беловского района Курской области, 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.2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нформирование общественности о выявленных фактах «Бытовой коррупции»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.3.</w:t>
            </w:r>
          </w:p>
        </w:tc>
        <w:tc>
          <w:tcPr>
            <w:tcW w:w="5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дение работы в организациях, подведомственных Администрации Коммунаровского сельсовета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филактика «Бытовой коррупции»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 - 2020 гг.</w:t>
            </w:r>
          </w:p>
        </w:tc>
        <w:tc>
          <w:tcPr>
            <w:tcW w:w="3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рганизации, подведомственные Администрации Коммунаровского сельсовета Беловского района Курской области</w:t>
            </w:r>
          </w:p>
        </w:tc>
      </w:tr>
      <w:tr>
        <w:trPr/>
        <w:tc>
          <w:tcPr>
            <w:tcW w:w="7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7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140-postanovlenie-ot-01-10-2018-g-54-ob-utverzhdenii-plana-meropriyatij-po-protivodejstviyu-korruptsii-v-administratsii-kommunarovskogo-selsoveta-belovskogo-rajona-kurskoj-oblasti-na-2018-2020-gody" TargetMode="External"/><Relationship Id="rId3" Type="http://schemas.openxmlformats.org/officeDocument/2006/relationships/hyperlink" Target="consultantplus://offline/ref=957945F2112FD7CB724D20B7B0809BBA607CAD3808D94B42641467ACF2zFtFM" TargetMode="External"/><Relationship Id="rId4" Type="http://schemas.openxmlformats.org/officeDocument/2006/relationships/hyperlink" Target="consultantplus://offline/ref=957945F2112FD7CB724D20A1B3ECC1B66577F33008D043123E4B3CF1A5F65D49z9t7M" TargetMode="External"/><Relationship Id="rId5" Type="http://schemas.openxmlformats.org/officeDocument/2006/relationships/hyperlink" Target="consultantplus://offline/ref=957945F2112FD7CB724D20B7B0809BBA607CAD3808D94B42641467ACF2FF571ED0F8B074329AEA7DzBt4M" TargetMode="External"/><Relationship Id="rId6" Type="http://schemas.openxmlformats.org/officeDocument/2006/relationships/hyperlink" Target="consultantplus://offline/ref=957945F2112FD7CB724D20B7B0809BBA607DAD3D0BD04B42641467ACF2zFt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8:00Z</dcterms:modified>
  <cp:revision>824</cp:revision>
  <dc:subject/>
  <dc:title>                                                           </dc:title>
</cp:coreProperties>
</file>