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11.2017 г. № 114 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оммунаровского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5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7 ноября 2017 г. № 1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олож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ризнать утратившим силу </w:t>
      </w:r>
      <w:r>
        <w:rPr>
          <w:rFonts w:eastAsia="Times New Roman" w:cs="Arial" w:ascii="Arial" w:hAnsi="Arial"/>
          <w:lang w:val="ru-RU" w:eastAsia="ru-RU" w:bidi="ar-SA"/>
        </w:rPr>
        <w:t>Положение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Коммунаровского сельсовета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утвержденным Постановлением администрации Коммунаровского сельсовета Беловского района Курской области от 17.11.2014 г. № 70 (в редакции 02.12.2015 г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27.11. 2017г. № 1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м Положением определяется порядок осуществления провер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ложением </w:t>
      </w:r>
      <w:r>
        <w:rPr>
          <w:rFonts w:eastAsia="Times New Roman" w:cs="Arial" w:ascii="Arial" w:hAnsi="Arial"/>
          <w:lang w:val="ru-RU" w:eastAsia="ru-RU" w:bidi="ar-SA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утвержденного Постановлением администрации Коммунаровского сельсовета Беловского района Курской области от 17.11.2014 г. № 70 (в редакции 02.12.2015 г.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гражданами, претендующими на замещение должностей муниципальной службы Коммунаровского сельсовета Беловского района Курской области (далее - граждане), на отчетную да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муниципальными служащими администрации Коммунаровского сельсовета </w:t>
      </w:r>
      <w:r>
        <w:rPr>
          <w:rFonts w:eastAsia="Times New Roman" w:cs="Arial" w:ascii="Arial" w:hAnsi="Arial"/>
          <w:lang w:val="ru-RU" w:eastAsia="ru-RU" w:bidi="ar-SA"/>
        </w:rPr>
        <w:t>Бел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) соблюдения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 администрации Коммунаровского сельсовета Беловского района Курской области от 17.11.2014 г. № 70  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Проверка, предусмотренная пунктом 1 настоящего Положения, осуществляется по решению глав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е принимается отдельно в отношении каждого гражданина или муниципального служащего на основании распоряжения администрации Коммунаровского 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Администрация Коммунаровского сельсовета Беловского района Курской области (далее -Администрация) по решению главы администрации Коммунаровского сельсовета Беловского района Курской области осуществляет проверк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Коммунаровского сельсовета Бел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Общественной палатой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общероссийскими средствами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администрации Коммунаровского сельсовета Беловского района Курской области до 9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Администрация осуществляет проверку самостоятель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оводить беседу с гражданином или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направлять в установленном порядке запрос главы администрации Коммунаровского сельсовета Белов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1. Администрация обеспеч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3. Муниципальный служащий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Коммунаровского сельсовета Беловского района Курской области до 9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6. Администрация представляет главе Коммунаровского сельсовета Беловского района Курской области доклад о результатах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о назначении гражданина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об отказе гражданину в назначении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Коммунаровского сельсовета Беловского района Курской области и урегулированию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8. Сведения о результатах проверки с письменного согласия главы администрации Коммунаровского сельсовета Белов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назначить гражданина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отказать гражданину в назначении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представить материалы проверки в комиссию по соблюдению требований к служебному поведению муниципальных служащих администрации Коммунаровского сельсовета Беловского района Курской области и урегулированию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Положением </w:t>
      </w:r>
      <w:r>
        <w:rPr>
          <w:rFonts w:eastAsia="Times New Roman" w:cs="Arial" w:ascii="Arial" w:hAnsi="Arial"/>
          <w:lang w:val="ru-RU" w:eastAsia="ru-RU" w:bidi="ar-SA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утвержденного Постановлением администрации Коммунаровского сельсовета Беловского района Курской области от 17.11.2014 г. № 70 (в редакции 02.12.2015 г.), приобщаются к личным дел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Коммунаровского сельсовета Беловского района Курской области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853-postanovlenie-ot-27-11-2017-g-114-ob-utverzhdenii-polozheniya-o-proverke-dostovernosti-i-polnoty-svedenij-predstavlyaemykh-grazhdanami-pretenduyushchimi-na-zameshchenie-dolzhnostej-munitsipalnoj-sluzhby-i-munitsipalnymi-sluzhashchimi-administratsii-kommunarovskogo-selsoveta-belovskogo-rajona-kurskoj-oblasti-i-soblyudeniya-munitsipalnymi-sluzhashchimi-administratsii-kommunarovskogo-selsoveta-belovs" TargetMode="External"/><Relationship Id="rId3" Type="http://schemas.openxmlformats.org/officeDocument/2006/relationships/hyperlink" Target="https://admkoms.ru/protivodejstvie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7:00Z</dcterms:modified>
  <cp:revision>822</cp:revision>
  <dc:subject/>
  <dc:title>                                                           </dc:title>
</cp:coreProperties>
</file>