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4.11.2019 г. № 84 "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04 ноября 2019 года № 8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hanging="1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 Коммунаровского сельсовета Беловского 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е с Федеральным законом от 25 декабря 2008 года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 (приложение №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 Утвердить состав комиссии по соблюдению требований к служебному поведению муниципальных служащих и урегулированию конфликта интересов на муниципальной службе в Администрации Коммунаровского сельсовета Беловского района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Признать утратившим силу Постановление от 01.04.2016 г. № 38 «О комиссии по соблюдению требований к служебному поведению муниципальных служащих и урегулированию конфликта интересов» (в редакции от 21.09.2017г. № 83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 вступает в силу после его официального 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04.11. 2019 года № 8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 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 Администрации Коммунаровского сельсовета Беловского района в соответствии с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Федеральным законом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от 25 декабря 2008 года № 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Комиссия в своей деятельности руководствуется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Конституцией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урской области, муниципальными правовыми актами Администрации Коммунаровского сельсовета Беловского района, настоящи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Основной задачей комиссии является содействие Администрации Коммунаровского сельсовета Беловского района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 </w:t>
      </w:r>
      <w:hyperlink r:id="rId3">
        <w:r>
          <w:rPr>
            <w:rStyle w:val="InternetLink"/>
            <w:rFonts w:eastAsia="Times New Roman" w:cs="Arial" w:ascii="Arial" w:hAnsi="Arial"/>
            <w:color w:val="00000A"/>
            <w:lang w:val="ru-RU" w:eastAsia="ru-RU" w:bidi="ar-SA"/>
          </w:rPr>
          <w:t>Федеральным законом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от 25 декабря 2008 года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в осуществлении мер по предупреждению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 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5. Комиссия образуется нормативным правовым актом Администрации Коммунаровского сельсовета Беловского района. Указанным актом утверждаются состав комиссии и порядок ее раб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став комиссии входят председатель комиссии, его заместитель, назначаемый главой Коммунаровского сельсовета Беловского района из числа членов комиссии, замещающих должности муниципальной службы в Администрации Коммунаровского сельсовета Бел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6. В состав комиссии входя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а) заместитель Главы, (председатель комиссии), начальник отдела (заместитель председателя комиссии), главный специалист-эксперт (секретарь), депутат Собрания депутатов, представитель учреждения расположенного на территории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  <w:r>
        <w:rPr>
          <w:rFonts w:eastAsia="Times New Roman" w:cs="Arial" w:ascii="Arial" w:hAnsi="Arial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7. Глава Коммунаровского сельсовета Беловского района может принять решение о включении в состав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представителя общественного совета, образованного в 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представителя общественной организации ветеранов, созданной в 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8. Лица, указанные в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подпункте «б» пункта 6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и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A"/>
          <w:lang w:val="ru-RU" w:eastAsia="ru-RU" w:bidi="ar-SA"/>
        </w:rPr>
        <w:instrText xml:space="preserve"> HYPERLINK "../../C:%5CUsers%5CKOMMUNARSS%5CDesktop%5CDocuments%5C%D0%B0%D0%B4%D0%BC%D0%B8%D0%BD%D0%B8%D1%81%D1%82%D1%80%D0%B0%D1%86%D0%B8%D1%8F%5C%D0%BE%D1%82%D0%B2%D0%B5%D1%82%D1%8B%20%D0%BF%D1%80%D0%BE%D0%BA%D1%83%D1%80%D0%B0%D1%82%D1%83%D1%80%D0%B0%5C%D0%BF%D1%80%D0%BE%D1%82%D0%B8%D0%B2%D0%BE%D0%B4%D0%B5%D0%B9%D1%81%D1%82%D0%B2%D0%B8%D0%B5%20%D0%BA%D0%BE%D1%80%D1%80%D1%83%D0%BF%D0%B8%D0%B8%5C%D0%9D%D0%BE%D0%B2%D0%B0%D1%8F%20%D0%BF%D0%B0%D0%BF%D0%BA%D0%B0%5C%D0%9F%20%E2%84%96%2084%20%D0%BE%D1%82%2001.11.2019%20%D0%BA%D0%BE%D0%BC%D0%B8%D1%81%D1%81%D0%B8%D1%8F%20%D0%BA%D0%BE%D0%BD%D1%84%D0%BB%D0%B8%D0%BA%D1%82%20%D0%B8%D0%BD%D1%82%D0%B5%D1%80%D0%B5%D1%81%D0%BE%D0%B2.doc" \l "sub_1007"</w:instrText>
      </w:r>
      <w:r>
        <w:rPr>
          <w:rStyle w:val="InternetLink"/>
          <w:rFonts w:eastAsia="Times New Roman" w:cs="Arial" w:ascii="Arial" w:hAnsi="Arial"/>
          <w:color w:val="00000A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A"/>
          <w:lang w:val="ru-RU" w:eastAsia="ru-RU" w:bidi="ar-SA"/>
        </w:rPr>
        <w:t>в пункте 7</w:t>
      </w:r>
      <w:r>
        <w:rPr>
          <w:rStyle w:val="InternetLink"/>
          <w:rFonts w:eastAsia="Times New Roman" w:cs="Arial" w:ascii="Arial" w:hAnsi="Arial"/>
          <w:color w:val="00000A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включаются в состав комиссии в установленном порядке по согласованию, на основании запроса главы Коммунаровского сельсовета Беловского района. Согласование осуществляется в 10-дневный срок со дня получения запро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9. Число членов комиссии, не замещающих должности муниципальной службы в Администрации Коммунаровского сельсовета Беловского района, должно составлять не менее одной четверти от общего числа членов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1. В заседаниях комиссии с правом совещательного голоса участвую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 Администрации Коммунаровского сельсовета Беловского района 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другие муниципальные служащие, замещающие должности муниципальной службы в Администрации Коммунаровского сельсовета Бел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 Коммунаровского сельсовета Беловского района, недопустим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4. Основаниями для проведения заседания комисси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представление главой Коммунаровского сельсовета Беловского района,   материалов проверки, свидетельствующ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поступившее должностному лицу Администрации Коммунаровского сельсовета Беловского района,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 Администрации Коммунаровского сельсовета Беловского райо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ращение гражданина, замещавшего в Администрации Коммунаровского сельсовета Беловского района должность муниципальной службы, включенную в перечень должностей, утвержденный нормативным правовым актом Администрации Коммунаровского сельсовета Бел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представление главы Коммунаровского сельсовета Беловского района, представителей нанимателя (работодателей)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 Коммунаровского сельсовета Беловского района мер по предупреждению корруп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) представление главой Коммунаровского сельсовета Беловского района, представителями нанимателя (работодателями),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частью 1 статьи 3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) 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 Коммунаровского сельсовета Беловского района уведомление коммерческой или некоммерческой организации о заключении с гражданином, замещавшим должность муниципальной службы в администрации Коммунаровского сельсовета Белов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 Коммунаровского сельсовета Беловского района, при условии, что указанному гражданину       комиссией ранее   было  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6.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 Коммунаровского сельсовета Белов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и лицами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8. Уведомление, указанное в подпункте «д» пункта 14 настоящего Положения, рассматривается 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 Коммунаровского сельсовета Беловского района, требований статьи 12 Федерального закона от 25 декабря 2008 года №273-ФЗ «О противодействии корруп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9. Уведомление, указанное в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instrText xml:space="preserve"> HYPERLINK "../../C:%5CUsers%5CKOMMUNARSS%5CDesktop%5CDocuments%5C%D0%B0%D0%B4%D0%BC%D0%B8%D0%BD%D0%B8%D1%81%D1%82%D1%80%D0%B0%D1%86%D0%B8%D1%8F%5C%D0%BE%D1%82%D0%B2%D0%B5%D1%82%D1%8B%20%D0%BF%D1%80%D0%BE%D0%BA%D1%83%D1%80%D0%B0%D1%82%D1%83%D1%80%D0%B0%5C%D0%BF%D1%80%D0%BE%D1%82%D0%B8%D0%B2%D0%BE%D0%B4%D0%B5%D0%B9%D1%81%D1%82%D0%B2%D0%B8%D0%B5%20%D0%BA%D0%BE%D1%80%D1%80%D1%83%D0%BF%D0%B8%D0%B8%5C%D0%9D%D0%BE%D0%B2%D0%B0%D1%8F%20%D0%BF%D0%B0%D0%BF%D0%BA%D0%B0%5C%D0%9F%20%E2%84%96%2084%20%D0%BE%D1%82%2001.11.2019%20%D0%BA%D0%BE%D0%BC%D0%B8%D1%81%D1%81%D0%B8%D1%8F%20%D0%BA%D0%BE%D0%BD%D1%84%D0%BB%D0%B8%D0%BA%D1%82%20%D0%B8%D0%BD%D1%82%D0%B5%D1%80%D0%B5%D1%81%D0%BE%D0%B2.doc" \l "sub_101622"</w:instrText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t>абзаце втором подпункта «б» пункта 1</w:t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4 настоящего Положения, или уведомлений, указанных в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val="ru-RU" w:eastAsia="ru-RU" w:bidi="ar-SA"/>
          </w:rPr>
          <w:t>абзаце четвертом подпункта «б»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и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instrText xml:space="preserve"> HYPERLINK "../../C:%5CUsers%5CKOMMUNARSS%5CDesktop%5CDocuments%5C%D0%B0%D0%B4%D0%BC%D0%B8%D0%BD%D0%B8%D1%81%D1%82%D1%80%D0%B0%D1%86%D0%B8%D1%8F%5C%D0%BE%D1%82%D0%B2%D0%B5%D1%82%D1%8B%20%D0%BF%D1%80%D0%BE%D0%BA%D1%83%D1%80%D0%B0%D1%82%D1%83%D1%80%D0%B0%5C%D0%BF%D1%80%D0%BE%D1%82%D0%B8%D0%B2%D0%BE%D0%B4%D0%B5%D0%B9%D1%81%D1%82%D0%B2%D0%B8%D0%B5%20%D0%BA%D0%BE%D1%80%D1%80%D1%83%D0%BF%D0%B8%D0%B8%5C%D0%9D%D0%BE%D0%B2%D0%B0%D1%8F%20%D0%BF%D0%B0%D0%BF%D0%BA%D0%B0%5C%D0%9F%20%E2%84%96%2084%20%D0%BE%D1%82%2001.11.2019%20%D0%BA%D0%BE%D0%BC%D0%B8%D1%81%D1%81%D0%B8%D1%8F%20%D0%BA%D0%BE%D0%BD%D1%84%D0%BB%D0%B8%D0%BA%D1%82%20%D0%B8%D0%BD%D1%82%D0%B5%D1%80%D0%B5%D1%81%D0%BE%D0%B2.doc" \l "sub_10165"</w:instrText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t>подпункте «д» пункта 1</w:t>
      </w:r>
      <w:r>
        <w:rPr>
          <w:rStyle w:val="InternetLink"/>
          <w:rFonts w:eastAsia="Times New Roman" w:cs="Arial" w:ascii="Arial" w:hAnsi="Arial"/>
          <w:color w:val="000000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4 настоящего Положения</w:t>
      </w:r>
      <w:r>
        <w:rPr>
          <w:rFonts w:eastAsia="Times New Roman" w:cs="Arial" w:ascii="Arial" w:hAnsi="Arial"/>
          <w:lang w:val="ru-RU" w:eastAsia="ru-RU" w:bidi="ar-SA"/>
        </w:rPr>
        <w:t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</w:t>
      </w:r>
      <w:r>
        <w:rPr>
          <w:rFonts w:eastAsia="Times New Roman" w:cs="Arial" w:ascii="Arial" w:hAnsi="Arial"/>
          <w:lang w:val="ru-RU" w:eastAsia="ru-RU" w:bidi="ar-SA"/>
        </w:rPr>
        <w:t>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2. Председатель комиссии при поступлении к нему в порядке, предусмотренном нормативным правовым актом администрации Коммунаровского сельсовета Беловского района, информации, содержащей основания для проведения заседания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рассматривает ходатайства о приглашении на заседание комиссии лиц, указанных в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подпункте «б» пункта 11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4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5. Заседание комиссии проводится, </w:t>
      </w:r>
      <w:r>
        <w:rPr>
          <w:rFonts w:eastAsia="Times New Roman" w:cs="Arial" w:ascii="Arial" w:hAnsi="Arial"/>
          <w:lang w:val="ru-RU" w:eastAsia="ru-RU" w:bidi="ar-SA"/>
        </w:rPr>
        <w:t>как правило</w:t>
      </w:r>
      <w:r>
        <w:rPr>
          <w:rFonts w:eastAsia="Times New Roman" w:cs="Arial" w:ascii="Arial" w:hAnsi="Arial"/>
          <w:color w:val="292D24"/>
          <w:lang w:val="ru-RU" w:eastAsia="ru-RU" w:bidi="ar-SA"/>
        </w:rPr>
        <w:t>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 Коммунаровского сельсовета Беловского района. </w:t>
      </w:r>
      <w:r>
        <w:rPr>
          <w:rFonts w:eastAsia="Times New Roman" w:cs="Arial" w:ascii="Arial" w:hAnsi="Arial"/>
          <w:lang w:val="ru-RU" w:eastAsia="ru-RU" w:bidi="ar-SA"/>
        </w:rPr>
        <w:t>О намерении лично присутствовать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 </w:t>
      </w:r>
      <w:r>
        <w:rPr>
          <w:rFonts w:eastAsia="Times New Roman" w:cs="Arial" w:ascii="Arial" w:hAnsi="Arial"/>
          <w:lang w:val="ru-RU" w:eastAsia="ru-RU" w:bidi="ar-SA"/>
        </w:rPr>
        <w:t>заседании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комиссии </w:t>
      </w:r>
      <w:r>
        <w:rPr>
          <w:rFonts w:eastAsia="Times New Roman" w:cs="Arial" w:ascii="Arial" w:hAnsi="Arial"/>
          <w:lang w:val="ru-RU" w:eastAsia="ru-RU" w:bidi="ar-SA"/>
        </w:rPr>
        <w:t>государственный служащий или гражданин указывает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в </w:t>
      </w:r>
      <w:r>
        <w:rPr>
          <w:rFonts w:eastAsia="Times New Roman" w:cs="Arial" w:ascii="Arial" w:hAnsi="Arial"/>
          <w:lang w:val="ru-RU" w:eastAsia="ru-RU" w:bidi="ar-SA"/>
        </w:rPr>
        <w:t>обращении, заявлении или уведомлении, представляемых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в </w:t>
      </w:r>
      <w:r>
        <w:rPr>
          <w:rFonts w:eastAsia="Times New Roman" w:cs="Arial" w:ascii="Arial" w:hAnsi="Arial"/>
          <w:lang w:val="ru-RU" w:eastAsia="ru-RU" w:bidi="ar-SA"/>
        </w:rPr>
        <w:t>соответствии с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одпунктом «б» пункта 14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rFonts w:eastAsia="Times New Roman" w:cs="Arial" w:ascii="Arial" w:hAnsi="Arial"/>
          <w:lang w:val="ru-RU" w:eastAsia="ru-RU" w:bidi="ar-SA"/>
        </w:rPr>
        <w:t> или гражданина лично присутствовать на заседании комисс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 поселка Теткино Глушк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9. По итогам рассмотрения вопроса, указанного в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абзаце втором подпункта «а» пункта 14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 Коммунаровского сельсовета Бел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0. По итогам рассмотрения вопроса, указанного в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абзаце третьем подпункта «а» пункта 14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 Коммунаровского сельсовета Белов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1. По итогам рассмотрения вопроса, указанного в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абзаце втором подпункта «б» пункта 14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2. По итогам рассмотрения вопроса, указанного в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абзаце третьем подпункта «б» пункта 14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 Коммунаровского сельсовета Белов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3. По итогам рассмотрения вопроса, указанного в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подпункте «г» пункта 14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признать, что сведения, представленные муниципальным служащим в соответствии с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частью 1 статьи 3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признать, что сведения, представленные муниципальным служащим в соответствии с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частью 1 статьи 3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 Коммунаровского сельсовета Беловского района, представителям нанимателя (работодателям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 Коммунаровского сельсовета Белов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 Коммунаровского сельсовета Белов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            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6. По итогам рассмотрения вопроса, указанного в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подпункте «д»               пункта 14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комиссия принимает в отношении гражданина, замещавшего должность муниципальной службы в администрации Коммунаровского сельсовета Беловского района,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 Коммунаровского сельсовета Беловского района, представителям нанимателя (работодателям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7. По итогам рассмотрения вопроса, предусмотренного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подпунктом «в» пункта 14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комиссия принимает соответствующее реш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8. Для исполнения решений комиссии могут быть подготовлены проекты правовых актов администрации Коммунаровского сельсовета Беловского района, отраслевых (функциональных) органов администрации Коммунаровского сельсовета Беловского района, обладающих правами юридического лица, которые в установленном порядке представляются на рассмотрение главы Коммунаровского сельсовета Беловского района, либо представителей нанимателя (работодателей) соответственно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9. Решения комиссии по вопросам, указанным в </w:t>
      </w:r>
      <w:r>
        <w:fldChar w:fldCharType="begin"/>
      </w:r>
      <w:r>
        <w:rPr>
          <w:rStyle w:val="InternetLink"/>
          <w:rFonts w:eastAsia="Times New Roman" w:cs="Arial" w:ascii="Arial" w:hAnsi="Arial"/>
          <w:color w:val="00000A"/>
          <w:lang w:val="ru-RU" w:eastAsia="ru-RU" w:bidi="ar-SA"/>
        </w:rPr>
        <w:instrText xml:space="preserve"> HYPERLINK "../../C:%5CUsers%5CKOMMUNARSS%5CDesktop%5CDocuments%5C%D0%B0%D0%B4%D0%BC%D0%B8%D0%BD%D0%B8%D1%81%D1%82%D1%80%D0%B0%D1%86%D0%B8%D1%8F%5C%D0%BE%D1%82%D0%B2%D0%B5%D1%82%D1%8B%20%D0%BF%D1%80%D0%BE%D0%BA%D1%83%D1%80%D0%B0%D1%82%D1%83%D1%80%D0%B0%5C%D0%BF%D1%80%D0%BE%D1%82%D0%B8%D0%B2%D0%BE%D0%B4%D0%B5%D0%B9%D1%81%D1%82%D0%B2%D0%B8%D0%B5%20%D0%BA%D0%BE%D1%80%D1%80%D1%83%D0%BF%D0%B8%D0%B8%5C%D0%9D%D0%BE%D0%B2%D0%B0%D1%8F%20%D0%BF%D0%B0%D0%BF%D0%BA%D0%B0%5C%D0%9F%20%E2%84%96%2084%20%D0%BE%D1%82%2001.11.2019%20%D0%BA%D0%BE%D0%BC%D0%B8%D1%81%D1%81%D0%B8%D1%8F%20%D0%BA%D0%BE%D0%BD%D1%84%D0%BB%D0%B8%D0%BA%D1%82%20%D0%B8%D0%BD%D1%82%D0%B5%D1%80%D0%B5%D1%81%D0%BE%D0%B2.doc" \l "sub_1014"</w:instrText>
      </w:r>
      <w:r>
        <w:rPr>
          <w:rStyle w:val="InternetLink"/>
          <w:rFonts w:eastAsia="Times New Roman" w:cs="Arial" w:ascii="Arial" w:hAnsi="Arial"/>
          <w:color w:val="00000A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color w:val="00000A"/>
          <w:lang w:val="ru-RU" w:eastAsia="ru-RU" w:bidi="ar-SA"/>
        </w:rPr>
        <w:t>пункте 14</w:t>
      </w:r>
      <w:r>
        <w:rPr>
          <w:rStyle w:val="InternetLink"/>
          <w:rFonts w:eastAsia="Times New Roman" w:cs="Arial" w:ascii="Arial" w:hAnsi="Arial"/>
          <w:color w:val="00000A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абзаце втором подпункта «б» пункта 14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для главы Коммунаровского сельсовета Белов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 </w:t>
      </w:r>
      <w:r>
        <w:rPr>
          <w:rFonts w:eastAsia="Times New Roman" w:cs="Arial" w:ascii="Arial" w:hAnsi="Arial"/>
          <w:color w:val="00000A"/>
          <w:lang w:val="ru-RU" w:eastAsia="ru-RU" w:bidi="ar-SA"/>
        </w:rPr>
        <w:t>абзаце втором подпункта «б» пункта 14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стоящего Положения, носит обязательный характе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1. В протоколе заседания комиссии указыва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е) источник информации, содержащей основания для проведения заседания комиссии, дата поступления информации в администрацию 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ж) другие с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з) результаты голос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) решение и обоснование его приня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3. Копии протокола заседания комиссии в 7-дневный срок со дня заседания направляются главе Коммунаровского сельсовета Беловского района, представителям нанимателя (работодателям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4. Глава Коммунаровского сельсовета Беловского района, представители нанимателя (работодатели),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 Коммунаровского сельсовета Беловского района,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 Коммунаровского сельсовета Беловского района,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 Коммунаровского сельсовета Беловского района, представителям нанимателя (работодателям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8. Выписка из решения комиссии, заверенная подписью секретаря комиссии и печатью администрации Коммунаровского сельсовета Беловского района, вручается гражданину, замещавшему должность муниципальной службы в администрации Коммунаровского сельсовета Белов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   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04.11.2019 г. № 8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Со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                </w:t>
      </w:r>
      <w:r>
        <w:rPr>
          <w:rFonts w:eastAsia="Arial" w:cs="Arial" w:ascii="Arial" w:hAnsi="Arial"/>
          <w:b/>
          <w:bCs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                   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едседатель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Евтеева Оксана Викторовна – и. о. заместителя главы администрации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          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Заместитель председателя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Лагута Марина Викторовна - начальник отдела бухучета и отчетности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Секретарь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виридова Светлана Михайловна – главный специалист - эксперт администрации Коммунаровского сельсовета Беловского района Курской области (по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ашина Светлана Михайловна - учитель Коммунаровской средней общеобразовательной школы, (по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ищенко Любовь Николаевна - депутат Собрания депутатов Коммунаровского сельсовета (по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амофалова Татьяна Ивановна - депутат Собрания депутатов Коммунаровского сельсовета (по соглас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сенкова Людмила Федоровна - депутат Собрания депутатов Коммунаровского сельсовета (по согласованию);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5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ормативные правовые акты в сфере противодействия коррупци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747-postanovlenie-ot-04-11-2019-g-84-ob-utverzhdenii-polozheniya-o-komissii-po-soblyudeniyu-trebovanij-k-sluzhebnomu-povedeniyu-munitsipalnykh-sluzhashchikh-i-uregulirovaniyu-konflikta-interesov-na-munitsipalnoj-sluzhbe-v-administratsii-kommunarovskogo-selsoveta-belovskogo-rajona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71187568.101625/" TargetMode="External"/><Relationship Id="rId5" Type="http://schemas.openxmlformats.org/officeDocument/2006/relationships/hyperlink" Target="https://admkoms.ru/protivodejstvie-korrupts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8:00Z</dcterms:modified>
  <cp:revision>800</cp:revision>
  <dc:subject/>
  <dc:title>                                                           </dc:title>
</cp:coreProperties>
</file>