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 20 от 21.02.2013 г. Порядка о пред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46</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АДМИНИСТРАЦИЯ</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от 21 февраля 2013 г. № 20</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Об утверждении Порядка о пред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В целях реализации пункта 3.1. части 1 статьи 8 Федерального закона от 25 декабря 2008 № 273-ФЗ «о противодействии коррупции», руководствуясь частью 4 статьи 275 Трудового Кодекса Российской Федераци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w:t>
      </w:r>
      <w:r>
        <w:rPr>
          <w:rFonts w:eastAsia="Times New Roman" w:cs="Arial" w:ascii="Arial" w:hAnsi="Arial"/>
          <w:b/>
          <w:bCs/>
          <w:color w:val="292D24"/>
          <w:lang w:val="ru-RU" w:eastAsia="ru-RU" w:bidi="ar-SA"/>
        </w:rPr>
        <w:t> </w:t>
      </w:r>
      <w:r>
        <w:rPr>
          <w:rFonts w:eastAsia="Times New Roman" w:cs="Arial" w:ascii="Arial" w:hAnsi="Arial"/>
          <w:color w:val="292D24"/>
          <w:lang w:val="ru-RU" w:eastAsia="ru-RU" w:bidi="ar-SA"/>
        </w:rPr>
        <w:t>Утвердить прилагаемое Положение о пред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Руководители муниципальных учреждений, подведомственных Администрации Коммунаровского сельсовета,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ачиная с доходов за 2012 год.</w:t>
      </w:r>
    </w:p>
    <w:p>
      <w:pPr>
        <w:pStyle w:val="Normal"/>
        <w:widowControl/>
        <w:shd w:fill="F8FAFB" w:val="clear"/>
        <w:suppressAutoHyphens w:val="false"/>
        <w:spacing w:before="195" w:after="0"/>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Опубликовать настоящее постановление в «Информационном бюллетене» Администрации Коммунаровского сельсовета и разместить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0"/>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Контроль за выполнением настоящего постановления оставляю за собой.</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Коммунаровского сельсовет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верждено</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становлением Администрации</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от 21 февраля 2013 года № 20</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ложение о пред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Настоящее Положение определяет порядок представления гражданином, претендующим на замещение должности руководителя муниципального учреждения подведомственного администрации Коммунаровского сельсовета Беловского района Курской области (далее - гражданин), и руководителем муниципального учреждения подведомственном администрации Коммунаровского сельсовета Беловского района Курской области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Обязанность предоставлять сведения о своих доходах, об имуществе и обязательствах имущественного характера в соответствии с Федеральным законом и муниципальными правовыми актами органов местного самоуправления Коммунаровского сельсовета возлагается на гражданина, претендующего на замещение должности руководителя должности руководителя муниципального учреждения подведомственного администрации Коммунаровского сельсовета Беловского района Курской области, и руководителем муниципального учреждения подведомственном администрации Коммунаровского сельсовета Беловского района Курской област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Сведения о доходах, об имуществе и обязательствах имущественного характера представляются ежегодно, по прилагаемым к настоящему постановлению формам справок:</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гражданином – при назначении на должность руководителя;</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руководителем – ежегодно, не позднее 30 апреля года, следующего за отчетны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Гражданин при назначении на должность руководителя представляет:</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по форме согласно приложению 1.</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согласно приложению 2.</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Руководитель представляет ежегодно:</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Сведения о доходах, об имуществе и обязательствах имущественного характера предоставляются в Администрации Коммунаровского сельсовета Беловского района (далее – Администрацию).</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В случае, если гражданин, претендующий на должность руководителя или руководитель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Уточненные сведения, предоставленные руководителем после истечения срока, указанного в пункте «б» пункта 3 настоящего Положения, не считаются представленными с нарушением срока.</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должность руководителя, руководителем осуществляется по решению учредителя или лица, которому такие полномочия предоставлены учредителем, в порядке, установленном нормативными правовыми акта Российской Федераци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9. Сведения о доходах, об имуществе и обязательствах имущественного характера, представляемые гражданина, претендующего на замещение должности руководителя должности руководителя муниципального учреждения подведомственного администрации Коммунаровского сельсовета Беловского района Курской области, и руководителем муниципального учреждения подведомственном администрации Коммунаровского сельсовета Беловского района Курской области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Эти сведения предоставляются Главе администрации, наделенного полномочиями назначать на должность и освобождать от должности руководителя муниципального учреждения.</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0. Муниципальным служащим Администрации,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а также представляемые руководителем ежегодно, и информация о результатах проверки достоверности и полноты этих сведений приобщается к личному делу руководителя.</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лучае если гражданин, претендующий на должность руководителя, представивший в Администрацию сведения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озвращаются ему по письменному заявлению вместе с другими документами.</w:t>
      </w:r>
    </w:p>
    <w:p>
      <w:pPr>
        <w:pStyle w:val="Normal"/>
        <w:widowControl/>
        <w:shd w:fill="F8FAFB" w:val="clear"/>
        <w:suppressAutoHyphens w:val="false"/>
        <w:spacing w:before="195" w:after="0"/>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 В случае не предоставления сведений или предоставления заведомо ложных сведений о доходах, об имуществе и обязательствах имущественного характера не может быть назначен на должность руководителя, а руководител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Нормативные правовые акты в сфере противодействия коррупции</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1774-postanovlenie-20-ot-21-02-2013-g-poryadka-o-predstavlenii-grazhdaninom-pretenduyushchim-na-zameshchenie-dolzhnosti-rukovoditelya-munitsipalnogo-uchrezhdeniya-i-rukovoditelem-munitsipalnogo-uchrezhdeniya-svedenij-o-svoikh-dokhodakh-ob-imushchestve-i-obyazatelstvakh-imushchestvennogo-kharaktera-a-takzhe-o-dokhodakh-ob-imushchestve-i-obyazatelstvakh-imushchestvennogo-kharaktera-suprugi-supruga-i-neso" TargetMode="External"/><Relationship Id="rId3" Type="http://schemas.openxmlformats.org/officeDocument/2006/relationships/hyperlink" Target="https://admkoms.ru/protivodejstvie-korrupt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5:00Z</dcterms:modified>
  <cp:revision>817</cp:revision>
  <dc:subject/>
  <dc:title>                                                           </dc:title>
</cp:coreProperties>
</file>