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тчет об исполнении Плана мероприятий по противодействию коррупции в муниципальном образовании «Коммунаровский сельсовет» Беловского района Курской области за 2023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тч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б исполнении Плана </w:t>
      </w:r>
      <w:r>
        <w:rPr>
          <w:rFonts w:eastAsia="Times New Roman" w:cs="Arial" w:ascii="Arial" w:hAnsi="Arial"/>
          <w:b/>
          <w:bCs/>
          <w:color w:val="292D24"/>
          <w:sz w:val="27"/>
          <w:szCs w:val="27"/>
          <w:lang w:val="ru-RU" w:eastAsia="ru-RU" w:bidi="ar-SA"/>
        </w:rPr>
        <w:t>мероприятий по противодействию коррупции в муниципальном образовании «Коммунаровский сельсовет» Беловского района Курской области за 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новлением Администрации Коммунаровского сельсовета Беловского района от 27.09.2021 года № 50 (в редакции от 04.07.2023 г. № 34), утвержден План мероприятий по противодействию коррупции в муниципальном образовании «Коммунаровский сельсовет» Беловского района на 2021-2024 годы, на основании которого проводятся мероприятия организационного, правового и информационного характера, направленные на достижение конкретных результатов по профилактике коррупционных правонарушений среди муниципальных служащих, выборных должностных лиц местного самоуправления</w:t>
      </w:r>
      <w:r>
        <w:rPr>
          <w:rFonts w:eastAsia="Times New Roman" w:cs="Arial" w:ascii="Arial" w:hAnsi="Arial"/>
          <w:color w:val="292D24"/>
          <w:sz w:val="20"/>
          <w:szCs w:val="20"/>
          <w:lang w:val="ru-RU" w:eastAsia="ru-RU" w:bidi="ar-SA"/>
        </w:rPr>
        <w:t>, руководителей, работников подведомственны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Администрации Коммунаровского сельсовета Беловского района созданы и действуют Комиссии по соблюдению требований к служебному поведению муниципальных служащих и урегулированию конфликта </w:t>
      </w:r>
      <w:r>
        <w:rPr>
          <w:rFonts w:eastAsia="Times New Roman" w:cs="Arial" w:ascii="Arial" w:hAnsi="Arial"/>
          <w:color w:val="292D24"/>
          <w:sz w:val="20"/>
          <w:szCs w:val="20"/>
          <w:lang w:val="ru-RU" w:eastAsia="ru-RU" w:bidi="ar-SA"/>
        </w:rPr>
        <w:t>интересов. В 2023 году заседаний комиссии по соблюдению требований к служебному поведению по урегулированию конфликта интересов не проводило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3 году фактов получения и сдачи подарков не устано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течение 2023 года фактов несоблюдения муниципальными служащими запретов, ограничений и требований, установленных в целях противодействия коррупции, не выя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Администрацией Коммунаровского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 главы муниципального образования, депутатов Собрания депутатов сельсовета и размещаются на официальном сай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требованиями антикоррупционного законодательства выполняется обязанность ежегодно предоставлять  сведения о доходах, расходах, об имуществе и обязательствах имущественного характера   лицами, замещающими  муниципальные должности, муниципальными служащими, </w:t>
      </w:r>
      <w:r>
        <w:rPr>
          <w:rFonts w:eastAsia="Times New Roman" w:cs="Arial" w:ascii="Arial" w:hAnsi="Arial"/>
          <w:color w:val="292D24"/>
          <w:sz w:val="20"/>
          <w:szCs w:val="20"/>
          <w:lang w:val="ru-RU" w:eastAsia="ru-RU" w:bidi="ar-SA"/>
        </w:rPr>
        <w:t>руководителями муниципальных учреждений  на себя  и членов своей семьи</w:t>
      </w:r>
      <w:r>
        <w:rPr>
          <w:rFonts w:eastAsia="Times New Roman" w:cs="Arial" w:ascii="Arial" w:hAnsi="Arial"/>
          <w:sz w:val="20"/>
          <w:szCs w:val="20"/>
          <w:lang w:val="ru-RU" w:eastAsia="ru-RU" w:bidi="ar-SA"/>
        </w:rPr>
        <w:t>. С 2018 года  лица,  замещающие муниципальные должности  (а это - глава  и депутаты Собрания депутатов Коммунаровского сельсовета)   представляют сведения о доходах, расхода, об имуществе и обязательствах имущественного характера -  Губернатору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беспечения открытости и публичности деятельности </w:t>
      </w:r>
      <w:r>
        <w:rPr>
          <w:rFonts w:eastAsia="Times New Roman" w:cs="Arial" w:ascii="Arial" w:hAnsi="Arial"/>
          <w:color w:val="292D24"/>
          <w:sz w:val="20"/>
          <w:szCs w:val="20"/>
          <w:lang w:val="ru-RU" w:eastAsia="ru-RU" w:bidi="ar-SA"/>
        </w:rPr>
        <w:t>органа местного самоуправления</w:t>
      </w:r>
      <w:r>
        <w:rPr>
          <w:rFonts w:eastAsia="Times New Roman" w:cs="Arial" w:ascii="Arial" w:hAnsi="Arial"/>
          <w:sz w:val="20"/>
          <w:szCs w:val="20"/>
          <w:lang w:val="ru-RU" w:eastAsia="ru-RU" w:bidi="ar-SA"/>
        </w:rPr>
        <w:t>, в соответствии с действующим законодательством  в  информационно-телекоммуникационной сети «Интернет» организовано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Коммунаровского сельсовета Беловского района,  </w:t>
      </w:r>
      <w:r>
        <w:rPr>
          <w:rFonts w:eastAsia="Times New Roman" w:cs="Arial" w:ascii="Arial" w:hAnsi="Arial"/>
          <w:color w:val="292D24"/>
          <w:sz w:val="20"/>
          <w:szCs w:val="20"/>
          <w:lang w:val="ru-RU" w:eastAsia="ru-RU" w:bidi="ar-SA"/>
        </w:rPr>
        <w:t>а также руководителя подведомственной организ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 поступлении граждан на муниципальную службу им разъясняются основные обязанности муниципального служащего, запреты, ограничения, требования к служебному поведению, которые необходимо соблюдать в целях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формирования у муниципальных служащих,</w:t>
      </w:r>
      <w:r>
        <w:rPr>
          <w:rFonts w:eastAsia="Times New Roman" w:cs="Arial" w:ascii="Arial" w:hAnsi="Arial"/>
          <w:color w:val="292D24"/>
          <w:sz w:val="20"/>
          <w:szCs w:val="20"/>
          <w:lang w:val="ru-RU" w:eastAsia="ru-RU" w:bidi="ar-SA"/>
        </w:rPr>
        <w:t> а также сотрудников подведомственного учреждения</w:t>
      </w:r>
      <w:r>
        <w:rPr>
          <w:rFonts w:eastAsia="Times New Roman" w:cs="Arial" w:ascii="Arial" w:hAnsi="Arial"/>
          <w:sz w:val="20"/>
          <w:szCs w:val="20"/>
          <w:lang w:val="ru-RU" w:eastAsia="ru-RU" w:bidi="ar-SA"/>
        </w:rPr>
        <w:t> негативного отношения к коррупционному поведению, ответственными за противодействие коррупции проводятся мероприятия информационно- разъяснительного характера по недопущению должностными лицами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3 году уведомлений о случаях склонения муниципальных служащих, </w:t>
      </w:r>
      <w:r>
        <w:rPr>
          <w:rFonts w:eastAsia="Times New Roman" w:cs="Arial" w:ascii="Arial" w:hAnsi="Arial"/>
          <w:color w:val="292D24"/>
          <w:sz w:val="20"/>
          <w:szCs w:val="20"/>
          <w:lang w:val="ru-RU" w:eastAsia="ru-RU" w:bidi="ar-SA"/>
        </w:rPr>
        <w:t>сотрудников подведомственного учреждения</w:t>
      </w:r>
      <w:r>
        <w:rPr>
          <w:rFonts w:eastAsia="Times New Roman" w:cs="Arial" w:ascii="Arial" w:hAnsi="Arial"/>
          <w:sz w:val="20"/>
          <w:szCs w:val="20"/>
          <w:lang w:val="ru-RU" w:eastAsia="ru-RU" w:bidi="ar-SA"/>
        </w:rPr>
        <w:t> к антикоррупционному поведению не поступа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3 году фактов коррупции в Администрации Коммунаровского сельсовета Беловского района и подведомственной организации не выя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w:t>
      </w:r>
      <w:r>
        <w:rPr>
          <w:rFonts w:eastAsia="Times New Roman" w:cs="Arial" w:ascii="Arial" w:hAnsi="Arial"/>
          <w:color w:val="292D24"/>
          <w:sz w:val="20"/>
          <w:szCs w:val="20"/>
          <w:lang w:val="ru-RU" w:eastAsia="ru-RU" w:bidi="ar-SA"/>
        </w:rPr>
        <w:t>Администрации сельсовета ведется внутренний финансовый контроль и ауд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еспечивается контроль за выполнением принятых обязательств, предусмотренных муниципальными  контрактами, а также за прозрачностью проведения  процедуры  закупок  для  нужд   </w:t>
      </w:r>
      <w:r>
        <w:rPr>
          <w:rFonts w:eastAsia="Times New Roman" w:cs="Arial" w:ascii="Arial" w:hAnsi="Arial"/>
          <w:color w:val="292D24"/>
          <w:sz w:val="20"/>
          <w:szCs w:val="20"/>
          <w:lang w:val="ru-RU" w:eastAsia="ru-RU" w:bidi="ar-SA"/>
        </w:rPr>
        <w:t>муниципального образования.</w:t>
      </w:r>
      <w:r>
        <w:rPr>
          <w:rFonts w:eastAsia="Times New Roman" w:cs="Arial" w:ascii="Arial" w:hAnsi="Arial"/>
          <w:sz w:val="20"/>
          <w:szCs w:val="20"/>
          <w:lang w:val="ru-RU" w:eastAsia="ru-RU" w:bidi="ar-SA"/>
        </w:rPr>
        <w:t> Эта работа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23 году муниципальные служащие и работники муниципального учреждения, в должностные обязанности которых входит участие в проведении закупок товаров, работ, услуг для обеспечения муниципальных нужд не обуч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официальном сайте в сети «Интернет» имеется специальный раздел «Противодействие коррупции», который содержит законодательную базу по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зделе с помощью электронной формы граждане могут сообщить в администрацию сельсовета о фактах коррупции. Кроме того, граждане имеют возможность получить интересующую их информацию путем направления обращения по электронной почте, по телефону и на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Администрации Коммунаровского сельсовета Беловского района принимаются все необходимые меры по повышению эффективности просветительских, образовательных и иных мероприятий,  направленных на  формирование  антикоррупционного поведения, популяризацию в обществе антикоррупционных стандартов и развитие общественного правосознания через публикации    материалов  в разделе  «Противодействие коррупции»</w:t>
      </w:r>
      <w:r>
        <w:rPr>
          <w:rFonts w:eastAsia="Times New Roman" w:cs="Arial" w:ascii="Arial" w:hAnsi="Arial"/>
          <w:i/>
          <w:iCs/>
          <w:sz w:val="20"/>
          <w:szCs w:val="20"/>
          <w:lang w:val="ru-RU" w:eastAsia="ru-RU" w:bidi="ar-SA"/>
        </w:rPr>
        <w:t> </w:t>
      </w:r>
      <w:r>
        <w:rPr>
          <w:rFonts w:eastAsia="Times New Roman" w:cs="Arial" w:ascii="Arial" w:hAnsi="Arial"/>
          <w:sz w:val="20"/>
          <w:szCs w:val="20"/>
          <w:lang w:val="ru-RU" w:eastAsia="ru-RU" w:bidi="ar-SA"/>
        </w:rPr>
        <w:t>официального сайт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муниципальном образовании «Коммунаровский сельсовет» Беловского района,   работа по реализации  Плана мероприятий, направленных на формирование нетерпимого отношения к коррупции, будет продолже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Информация о реализации Плана мероприятий по противодействию коррупции в муниципальном образовании «Коммунаровский сельсовет» Беловского района на 2021-2024 годы за 2023 год (утвержден постановлением Администрации Коммунаровского сельсовета Беловского района </w:t>
      </w:r>
      <w:r>
        <w:rPr>
          <w:rFonts w:eastAsia="Times New Roman" w:cs="Arial" w:ascii="Arial" w:hAnsi="Arial"/>
          <w:b/>
          <w:bCs/>
          <w:sz w:val="27"/>
          <w:szCs w:val="27"/>
          <w:lang w:val="ru-RU" w:eastAsia="ru-RU" w:bidi="ar-SA"/>
        </w:rPr>
        <w:t>от 27.09.2021 года № 50</w:t>
      </w:r>
      <w:r>
        <w:rPr>
          <w:rFonts w:eastAsia="Times New Roman" w:cs="Arial" w:ascii="Arial" w:hAnsi="Arial"/>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Исполнители: Администрация Коммунаровского сельсовета Беловского района, Собрание депутатов Коммунаровского сельсовета Беловского района, руководитель муниципального учреждения</w:t>
      </w:r>
    </w:p>
    <w:tbl>
      <w:tblPr>
        <w:tblW w:w="9115" w:type="dxa"/>
        <w:jc w:val="left"/>
        <w:tblInd w:w="-30" w:type="dxa"/>
        <w:tblLayout w:type="fixed"/>
        <w:tblCellMar>
          <w:top w:w="30" w:type="dxa"/>
          <w:left w:w="30" w:type="dxa"/>
          <w:bottom w:w="30" w:type="dxa"/>
          <w:right w:w="30" w:type="dxa"/>
        </w:tblCellMar>
      </w:tblPr>
      <w:tblGrid>
        <w:gridCol w:w="1726"/>
        <w:gridCol w:w="3857"/>
        <w:gridCol w:w="3532"/>
      </w:tblGrid>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омер мероприятия</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мероприят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ация о выполнении мероприяти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Координационные мероприятия механизмов противодействия коррупции</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 Правовое обеспечение в сфере противодействия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и утверждение планов мероприятий по противодействию коррупции на 2021 - 2024 годы</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от 04.07.2023 г. № 34 «О внесении изменений в Постановление от 27.09.2021 г. № 50 «Об утверждении Плана мероприятий по противодействию коррупции в Администрации Коммунаровского сельсовета Беловского района Курской области на 2021 - 2024 годы», Постановление от 27.11.2019 г. № 98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Коммунаровского сельсовета Беловского район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тикоррупционной экспертизы разрабатываемых и принятых нормативных правовых актов органами местного самоуправления Беловского района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 Организационное обеспечение антикоррупционных мероприятий</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едоставление информации о реализации планов мероприятий по противодействию коррупции на 2022 - 2023 годы</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за ходом реализации планов мероприятий по противодействию коррупции в Администрации Коммунаровского сельсовета - проведение анализа исполнения планов;- принятие мер по выявленным нарушениям</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взаимодействия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боты по профилактике коррупционных и иных правонарушений в подведомственных организациях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 Меры по совершенствованию государственного управления в целях предупреждения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ед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своевременного представления, сведений о доходах, расходах, об имуществе и обязательствах имущественного характер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ведения поданы своевремен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рушений сроков предоставления данных сведений муниципальными служащими за отчетный период (с 1 января по 31 декабря 2022 года) не установл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контроля за соблюдением муниципальными служащими Администрации Коммунаровского сельсовета и лицами, замещающими муниципальные должности администрации Коммунар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ед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 совещании администрации Коммунаровского сельсовета муниципальные служащие были ознакомлены с памяткой об ограничениях при заключении ими трудового или гражданско-правового договора после ухода с государственной службы при увольнении, на сайте муниципального образования в разделе «Противодействие коррупции» размещена «Памятка для увольняющихся с муниципальной службы»</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 по компетен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администрации Коммунаровского сельсовета Беловского района Курской области от 25.04.2022 г. № 14 «О внесении изменений в Постановление 27.11.2019 г. № 99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апреле 2023 года ответственным должностным лицом проводился анализ сведений о доходах, об имуществе и обязательствах имущественного характера, руководителей организаций, подведомственных учреждений Администрации Коммунаровского сельсовета, а также членов их семей (супруги (супруга) и несовершеннолетних детей) за отчетный период (с 1 января по 31 декабря 2022 го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Заседаний комиссии по соблюдению требований к служебному поведению и урегулированию конфликта интересов по выявленным нарушениям отдельных пунктов Федерального закона от 25.12.2008 № 273-ФЗ «О противодействии коррупции» в 2023 году не проводилось.</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6.</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и проведение конкурсного замещения должностей муниципальной службы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йствующим законодательством о муниципальной службе не предусмотрен конкурсный отбор на замещение должностей муниципальной службы, в связи с чем НПА о проведении конкурса не принимал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7.</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мероприятий по формированию у лиц, замещающих муниципальные должности Администрации Коммунаровского сельсовета, муниципальных служащих Администрации Коммунаровского сельсовета, работников муниципаль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8.</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9.</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0</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разъяснительных мероприятий с муниципальными служащими Администрации Коммунаровского сельсовета,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eastAsia="Times New Roman" w:cs="Arial" w:ascii="Arial" w:hAnsi="Arial"/>
                  <w:color w:val="7D7D7D"/>
                  <w:sz w:val="27"/>
                  <w:lang w:val="ru-RU" w:eastAsia="ru-RU" w:bidi="ar-SA"/>
                </w:rPr>
                <w:t>статьей 9</w:t>
              </w:r>
            </w:hyperlink>
            <w:r>
              <w:rPr>
                <w:rFonts w:eastAsia="Times New Roman" w:cs="Arial" w:ascii="Arial" w:hAnsi="Arial"/>
                <w:color w:val="000000"/>
                <w:sz w:val="27"/>
                <w:szCs w:val="27"/>
                <w:lang w:val="ru-RU" w:eastAsia="ru-RU" w:bidi="ar-SA"/>
              </w:rPr>
              <w:t> Федерального закона от 25 декабря 2008 г. N 273-ФЗ "О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за ведением личных дел лиц, замещающих муниципальные должности, муниципальные должности и должности руководителей структурных подразделений,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Антикоррупционные мероприятия, направленные на создание благоприятных условий для развития экономики Коммунаровского сельсовет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4">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000000"/>
                <w:sz w:val="27"/>
                <w:szCs w:val="27"/>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нципы открытости и прозрачности (в соответствии с статьей 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ализуются путем размещения в единой информационной системе планов проверок и актов о проверках. Это гарантирует свободный и безвозмездный доступ любому пользователю</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в сфере закупок товаров, работ и услуг для обеспечения государственных и муниципальных нужд</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 сфере закупок товаров, работ, услуг для обеспечения муниципальных нужд осуществляет (по передаче полномочий) администрация Беловского района</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Совершенствование взаимодействия Администрации Коммунаровского сельсовета и общества в сфере антикоррупционных мероприятий</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 Повышение уровня правовой грамотност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 Обеспечение ежегодного повышения квалификации муниципальных служащих Коммунаровского сельсовета, в должностные обязанности которых входит участие в противодействие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сентябре 2023 года муниципальные служащие получили дополнительное профессиональное образование по вопросам противодействия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участия муниципальных служащих администрации Коммунаровского сельсовета,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участия впервые поступивших на муниципальную службу Коммунаровского сельсовета или на работу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Коммунаровского сельсовета Беловского района Курской области, муниципальных служащих Коммунаровского сельсовета Беловского района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6.</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публикование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просветительских материалов, направленных на борьбу с проявлением коррупции, а также популяризация соответствующих разделов сай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администрации Коммунаровского сельсовета Беловского района Курской области от 26.04.2022 г. № 16 «О внесении изменений в постановление № 77 от 11.10.2019 г. «О размещении и наполнении подразделов, посвященных вопросам противодействия коррупции, официального сайта администрации Коммунаровского сельсовета в информационно-телекоммуникационной сети «Интернет»</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7.</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в образовательных организациях просветительских и воспитательных мероприятий, направленных на создание атмосферы нетерпимости к коррупционным проявлен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ы мероприятия, направленные на создание в обществе атмосферы нетерпимости к коррупционным проявлениям в Коммунаровском СДК</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8.</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программ и планов, направленных на создание в обществе атмосферы нетерпимости к коррупционным проявлением, в том числе на повышение эффективности антикоррупционного просвещения, или внесение изменений в них</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9</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10</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участия муниципальных служащих Коммунаровского сельсовета, работников, в должностные обязанности которых входит участие в проведении закупок товаров, работ и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 Расширение возможностей взаимодействия Администрации Коммунаровского сельсовета и обществ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ежегодных встреч работников Администрации Коммунаровского сельсовета с населением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влечение представителей общественности к участию в работе советов, комиссий, рабочих групп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 мере надобности собирается комиссия по соблюдению требований к служебному поведению муниципальных служащих и урегулированию конфликта интересов администрации Коммунаровского сельсовета Беловского район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ониторинг обращений граждан о проявлениях коррупции, по компетен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ращений граждан о фактах коррупции со стороны лиц, замещающих муниципальные должности Коммунаровского сельсовета Беловского района Курской области, муниципальных служащих Коммунаровского сельсовета Беловского района Курской области, руководителей учреждений, подведомственных органам местного самоуправления Коммунаровского сельсовета Беловского района Курской области не поступал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ссмотрение результатов исполнения ведомственных антикоррупционных программ (планов) противодействия коррупции на заседаниях общественных совет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 Обеспечение открытости Администрации Коммунаровского сельсовет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информации о проводимых антикоррупционных мероприятиях на официальных сайтах Администрации Коммунаровского сельсовета,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ирование населения Коммунаров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от 12.05.2023 г. № 23 «Об отмене постановления Администрации Коммунаровского сельсовета Беловского района Курской области от 12.04.2019 года № 38 «Об утверждении Порядка разме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ведений о доходах, расходах об имуществе и обязательствах имущественного характера муниципальных служащих и членов их семей в информационно-телекоммуникационной сети «Интернет»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ред. от 25.07.2022 года № 35)</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отчета о выполнении региональной антикоррупционной программы, планов (программ) противодействия коррупции в администрации Коммунаровского сельсовета в информационно-телекоммуникационной сети «Интернет» на официальном сайте Администрации Коммунаровского сельсовета в разделе «Противодействие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чет о выполнении Плана противодействия коррупции размещается на сайте муниципального образования «Коммунаровский сельсовет» Беловского района Курской области в разделе «Противодействие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АУ КО "МФЦ"</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зработки и внедрения административных регламентов предоставления государственных и муниципальных услуг, исполнения муниципальных функци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информации в местах приема граждан об ответственности за незаконное вознаграждение должностных лиц</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ирование общественности о выявленных фактах «Бытовой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работы в организациях, подведомственных Администрации Коммунаровского сельсовета, по ознакомлению вновь принятых работников с нормами антикоррупционного законодательств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E03800"/>
            <w:sz w:val="20"/>
            <w:lang w:val="ru-RU" w:eastAsia="ru-RU" w:bidi="ar-SA"/>
          </w:rPr>
          <w:t>Нормативные правовые акты в сфере противодействия коррупции</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3721-otchet-ob-ispolnenii-plana-meropriyatij-po-protivodejstviyu-korruptsii-v-munitsipal-nom-obrazovanii-kommunarovskij-sel-sovet-belovskogo-rajona-kurskoj-oblasti-za-2023-god" TargetMode="External"/><Relationship Id="rId3" Type="http://schemas.openxmlformats.org/officeDocument/2006/relationships/hyperlink" Target="consultantplus://offline/ref=957945F2112FD7CB724D20B7B0809BBA607CAD3808D94B42641467ACF2FF571ED0F8B074329AEA7DzBt4M" TargetMode="External"/><Relationship Id="rId4" Type="http://schemas.openxmlformats.org/officeDocument/2006/relationships/hyperlink" Target="consultantplus://offline/ref=957945F2112FD7CB724D20B7B0809BBA607DAD3D0BD04B42641467ACF2zFtFM" TargetMode="External"/><Relationship Id="rId5" Type="http://schemas.openxmlformats.org/officeDocument/2006/relationships/hyperlink" Target="https://admkoms.ru/protivodejstvie-korrupt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4:00Z</dcterms:modified>
  <cp:revision>816</cp:revision>
  <dc:subject/>
  <dc:title>                                                           </dc:title>
</cp:coreProperties>
</file>