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04 июля 2023 года № 34 О внесении изменений в Постановление от 27.09.2021 г. № 50 «Об утверждении Плана мероприятий по противодействию коррупции в Администрации Коммунаровск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4 июля 2023 года № 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от 27.09.2021 г. № 50 «Об утверждении Плана мероприятий по противодействию коррупции в Администрации Коммунаровского сельсовета Беловского района Курской области на 2021 - 2024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Федеральным Законом от 06.02.2023 года № 12-ФЗ «О 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 Представлением Прокуратуры Беловского района от 29.06.2023 года № 20-2023,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 Утвердить прилагаемые изменения, которые вносятся в постановление Администрации Коммунаровского сельсовета Беловского района Курской области от 27.09.2021 года № 50 «Об утверждении Плана мероприятий по противодействию коррупции в Администрации Коммунаровского сельсовета Беловского района Курской области на 2021 - 2024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вступает в силу со дня его подписания и подлежит официальному опубликованию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Курской области от 04.07.2023 г. № 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О внесении изменений в Постановление № 50 от 27.09.2021 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 утверждении Плана мероприятий по противодейств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ррупции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еловского района Курской области на 2021 - 2024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ИЗМЕ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оторые вносятся в постановление Администрации Коммунаровского сельсовета Беловского района Курской области № 50 от 27.09.2021 г. «Об утверждении Плана мероприятий по противодействию коррупции в Администрации Коммунаровского сельсовета Беловского района Курской области на 2021 - 2024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 приложении к Плану мероприятий по противодействию коррупции в Администрации Коммунаровского сельсовета Беловского района Курской области на 2021 - 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в разделе 3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ункт 3.3.1. считать утратившим законную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ункты 3.3.2.- 3.3.6. считать соответственно пунктами 3.3.1.-3.3.5.</w:t>
      </w:r>
    </w:p>
    <w:tbl>
      <w:tblPr>
        <w:tblW w:w="135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1"/>
        <w:gridCol w:w="3371"/>
        <w:gridCol w:w="1921"/>
        <w:gridCol w:w="2660"/>
        <w:gridCol w:w="1"/>
        <w:gridCol w:w="2224"/>
        <w:gridCol w:w="2496"/>
      </w:tblGrid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й результат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реализации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1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II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квартал 2021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2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тикоррупционной экспертизы разрабатываемых и принятых нормативных правовых актов муниципального образования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явление и устранение в проектах и нормативных правовых актов коррупциогенных факторов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3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1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ставление информации о реализации планов мероприятий по противодействию коррупции на 2021 - 2024 годы заместителем главы Администрации Коммунаровского сельсовет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 31 декабря 2021 г., до 31 декабря 2022 г., до 31 декабря 2023 г., до 31 декабря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2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 за ходом реализации планов мероприятий по противодействию коррупции в Администрации Коммунаровского сельсовета - проведение анализа исполнения планов;- принятие мер по выявленным нарушениям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3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взаимодействия органов местного самоуправления Бело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ловском районе Курской област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тимизация деятельности органов местного самоуправления Беловского района Курской области по профилактике и борьбе с коррупцией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4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5.</w:t>
            </w:r>
          </w:p>
        </w:tc>
        <w:tc>
          <w:tcPr>
            <w:tcW w:w="33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боты по профилактике коррупционных и иных правонарушений в подведомственных организациях Администрации Коммунаровского сельсовет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2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своевременного представ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3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контроля за соблюдением муниципальными служащими Администрации Коммунаровского сельсовета и лицами, замещающими муниципальные должности администрации Коммунаровского сельсовета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4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знакомление муниципальных служащих Администрации Коммунаровского сельсовета Бел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5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деятельности комиссии по соблюдению требований к служебному поведению муниципальных служащих Администрации Коммунаровского сельсовета и урегулированию конфликта интересов, по компетенци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мер по предупреждению коррупци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6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и проведение конкурсного замещения должностей муниципальной службы Администрации Коммунаровского сельсовета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7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мероприятий по формированию у лиц, замещающих муниципальные должности Администрации Коммунаровского сельсовета, муниципальных служащих Администрации Коммунаровского сельсовета, работников муниципаль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у лиц, замещающих муниципальные должности Администрации Коммунаровского сельсовета, муниципальных служащих Администрации Коммунаровского сельсовета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8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9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0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азъяснительных мероприятий с муниципальными служащими Администрации Коммунаровского сельсовета, о выполнении обязанности уведомления о фактах склонения к совершению коррупционных правонарушений, предусмотренных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статьей 9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Федерального закона от 25 декабря 2008 г. N 273-ФЗ "О противодействии коррупции"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1.</w:t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за ведением личных дел лиц, замещающих муниципальные должности, муниципальные должности и должности руководителей структурных подразделений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58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эффективности кадровой работы в части, касающейся ведения личных дел лиц, замещающих муниципальные должности, муниципальные должности и должности руководителей структурных подразделений</w:t>
            </w:r>
          </w:p>
        </w:tc>
        <w:tc>
          <w:tcPr>
            <w:tcW w:w="22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 Антикоррупционные мероприятия, направленные на создание благоприятных условий для развития экономики Коммунаровского сельсовета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7"/>
                  <w:lang w:val="ru-RU" w:eastAsia="ru-RU"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общественного контроля за деятельностью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блюдение открытости и гласности в сфере закупок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 Совершенствование взаимодействия Администрации Коммунаровского сельсовета и общества в сфере антикоррупционных мероприятий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правового сознания, правовой культуры муниципальных служащих Администрации Коммунаровского сельсовета, формирование отрицательного отношения к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дополнительного профессионального образования муниципальных служащих администрации Коммунаровского сельсовета по вопросам противодействия. Обеспечение ежегодного повышения квалификации муниципальных служащих Коммунаровского сельсовета, в должностные обязанности которых входит участие в противодействие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коррупции среди муниципальных служащих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частия муниципальных служащих администрации Коммунар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коррупции среди муниципальных работников Коммунар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4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частия впервые поступивших на муниципальную службу Коммунаровского сельсовета или на работу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правовой грамотности муниципальных служащих Коммунаровского сельсовета</w:t>
            </w:r>
            <w:r>
              <w:rPr>
                <w:rFonts w:eastAsia="Times New Roman" w:cs="Calibri" w:ascii="Calibri" w:hAnsi="Calibri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первые поступивших на муниципальную службу, а также работников замещающих должности, связанные с соблюдением антикоррупционных стандартов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5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 Коммунаровского сельсовета Беловского района Курской области, муниципальных служащих Коммунаровского сельсовета Беловского района Курской област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знаний в сфере противодействия коррупции лиц, замещающих муниципальные должности Коммунаровского сельсовета Беловского района Курской области, муниципальных служащих Коммунаровского сельсовета Беловского района Курской област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V квартал 2022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6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убликование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 просветительских материалов, направленных на борьбу с проявлением коррупции, а также популяризация соответствующих разделов сай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в обществе атмосферы нетерпимости к коррупционным проявлениям, повышение уровня антикоррупционного просвещения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 квартал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7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в образовательных организациях просветительских и воспитательных мероприятий, направленных на создание атмосферы нетерпимости к коррупционным проявлениям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 квартал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8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программ и планов, направленных на создание в обществе атмосферы нетерпимости к коррупционным проявление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в обществе атмосферы нетерпимости к коррупционным проявлениям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9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правовой грамотности населения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I квартал 2022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II  квартал 2024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10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участия муниципальных служащих Коммунаровского сельсовета, работников, в должностные обязанности которых входит участие в проведении закупок товаров, работ и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ключение фактов коррупции среди муниципальных Коммунаровского сельсовета, работников, в должностные обязанности которых входит участие в проведении закупок товаров, работ и услуг для обеспечения муниципальных нужд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-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ежегодных встреч работников Администрации Коммунаровского сельсовета с населением Коммунаровского сельсове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б итогах работы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влечение представителей общественности к участию в работе советов, комиссий, рабочих групп Администрации Коммунаровского сельсове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4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ценка уровня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5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влечение внимания общественности к профилактике коррупции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 Обеспечение открытости Администрации Коммунаровского сельсовета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информации о проводимых антикоррупционных мероприятиях на официальных сайтах Администрации Коммунаров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Коммунар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лиал АУ КО «МФЦ» (по согласованию), Администрация Коммунаровского сельсовета Беловского района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Коммунаровского сельсовет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ткрытости и публичности деятельности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17 - 2022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4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отчета о выполнении региональной антикоррупционной программы, планов (программ) противодействия коррупции в администрации Коммунаровского сельсовета в информационно-телекоммуникационной сети «Интернет» на официальном сайте Администрации Коммунаровского сельсовета в разделе «Противодействие коррупции»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результатах антикоррупционной работы администрации Коммунаровского сельсовет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 1 февраля года, следующего за отчетным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5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 1 января 2022 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ОБУ "МФЦ"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филиала ОБУ "МФЦ"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лиал АУ КО «МФЦ»; (по согласованию)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зработки и внедрения административных регламентов предоставления государственных и муниципальных услуг, исполнения муниципальных функций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филактика и предупреждение коррупционных проявлений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илиал АУ КО «МФЦ»; (по согласованию), Структурные подразделения Администрации Беловского района Курской области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3559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 коррупции»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1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руктурные подразделения Администрации Беловского района Курской области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2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общественности о выявленных фактах «Бытовой коррупции»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8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3.</w:t>
            </w:r>
          </w:p>
        </w:tc>
        <w:tc>
          <w:tcPr>
            <w:tcW w:w="529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аботы в организациях, подведомственных Администрации Коммунаровского сельсовет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6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филактика «Бытовой коррупции»</w:t>
            </w:r>
          </w:p>
        </w:tc>
        <w:tc>
          <w:tcPr>
            <w:tcW w:w="2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1 - 2024 гг.</w:t>
            </w:r>
          </w:p>
        </w:tc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и, подведомственные Администрации Коммунаровского сельсовета Беловского района Курской области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3496-administratsiya-kommunarovskogo-sel-soveta-belovskogo-rajona-postanovlenie-ot-04-iyulya-2023-goda-34-o-vnesenii-izmenenij-v-postanovlenie-ot-27-09-2021-g-50-ob-utverzhdenii-plana-meropriyatij-po-protivodejstviyu-korruptsii-v-administratsii-kommunarovskogo-sel-soveta-belovskogo-rajona-kurskoj-oblasti-na-2021-2024-gody" TargetMode="External"/><Relationship Id="rId3" Type="http://schemas.openxmlformats.org/officeDocument/2006/relationships/hyperlink" Target="consultantplus://offline/ref=957945F2112FD7CB724D20B7B0809BBA607CAD3808D94B42641467ACF2FF571ED0F8B074329AEA7DzBt4M" TargetMode="External"/><Relationship Id="rId4" Type="http://schemas.openxmlformats.org/officeDocument/2006/relationships/hyperlink" Target="consultantplus://offline/ref=957945F2112FD7CB724D20B7B0809BBA607DAD3D0BD04B42641467ACF2zFtFM" TargetMode="External"/><Relationship Id="rId5" Type="http://schemas.openxmlformats.org/officeDocument/2006/relationships/hyperlink" Target="https://admkoms.ru/protivodejstvie-korrupt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3:00Z</dcterms:modified>
  <cp:revision>814</cp:revision>
  <dc:subject/>
  <dc:title>                                                           </dc:title>
</cp:coreProperties>
</file>