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ешение от 20.04.2021 г. № 6/2 "О внесении изменений в Решение Собрания депутатов Коммунаровского сельсовета Беловского района от 16.02.2021 г. № 4/5 «Об утверждении порядка проведения конкурса по отбору кандидатур на должность Главы Коммунаровского сельс</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179</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БРАНИЕ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b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т 20 апреля 2021 г. № 6/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 внесении изменений в Решение Собрания депутатов Коммунаровского сельсовета Беловского района от 16.02.2021 г. № 4/5 «Об утверждении порядка проведения конкурса по отбору кандидатур на должность Главы Коммунаровского сельсовета Беловского района»</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Во исполнение постановления Губернатора Курской области от 30.12.2020 г. № 433-пг «О мерах по реализации Указа Президента Российской Федерации от 10.12.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Экспертного заключения управления контроля, методического обеспечения, аналитической работы и регистра муниципальных правовых актов комитета Администрации Курской области  по профилактике коррупционных и иных правонарушений от 18.03.2021 г. № 01.1.203/439, Предложения прокуратуры Беловского района № 45-2020 от 29.01.2021 г., Уставом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 Коммунаровского сельсовета Коммунаровского района решило:</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Внести в Решение Собрания депутатов Коммунаровского сельсовета Беловского района от 16.02.2021 г. № 4/5 «Об утверждении порядка проведения конкурса по отбору кандидатур на должность Главы Коммунаровского сельсовета Беловского района», следующие измен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а) пункт 3.3 раздела 3 Требования к гражданам, для участия в конкурсе, дополнить пунктом следующего содержа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5) с 1 января по 31 июня 2021 года включительно предоставляется уведомление о принадлежащих ему, его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Изложить Порядок проведения конкурса по отбору кандидатур на должность Главы Коммунаровского сельсовета Беловского района Курской области в новой редак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Настоящее решение вступает в силу со дня его официального опубликования (обнаро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Т.И. Самофало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района                                                                       А.И. Шах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ем Собрания депутатов Коммунаровск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ельсовета Коммунар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20.04.2021 г. № 6/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 внесении изменений в Решение Собрания депутатов Коммунаровского сельсовета Беловского района от 16.02.2021 г. № 4/5 «Об утверждении порядка проведения конкурса по отбору кандидатур на должность Главы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ря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оведения конкурса по отбору кандидатур на должность Главы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Конкурс по отбору кандидатур на должность Главы Коммунаровского сельсовета Коммунаровского района является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обязательным этапом для избрания Собранием депутатов Коммунаровского сельсовета Коммунаровского района Главы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Конкурс проводи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35 (тридцать пять) календарных дней до даты проведения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4. Решение о проведении конкурса принимается Собранием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не позднее, чем за 35 (тридцать пять) календарных дней до истечения предусмотренного уставом количества лет в качестве срока полномочий Главы Коммунаровского сельсовета Коммунаровского района со дня его вступления в долж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в случае досрочного прекращения полномочий Главы Коммунаровского сельсовета Беловского района – не позднее чем через шесть месяцев со дня такого прекращения полномоч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ри этом если до истечения срока полномочий Собрания депутатов Коммунаровского сельсовета Коммунаровского района осталось менее шести месяцев, избрание Главы Коммунаровского сельсовета Беловского района осуществляется в течение трех месяцев со дня избрания Собрания депутатов Коммунаровского сельсовета Беловского района в правомочном соста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изнания ранее проведенного конкурса несостоявшимся – не позднее 10 (десяти) календарных дней со дня такого призн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 случае не избрания Собранием депутатов Коммунаровского сельсовета Коммунаровского района ни одной из представленных по результатам конкурса кандидатур Главой Коммунаровского сельсовета Беловского района - не позднее 10 (десяти) календарных дней со дня истечения срока, предусмотренного настоящим Порядком для избрания Главы Коммунаровского сельсовета Беловского района по результатам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в случае, если полномочия Главы Коммунаровского сельсовета Коммунаровского района прекращены досрочно на основании решения Собрания депутатов Коммунаровского сельсовета Бел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5. Решение о проведении конкурса должно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дату, время и место проведения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адрес места нахождения конкурсной комиссии, контактные телеф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 Формирование и организация деятельности конкурс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 Общее число членов конкурсной комиссии составляет 10 (десять) человек. Половина членов конкурсной комиссии (5) назначается Собранием депутатов Коммунаровского сельсовета Беловского района, а другая половина (5) - Главой Беловского района в семидневный срок со дня принятия решения Собрания депутатов Коммунаровского сельсовета Беловского района о проведении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став конкурсной комиссии, назначаемой Собранием депутатов Коммунаровского сельсовета Беловского района, могут входить депутаты Собрания депутатов Коммунаровского сельсовета Беловского района (но не более 1/5 от общего количества назначаемых Собранием Коммунаровского сельсовета Беловского района членов конкурсной комиссии), муниципальные служащие органов местного самоуправления Коммунаровского сельсовета Бел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став конкурсной комиссии, назначаемой Главой Беловского района, могут входить муниципальные служащие органов местного самоуправления Бел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Беловского района, представители обще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Коммунаровского сельсовета Беловского района) с претендентами, участвующими в конкурсе на замещение должности Главы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3. Собрание депутатов Коммунаровского сельсовета Беловского района одновременно с принятием решения о проведении конкурса направляет Главе Бел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уведомлению прилагается решение Собрания депутатов Коммунаровского сельсовета Беловского района о проведении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курсная комиссия формируется на время проведения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Члены конкурсной комиссии осуществляют свою работу на непостоянной безвозмездной осно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оммунаровского сельсовета Беловского района за счет и в пределах бюджетных средств, выделенных на ее содерж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свое первое заседание конкурсная комиссия собирается на следующий день после назначения всех ее чле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решению конкурсной комиссии данные обязанности могут быть возложены на председателя и секретаря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Член конкурс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В случае возникновения ситуации, предусмотренной </w:t>
      </w:r>
      <w:r>
        <w:fldChar w:fldCharType="begin"/>
      </w:r>
      <w:r>
        <w:rPr>
          <w:rStyle w:val="InternetLink"/>
          <w:sz w:val="20"/>
          <w:rFonts w:eastAsia="Times New Roman" w:cs="Times New Roman" w:ascii="Verdana" w:hAnsi="Verdana"/>
          <w:color w:val="7D7D7D"/>
          <w:lang w:val="ru-RU" w:eastAsia="ru-RU" w:bidi="ar-SA"/>
        </w:rPr>
        <w:instrText xml:space="preserve"> HYPERLINK "https://admkoms.ru/protivodejstvie-korruptsii/2464-reshenie-ot-20-04-2021-g-6-2-o-vnesenii-izmenenij-v-reshenie-sobraniya-deputatov-kommunarovskogo-sel-soveta-belovskogo-rajona-ot-16-02-2021-g-4-5-ob-utverzhdenii-poryadka-provedeniya-konkursa-po-otboru-kandidatur-na-dolzhnost-glavy-kommunarovskogo-sel-soveta-belovskogo-rajona" \l "Par6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ом 2.2</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5. Конкурсная комисс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еспечивает реализацию мероприятий, связанных с подготовкой и проведением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уществляет иные полномочия в соответствии с настоящим Поряд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 Председатель конкурс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существляет общее руководство работой конкурс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пределяет дату и повестку заседания конкурс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распределяет обязанности между членами конкурс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дписывает протоколы заседаний конкурсной комиссии и принятые конкурсной комиссией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контролирует исполнение решений, принятых конкурсной комисс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представляет на заседании Собрания депутатов Коммунаровского сельсовета Коммунаровского района принятое по результатам конкурса решение конкурсной комиссии об отборе кандидатур на должность Главы Коммунаровского сельсовета Коммунар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8. Секретарь конкурс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существляет организационное обеспечение деятельности конкурс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инимает и регистрирует документы от кандидатов на участие в конкурс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едет и подписывает протоколы заседаний конкурс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оформляет принятые конкурсной комиссией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решает иные организационные вопросы, связанные с подготовкой и проведением заседаний конкурс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е о проведении открытого или закрытого заседания конкурсной комиссии принимается конкурсной комиссией самостоятель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 Материально-техническое и организационное обеспечение деятельности конкурсной комиссии осуществляется Администрацией Коммунаровского сельсовета Коммунар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1. Конкурсная комиссия прекращает свои полномочия после принятия Собранием депутатов Коммунаровского сельсовета Коммунаровского района решения об избрании Главы Коммунаровского сельсовета Коммунаровского района из числа кандидатов, представленных конкурсной комиссией по результатам конкурса или о назначении повторного конкурса об избрании Главы Коммунаровского сельсовета Коммунаровского района из числа кандидатов, представленных конкурсной комиссией по результатам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 Требования к гражданам, для участия в конкурс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 Кандидатом на должность Главы Коммунаровского сельсовета Беловск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ой Коммунаровского сельсовета Беловского района может быть избран гражданин Российской Федерации, достигший на день принятия решения Собранием депутатов Коммунаровского сельсовета Беловского района об избрании Главы Коммунаровского сельсовета Беловского района 21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 Граждане могут быть выдвинуты на должность Главы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общественными объедин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собраниями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утем самовыдвижени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В случаях, когда инициаторами выдвижения гражданина на должность Главы Коммунаровского сельсовета Беловского района являются субъекты, указанные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protivodejstvie-korruptsii/2464-reshenie-ot-20-04-2021-g-6-2-o-vnesenii-izmenenij-v-reshenie-sobraniya-deputatov-kommunarovskogo-sel-soveta-belovskogo-rajona-ot-16-02-2021-g-4-5-ob-utverzhdenii-poryadka-provedeniya-konkursa-po-otboru-kandidatur-na-dolzhnost-glavy-kommunarovskogo-sel-soveta-belovskogo-rajona" \l "Par5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одпунктах «</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protivodejstvie-korruptsii/2464-reshenie-ot-20-04-2021-g-6-2-o-vnesenii-izmenenij-v-reshenie-sobraniya-deputatov-kommunarovskogo-sel-soveta-belovskogo-rajona-ot-16-02-2021-g-4-5-ob-utverzhdenii-poryadka-provedeniya-konkursa-po-otboru-kandidatur-na-dolzhnost-glavy-kommunarovskogo-sel-soveta-belovskogo-rajona" \l "Par5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б» пункта 3.2</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е собрания граждан в случае выдвижения кандидата собранием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 Гражданин, изъявивший желание участвовать в конкурсе, представляет в конкурсную комиссию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заявление установленной формы (приложение № 1 к настоящему Порядку);</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 собственноручно заполненную и подписанную </w:t>
      </w:r>
      <w:r>
        <w:fldChar w:fldCharType="begin"/>
      </w:r>
      <w:r>
        <w:rPr>
          <w:rStyle w:val="InternetLink"/>
          <w:sz w:val="20"/>
          <w:rFonts w:eastAsia="Times New Roman" w:cs="Times New Roman" w:ascii="Verdana" w:hAnsi="Verdana"/>
          <w:color w:val="7D7D7D"/>
          <w:lang w:val="ru-RU" w:eastAsia="ru-RU" w:bidi="ar-SA"/>
        </w:rPr>
        <w:instrText xml:space="preserve"> HYPERLINK "https://admkoms.ru/protivodejstvie-korruptsii/2464-reshenie-ot-20-04-2021-g-6-2-o-vnesenii-izmenenij-v-reshenie-sobraniya-deputatov-kommunarovskogo-sel-soveta-belovskogo-rajona-ot-16-02-2021-g-4-5-ob-utverzhdenii-poryadka-provedeniya-konkursa-po-otboru-kandidatur-na-dolzhnost-glavy-kommunarovskogo-sel-soveta-belovskogo-rajona" \l "Par19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анкету</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установленной формы (приложение № 2 к настоящему Поряд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аспорт гражданина Российской Федерации и его коп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две цветные фотографии размером 3 x 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страховое свидетельство обязательного пенсионного страхования и его коп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документы воинского учета - для военнообязанных, и их коп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едения о доходах, расходах, об имуществе и обязательствах имущественного характера предо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а БК», разработа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по желанию могут быть представлены отзыв с места работы (службы) и другие с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письменное согласие на обработку персональных данных (приложение № 3 к настоящему Поряд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истерства здравоохранения и социального развития  Российской Федерации от 14.12.2009 года № 984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4) документы подтверждающие наличие (отсутствие) суд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5) с 1 января по 31 июня 2021 года включительно предоставляется уведомление о принадлежащих ему, его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 Дополнительно к вышеперечисленным документам кандидатом в конкурсную комиссию могут быть представл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документы, подтверждающие принадлежность к политической партии, иному общественному объедин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окументы в поддержку избрания его Главой Коммунаровского сельсовета Бел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информация о ведении социально-экономического развит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иные документы, характеризующие его профессиональную подготов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 Документы для участия в конкурсе представляются в конкурсную комиссию кандидатами лично в течение 35 календарных дней, со следующего за днем официального опубликования о проведении конкурса начиная с 09:00 часов до 17:00 часов; поступившие документы после 17:00 часов последнего дня приема документов, не приним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 Гражданин не допускается к участию в конкурсе в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соответствия установленным настоящим Порядком требованиям к кандидатам на должность Главы Коммунаровского сельсовета Беловского район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несвоевременного представления документов, указанных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protivodejstvie-korruptsii/2464-reshenie-ot-20-04-2021-g-6-2-o-vnesenii-izmenenij-v-reshenie-sobraniya-deputatov-kommunarovskogo-sel-soveta-belovskogo-rajona-ot-16-02-2021-g-4-5-ob-utverzhdenii-poryadka-provedeniya-konkursa-po-otboru-kandidatur-na-dolzhnost-glavy-kommunarovskogo-sel-soveta-belovskogo-rajona" \l "Par5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ах 3.3</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раздела 3 настоящего Порядка, и (или) представления их не в полном объеме и (или) с нарушением правил оформ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изнания его недееспособным или ограниченно дееспособным решением суда, вступившим в законную сил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7. Отказ в допуске к участию в конкурсе оформляется мотивированным решением конкурс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 Порядок проведения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1. Условия конкурса, сведения о дате, времени, месте проведения, публикуется не позднее, чем за 35 (тридцать пять) календарных дней  до дня проведения конкурса в газете «Беловские зор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курс проводится в течение 5 (пяти) дней со дня окончания приема заявлений об участии в конкурсе и соответствующи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 Представленные в конкурсную комиссию документы регистрируются в установленном законодательств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r>
        <w:fldChar w:fldCharType="begin"/>
      </w:r>
      <w:r>
        <w:rPr>
          <w:rStyle w:val="InternetLink"/>
          <w:sz w:val="20"/>
          <w:rFonts w:eastAsia="Times New Roman" w:cs="Times New Roman" w:ascii="Verdana" w:hAnsi="Verdana"/>
          <w:color w:val="7D7D7D"/>
          <w:lang w:val="ru-RU" w:eastAsia="ru-RU" w:bidi="ar-SA"/>
        </w:rPr>
        <w:instrText xml:space="preserve"> HYPERLINK "https://admkoms.ru/protivodejstvie-korruptsii/2464-reshenie-ot-20-04-2021-g-6-2-o-vnesenii-izmenenij-v-reshenie-sobraniya-deputatov-kommunarovskogo-sel-soveta-belovskogo-rajona-ot-16-02-2021-g-4-5-ob-utverzhdenii-poryadka-provedeniya-konkursa-po-otboru-kandidatur-na-dolzhnost-glavy-kommunarovskogo-sel-soveta-belovskogo-rajona" \l "Par7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ом 3.7</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го Поряд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6. Проведение конкурса включает в себ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клад участника (до 20 минут) с кратким изложением Программы;</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собеседование членов конкурсной комиссии с участником после его выступления, в ходе которого члены конкурсной комиссии вправе задать вопросы об опыте предыдущей работы или службы участника и об основных достижениях участника на предыдущих местах работы или службы, о знании </w:t>
      </w:r>
      <w:hyperlink r:id="rId3">
        <w:r>
          <w:rPr>
            <w:rStyle w:val="InternetLink"/>
            <w:rFonts w:eastAsia="Times New Roman" w:cs="Times New Roman" w:ascii="Verdana" w:hAnsi="Verdana"/>
            <w:color w:val="7D7D7D"/>
            <w:sz w:val="20"/>
            <w:lang w:val="ru-RU" w:eastAsia="ru-RU" w:bidi="ar-SA"/>
          </w:rPr>
          <w:t>Конституции</w:t>
        </w:r>
      </w:hyperlink>
      <w:r>
        <w:rPr>
          <w:rFonts w:eastAsia="Times New Roman" w:cs="Times New Roman" w:ascii="Verdana" w:hAnsi="Verdana"/>
          <w:color w:val="292D24"/>
          <w:sz w:val="20"/>
          <w:szCs w:val="20"/>
          <w:lang w:val="ru-RU" w:eastAsia="ru-RU" w:bidi="ar-SA"/>
        </w:rPr>
        <w:t> Российской Федерации, федеральных законов, законов Курской области, </w:t>
      </w:r>
      <w:hyperlink r:id="rId4">
        <w:r>
          <w:rPr>
            <w:rStyle w:val="InternetLink"/>
            <w:rFonts w:eastAsia="Times New Roman" w:cs="Times New Roman" w:ascii="Verdana" w:hAnsi="Verdana"/>
            <w:color w:val="7D7D7D"/>
            <w:sz w:val="20"/>
            <w:lang w:val="ru-RU" w:eastAsia="ru-RU" w:bidi="ar-SA"/>
          </w:rPr>
          <w:t>Устава</w:t>
        </w:r>
      </w:hyperlink>
      <w:r>
        <w:rPr>
          <w:rFonts w:eastAsia="Times New Roman" w:cs="Times New Roman" w:ascii="Verdana" w:hAnsi="Verdana"/>
          <w:color w:val="292D24"/>
          <w:sz w:val="20"/>
          <w:szCs w:val="20"/>
          <w:lang w:val="ru-RU" w:eastAsia="ru-RU" w:bidi="ar-SA"/>
        </w:rPr>
        <w:t> муниципального образования «Беловский сельсовет» Коммунар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суждение итогов конкурса и принятие решения о представлении (отказе в представлении) кандидатуры участника конкурса Собранию депутатов Коммунаровского сельсовета для избрания на должность Главы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окончании собеседования каждый из членов конкурсной комиссии оценивает участников по балльной системе (от 0 до 10 баллов) путем проставления баллов в оценочном листе в отношении каждого из участников, исходя из знаний, умений, навыков, показанных ими, и собеседования по предложенной участникам конкурса выступления по видению социально-экономического развития муниципального образования. Данная процедура проходит в отсутствие учас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ими критериями оценки кандидатов являются уровень профессиональной подготовки кандидатов, стаж и опыт работы кандидатов, знания, умения, навыки и деловые качества кандидатов, которые являются предпочтительными для осуществления Главой Коммунаровского сельсовета Беловского района полномочий по решению вопросов местного 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ценочные листы включают в себя список кандидатов, допущенных ко второму этапу конкурса, и перечень критериев оценки (приложение № 5 к настоящему Поряд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брания депутатов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итоговом протоколе заседания конкурсной комиссии указыв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ата и номер протоко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ее количество членов конкурсной комиссии и число членов конкурсной комиссии, присутствующих на заседании конкурс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число граждан, подавших документы на участие в конкурсе, и их персональные дан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число граждан, отказавшихся от участия в конкурсе, и их персональные дан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число граждан, в отношении которых конкурсной комиссией принято решение об отказе в допуске к конкурсу, и их персональные дан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число граждан, не явившихся на заседание конкурсной комиссии для участия в конкурсе, и их персональные дан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ход проведения второго этапа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держание обсуждений кандидатур членами конкурс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8. По результатам подсчета баллов, набранных каждым участником, конкурсной комиссией принимается решение о представлении в Собрание депутатов Коммунаровского сельсовета двух кандидатов (далее по тексту – кандидат), набравших наибольшее количество бал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е конкурсной комиссии подписывается председателем, секретарем и членами конкурсной комиссии, присутствующими на итоговом заседании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9. Решение конкурсной комиссии направляется в Собрание депутатов Коммунаровского сельсовета не позднее 2 рабочих дней со дня его прин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10. Вместе с решением конкурсная комиссия представляет в Собрание депутатов Коммунаровского сельсовета информацию о каждом кандидате, которая должна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иографические данные кандидатов;</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информацию об инициаторе выдвижения кандидата из числа перечисленных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protivodejstvie-korruptsii/2464-reshenie-ot-20-04-2021-g-6-2-o-vnesenii-izmenenij-v-reshenie-sobraniya-deputatov-kommunarovskogo-sel-soveta-belovskogo-rajona-ot-16-02-2021-g-4-5-ob-utverzhdenii-poryadka-provedeniya-konkursa-po-otboru-kandidatur-na-dolzhnost-glavy-kommunarovskogo-sel-soveta-belovskogo-rajona" \l "P9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е 3.</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2 настоящего Поряд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рамму социально-экономического развития муниципального образования «Коммунаровский сельсовет» на 5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11. Каждому кандидату конкурсная комиссия сообщает о его результатах в письменной форме в течение 2 рабочих дней со дня принятия решения по итогам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12. Конкурсная комиссия принимает решение о признании конкурса несостоявшимся в случа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по окончании срока подачи документов на участие в конкурсе поданы документы только от одного гражданина или ни одним из таков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явки всех участников на конкурс или явки только одного участн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к участию в конкурсе допущено менее двух учас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изнании конкурса несостоявшимся конкурсная комиссия письменно информирует об этом Собрание депутатов Коммунаровского сельсовета в срок не позднее 2 календарны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13. В случае признания конкурса несостоявшимся Собрание депутатов Коммунаровского сельсовета принимает решение о проведении повторного конкурса. При проведении повторного конкурса допускается выдвижение участников конкурса, которые выдвигались ране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14. Председатель Собрания депутатов Коммунаровского сельсовета извещает прошедших отбор конкурсной комиссией кандидатов не позднее чем за 3 календарных дня до даты, на которую назначено заседание Собрания депутатов Коммунаровского сельсовета, о дате, времени и месте засед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 Порядок избрания Главы Коммунаровского сельсовета Беловского района Собранием депутатов Коммунаровского сельсовета Беловского района из числа кандидатов, представленных конкурсной комисс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 Собрание депутатов Коммунаровского сельсовета Беловского района проводит внеочередное заседание для принятия решения об избрании Главы Коммунаровского сельсовета Беловского района из числа кандидатов, представленных конкурсной комиссией, не позднее чем через 3 календарных дня со дня поступления в Собрание депутатов Коммунаровского сельсовета Беловского района решения конкурсной комиссии по итогам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седание проводится с участием кандидатов, отобранных конкурсной комиссией. Депутаты  Собрания депутатов Коммунаровского сельсовета Беловского района вправе задавать кандидатам вопросы в связи с материалами, представленными конкурсной комисс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 Голосование по вопросу избрания Главы Коммунаровского сельсовета Беловского района правомочно, если на заседании Собрания депутатов Коммунаровского сельсовета Беловского района присутствует не менее 2/3 от установленной численности депутатов Собрания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 По вопросу избрания на должность Главы Коммунаровского сельсовета Беловского района проводится тайное голосование путем заполнения бюллетеня, текст которого утверждается Собранием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андидат на должность Главы Коммунаровского сельсовета Беловского района, являющийся депутатом Собрания депутатов Коммунаровского сельсовета Беловского района, участия в голосовании по вопросу избрания Главы Коммунаровского сельсовета Беловского района не приним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5. Для подготовки проведения тайного голосования и подсчета голосов, отданных депутатами Собрания депутатов Коммунаровского сельсовета Беловского района за кандидатов на должность Главы Коммунаровского сельсовета Бел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став счетной комиссии не могут входить депутаты, являющиеся кандидатами на должность Главы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6. Фамилии с именем и отчеством кандидатов, предложенных на должность Главы Коммунаровского сельсовета Беловского района, вносятся в бюллетени для голосования в алфавит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7. Бюллетени для голосования изготавливаются Собранием депутатов Коммунаровского сельсовета Беловского района в количестве, равном количеству депутатов Собрания депутатов Коммунаровского сельсовета Беловского района. Каждому депутату Собрания депутатов Коммунаровского сельсовета Беловского района члены счетной комиссии выдают бюллетень, внизу которого председатель счетной комиссии ставит печать Собрания депутатов Коммунаровского сельсовета Беловского района и свою подп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8. Заполняя бюллетень, депутат Собрания депутатов Коммунаровского сельсовета Беловского района вправе отдать свой голос только за одного кандидата на должность Главы Коммунаровского сельсовета Беловского района, поставив любую отметку в пустой графе напротив фамилии кандидата, за которого он голосу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9. По окончании подачи голосов председатель счетной комиссии объявляет голосование законченным и в присутствии депутатов Собрания депутатов Коммунаровского сельсовета Беловского района подсчитывает и погашает неиспользованные бюллетени. Счетная комиссия в присутствии депутатов Собрания депутатов Коммунаровского сельсовета Беловского района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0.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Коммунаровского сельсовета Бел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Коммунаровского сельсовета Беловского района. К этому же протоколу приобщаются протоколы счет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1. Собрание депутатов Коммунаровского сельсовета Беловского района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об избрании на должность Главы Коммунаровского сельсовета Беловского района кандидата, получившего необходимое количество гол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об объявлении повторного конкурса по отбору кандидатур на должность Главы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2. Избранным на должность Главы Коммунаровского сельсовета Беловского района считается кандидат, за которого проголосовало более половины от присутствующих на заседании депутатов  Собрания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3. В случае, если по результатам голосования кандидаты набрали равное количество голосов, то на этом же заседании  Собрания депутатов Коммунаровского сельсовета Беловского района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4. Собрание депутатов Коммунаровского сельсовета Беловского района на основании протокола об итогах голосования, составленного счетной комиссией, принимает решение об избрании на должность Главы Коммунаровского сельсовета Беловского района кандидата, получившего необходимое количество гол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5. Решение о проведении повторного конкурса принимается   Собранием депутатов Коммунаровского сельсовета Беловского района в сроки, установленные пунктом 1.4 настоящего Поряд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6. Избрание Главы Коммунаровского сельсовета Коммунаровского района оформляется решением Собрания депутатов Коммунаровского сельсовета Беловского района. Указанное решение вступает в силу со дня его принятия и подлежит официальному опубликованию в газете «Беловские зори», а также размещению на официальном сайте муниципального образования «Коммунаровский сельсовет» Беловского района  Курской области в информационно-телекоммуникационной сети «Интернет» в течение 5 календарных дней.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7. Кандидат, избранный Главой Коммунаровского сельсовета Беловского района, обязан в срок не позднее 10 календарных дней представить в Собрание депутатов Коммунаровского сельсовета Беловского района копию приказа (иного документа) об освобождении его от обязанностей, несовместимых со статусом Главы Коммунаровского сельсовета Беловского района, либо копию документа, удостоверяющего подачу в установленный срок заявления об освобождении от указанных обяза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указанное требование не будет выполнено, Собрание депутатов Коммунаровского сельсовета Беловского района отменяет свое решение об избрании на должность Главы Коммунаровского сельсовета Беловского района и назначает дату проведения повторного конкурса по отбору кандидатур на должность Главы Коммунаровского сельсовета Беловского района в сроки, установленные пунктом 1.4 настоящего Поряд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6. Заключительны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 Документы участников конкурса хранятся в архиве Администрации Коммунаровского сельсовета Беловского района в течение 5 (пяти) лет, после чего подлежат уничтож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2. Документы кандидатов на должность Главы Коммунаровского сельсовета Бел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3. Кандидат вправе обжаловать решение конкурсной комиссии в соответствии с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4. По вопросам, не урегулированным настоящим Порядком, конкурсная комиссия руководствуется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рядку проведения конкурса по отбор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кандидатур на должность Главы Коммунаровского</w:t>
      </w:r>
    </w:p>
    <w:p>
      <w:pPr>
        <w:pStyle w:val="Normal"/>
        <w:widowControl/>
        <w:shd w:fill="F8FAFB" w:val="clear"/>
        <w:suppressAutoHyphens w:val="false"/>
        <w:spacing w:lineRule="atLeast" w:line="341" w:before="195" w:after="195"/>
        <w:rPr/>
      </w:pPr>
      <w:r>
        <w:rPr/>
        <w:t> </w:t>
      </w:r>
      <w:r>
        <w:rPr/>
        <w:t>сельсовета Беловского района</w:t>
      </w:r>
    </w:p>
    <w:tbl>
      <w:tblPr>
        <w:tblW w:w="9115" w:type="dxa"/>
        <w:jc w:val="left"/>
        <w:tblInd w:w="-30" w:type="dxa"/>
        <w:tblLayout w:type="fixed"/>
        <w:tblCellMar>
          <w:top w:w="30" w:type="dxa"/>
          <w:left w:w="30" w:type="dxa"/>
          <w:bottom w:w="30" w:type="dxa"/>
          <w:right w:w="30" w:type="dxa"/>
        </w:tblCellMar>
      </w:tblPr>
      <w:tblGrid>
        <w:gridCol w:w="129"/>
        <w:gridCol w:w="8986"/>
      </w:tblGrid>
      <w:tr>
        <w:trPr/>
        <w:tc>
          <w:tcPr>
            <w:tcW w:w="1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 </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 </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 </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 </w:t>
            </w:r>
          </w:p>
        </w:tc>
        <w:tc>
          <w:tcPr>
            <w:tcW w:w="89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конкурсную комиссию по отбору кандидатур на должность Главы Коммунаровского сельсовета Беловского района </w:t>
            </w:r>
            <w:r>
              <w:rPr>
                <w:rFonts w:eastAsia="Times New Roman" w:cs="Times New Roman" w:ascii="Verdana" w:hAnsi="Verdana"/>
                <w:b/>
                <w:bCs/>
                <w:color w:val="000000"/>
                <w:sz w:val="20"/>
                <w:lang w:val="ru-RU" w:eastAsia="ru-RU" w:bidi="ar-SA"/>
              </w:rPr>
              <w:t> ________________________________________</w:t>
            </w:r>
          </w:p>
          <w:p>
            <w:pPr>
              <w:pStyle w:val="Normal"/>
              <w:widowControl/>
              <w:suppressAutoHyphens w:val="false"/>
              <w:spacing w:lineRule="atLeast" w:line="341" w:before="195" w:after="19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фамилия, имя, отчество претенден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живающего(ей) по адресу: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чтовый индекс, полный адрес)</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______________________</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Заявлени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ошу   Вас   принять мои документы для участия в конкурсе по отбору кандидатур на должность Главы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С  порядком  и  условиями проведения конкурса, а также с ограничениями, связанными с избранием на выборную должность Главы Коммунаровского сельсовета Беловского района, ознакомлен(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случае моего избрания Главой Коммунаровского сельсовета Беловского района обязуюсь прекратить деятельность, несовместимую со статусом Главы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иложение: документы на ____________ листах.</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коли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____»________________2021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________________            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одпись)                           (фамилия, имя, отчеств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рядку проведения конкурса по отбор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кандидатур на должность Главы Коммунаровск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Фор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Анкета</w:t>
      </w:r>
    </w:p>
    <w:tbl>
      <w:tblPr>
        <w:tblW w:w="1439" w:type="dxa"/>
        <w:jc w:val="left"/>
        <w:tblInd w:w="-30" w:type="dxa"/>
        <w:tblLayout w:type="fixed"/>
        <w:tblCellMar>
          <w:top w:w="30" w:type="dxa"/>
          <w:left w:w="30" w:type="dxa"/>
          <w:bottom w:w="30" w:type="dxa"/>
          <w:right w:w="30" w:type="dxa"/>
        </w:tblCellMar>
      </w:tblPr>
      <w:tblGrid>
        <w:gridCol w:w="1439"/>
      </w:tblGrid>
      <w:tr>
        <w:trPr/>
        <w:tc>
          <w:tcPr>
            <w:tcW w:w="1439" w:type="dxa"/>
            <w:tcBorders>
              <w:top w:val="single" w:sz="12" w:space="0" w:color="98A48E"/>
              <w:left w:val="single" w:sz="12" w:space="0" w:color="98A48E"/>
              <w:bottom w:val="single" w:sz="12" w:space="0" w:color="98A48E"/>
              <w:right w:val="single" w:sz="12" w:space="0" w:color="98A48E"/>
            </w:tcBorders>
          </w:tcPr>
          <w:tbl>
            <w:tblPr>
              <w:tblW w:w="1334" w:type="dxa"/>
              <w:jc w:val="left"/>
              <w:tblInd w:w="15" w:type="dxa"/>
              <w:tblLayout w:type="fixed"/>
              <w:tblCellMar>
                <w:top w:w="30" w:type="dxa"/>
                <w:left w:w="30" w:type="dxa"/>
                <w:bottom w:w="30" w:type="dxa"/>
                <w:right w:w="30" w:type="dxa"/>
              </w:tblCellMar>
            </w:tblPr>
            <w:tblGrid>
              <w:gridCol w:w="1334"/>
            </w:tblGrid>
            <w:tr>
              <w:trPr/>
              <w:tc>
                <w:tcPr>
                  <w:tcW w:w="133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сто</w:t>
                    <w:br/>
                    <w:t>для</w:t>
                    <w:br/>
                    <w:t>фотографии</w:t>
                  </w:r>
                </w:p>
              </w:tc>
            </w:tr>
          </w:tbl>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заполняется собственнору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Фамилия______________________________________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Имя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pPr>
      <w:r>
        <w:rPr>
          <w:rFonts w:eastAsia="Times New Roman" w:cs="Times New Roman"/>
        </w:rPr>
        <w:t xml:space="preserve">  </w:t>
      </w:r>
      <w:r>
        <w:rPr/>
        <w:t>Отчество______________________________________</w:t>
      </w:r>
    </w:p>
    <w:tbl>
      <w:tblPr>
        <w:tblW w:w="9115" w:type="dxa"/>
        <w:jc w:val="left"/>
        <w:tblInd w:w="-30" w:type="dxa"/>
        <w:tblLayout w:type="fixed"/>
        <w:tblCellMar>
          <w:top w:w="30" w:type="dxa"/>
          <w:left w:w="30" w:type="dxa"/>
          <w:bottom w:w="30" w:type="dxa"/>
          <w:right w:w="30" w:type="dxa"/>
        </w:tblCellMar>
      </w:tblPr>
      <w:tblGrid>
        <w:gridCol w:w="8984"/>
        <w:gridCol w:w="131"/>
      </w:tblGrid>
      <w:tr>
        <w:trPr/>
        <w:tc>
          <w:tcPr>
            <w:tcW w:w="8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Если изменяли фамилию, имя или отчество, то укажите их, а также когда, где и по какой причине изменяли</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Число, месяц, год и место рождения (село, деревня, город, район, область, край, республика, страна)</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Гражданство (если изменяли, то укажите, когда и по какой причине, если имеете гражданство другого государства – укажите)</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Образование (когда и какие учебные заведения окончили, номера диплом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правление подготовки или специальность по диплому</w:t>
              <w:br/>
              <w:t>Квалификация по диплому</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 Были ли Вы судимы, когда и за что (заполняется при поступлении на государственную гражданскую службу Российской Федерации)</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89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 Допуск к государственной тайне, оформленный за период работы, службы, учебы, его форма, номер и дата (если имеется)</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shd w:fill="F8FAFB" w:val="clear"/>
        <w:suppressAutoHyphens w:val="false"/>
        <w:spacing w:lineRule="atLeast" w:line="341" w:before="195" w:after="195"/>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6703" w:type="dxa"/>
        <w:jc w:val="left"/>
        <w:tblInd w:w="-30" w:type="dxa"/>
        <w:tblLayout w:type="fixed"/>
        <w:tblCellMar>
          <w:top w:w="30" w:type="dxa"/>
          <w:left w:w="30" w:type="dxa"/>
          <w:bottom w:w="30" w:type="dxa"/>
          <w:right w:w="30" w:type="dxa"/>
        </w:tblCellMar>
      </w:tblPr>
      <w:tblGrid>
        <w:gridCol w:w="1380"/>
        <w:gridCol w:w="663"/>
        <w:gridCol w:w="2527"/>
        <w:gridCol w:w="2133"/>
      </w:tblGrid>
      <w:tr>
        <w:trPr/>
        <w:tc>
          <w:tcPr>
            <w:tcW w:w="204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сяц и год</w:t>
            </w:r>
          </w:p>
        </w:tc>
        <w:tc>
          <w:tcPr>
            <w:tcW w:w="2527"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лжность с указанием</w:t>
              <w:br/>
              <w:t>организации</w:t>
            </w:r>
          </w:p>
        </w:tc>
        <w:tc>
          <w:tcPr>
            <w:tcW w:w="2133"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рес</w:t>
              <w:br/>
              <w:t>организации</w:t>
              <w:br/>
              <w:t>(в т.ч. за границей)</w:t>
            </w:r>
          </w:p>
        </w:tc>
      </w:tr>
      <w:tr>
        <w:trPr/>
        <w:tc>
          <w:tcPr>
            <w:tcW w:w="13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ступ</w:t>
              <w:softHyphen/>
              <w:t>ления</w:t>
            </w:r>
          </w:p>
        </w:tc>
        <w:tc>
          <w:tcPr>
            <w:tcW w:w="6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хода</w:t>
            </w:r>
          </w:p>
        </w:tc>
        <w:tc>
          <w:tcPr>
            <w:tcW w:w="252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3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13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5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3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5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Государственные награды, иные награды и знаки отличия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Ваши близкие родственники (отец, мать, братья, сестры и дети), а также муж (жена), в том числе бывшие.</w:t>
      </w:r>
    </w:p>
    <w:p>
      <w:pPr>
        <w:pStyle w:val="Normal"/>
        <w:widowControl/>
        <w:shd w:fill="F8FAFB" w:val="clear"/>
        <w:suppressAutoHyphens w:val="false"/>
        <w:spacing w:lineRule="atLeast" w:line="341" w:before="195" w:after="195"/>
        <w:rPr/>
      </w:pPr>
      <w:r>
        <w:rPr/>
        <w:t>Если родственники изменяли фамилию, имя, отчество, необходимо также указать их прежние фамилию, имя, отчество.</w:t>
      </w:r>
    </w:p>
    <w:tbl>
      <w:tblPr>
        <w:tblW w:w="9115" w:type="dxa"/>
        <w:jc w:val="left"/>
        <w:tblInd w:w="-30" w:type="dxa"/>
        <w:tblLayout w:type="fixed"/>
        <w:tblCellMar>
          <w:top w:w="30" w:type="dxa"/>
          <w:left w:w="30" w:type="dxa"/>
          <w:bottom w:w="30" w:type="dxa"/>
          <w:right w:w="30" w:type="dxa"/>
        </w:tblCellMar>
      </w:tblPr>
      <w:tblGrid>
        <w:gridCol w:w="1083"/>
        <w:gridCol w:w="1161"/>
        <w:gridCol w:w="1636"/>
        <w:gridCol w:w="2657"/>
        <w:gridCol w:w="2578"/>
      </w:tblGrid>
      <w:tr>
        <w:trPr/>
        <w:tc>
          <w:tcPr>
            <w:tcW w:w="10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епень родства</w:t>
            </w:r>
          </w:p>
        </w:tc>
        <w:tc>
          <w:tcPr>
            <w:tcW w:w="1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амилия, имя,</w:t>
              <w:br/>
              <w:t>отчество</w:t>
            </w:r>
          </w:p>
        </w:tc>
        <w:tc>
          <w:tcPr>
            <w:tcW w:w="1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д, число, месяц и место рождения</w:t>
            </w:r>
          </w:p>
        </w:tc>
        <w:tc>
          <w:tcPr>
            <w:tcW w:w="26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сто работы (наименование и адрес организации), должность</w:t>
            </w:r>
          </w:p>
        </w:tc>
        <w:tc>
          <w:tcPr>
            <w:tcW w:w="2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машний адрес (адрес регистрации, фактического проживания)</w:t>
            </w:r>
          </w:p>
        </w:tc>
      </w:tr>
      <w:tr>
        <w:trPr/>
        <w:tc>
          <w:tcPr>
            <w:tcW w:w="10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6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08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6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5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какого времени они проживают за границ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5. Пребывание за границей (когда, где, с какой цел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6. Отношение к воинской обязанности и воинское з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7. Домашний адрес (адрес регистрации, фактического проживания), номер телефона (либо иной вид связ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8. Паспорт или документ, его заменяющ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ерия, номер, кем и когда вы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9. Наличие заграничного па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ерия, номер, кем и когда вы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 Номер страхового свидетельства обязательного пенсионного страхования (если име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 ИНН (если име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 Дополнительные сведения (участие в выборных представительных органах, другая информация, которую желаете сообщить о себ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Коммунаровского сельсовета Коммунар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проведение в отношении меня проверочных мероприятий согласен (согласна).</w:t>
      </w:r>
    </w:p>
    <w:p>
      <w:pPr>
        <w:pStyle w:val="Normal"/>
        <w:widowControl/>
        <w:shd w:fill="F8FAFB" w:val="clear"/>
        <w:suppressAutoHyphens w:val="false"/>
        <w:spacing w:lineRule="atLeast" w:line="341" w:before="195" w:after="195"/>
        <w:rPr/>
      </w:pPr>
      <w:r>
        <w:rPr/>
        <w:t>«_______»__________________20__ г. Подпись___________________________</w:t>
      </w:r>
    </w:p>
    <w:tbl>
      <w:tblPr>
        <w:tblW w:w="9115" w:type="dxa"/>
        <w:jc w:val="left"/>
        <w:tblInd w:w="-30" w:type="dxa"/>
        <w:tblLayout w:type="fixed"/>
        <w:tblCellMar>
          <w:top w:w="30" w:type="dxa"/>
          <w:left w:w="30" w:type="dxa"/>
          <w:bottom w:w="30" w:type="dxa"/>
          <w:right w:w="30" w:type="dxa"/>
        </w:tblCellMar>
      </w:tblPr>
      <w:tblGrid>
        <w:gridCol w:w="525"/>
        <w:gridCol w:w="8590"/>
      </w:tblGrid>
      <w:tr>
        <w:trPr/>
        <w:tc>
          <w:tcPr>
            <w:tcW w:w="5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П.</w:t>
            </w:r>
          </w:p>
        </w:tc>
        <w:tc>
          <w:tcPr>
            <w:tcW w:w="85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6411" w:type="dxa"/>
        <w:jc w:val="left"/>
        <w:tblInd w:w="-30" w:type="dxa"/>
        <w:tblLayout w:type="fixed"/>
        <w:tblCellMar>
          <w:top w:w="30" w:type="dxa"/>
          <w:left w:w="30" w:type="dxa"/>
          <w:bottom w:w="30" w:type="dxa"/>
          <w:right w:w="30" w:type="dxa"/>
        </w:tblCellMar>
      </w:tblPr>
      <w:tblGrid>
        <w:gridCol w:w="152"/>
        <w:gridCol w:w="131"/>
        <w:gridCol w:w="152"/>
        <w:gridCol w:w="131"/>
        <w:gridCol w:w="315"/>
        <w:gridCol w:w="131"/>
        <w:gridCol w:w="227"/>
        <w:gridCol w:w="2586"/>
        <w:gridCol w:w="2586"/>
      </w:tblGrid>
      <w:tr>
        <w:trPr/>
        <w:tc>
          <w:tcPr>
            <w:tcW w:w="1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w:t>
            </w:r>
          </w:p>
        </w:tc>
        <w:tc>
          <w:tcPr>
            <w:tcW w:w="25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5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17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пись, фамилия лица, принявшего документ)</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рядку проведения конкурса по отбор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кандидатур на должность Главы Коммунаровск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ГЛАС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обработку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Я, ___________________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живающий(ая) по адресу: 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аспорт  серия __________________№ _______________, выдан ___________________________________________________________________,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да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кем вы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Коммунаровского сельсовета Беловского района, конкурсной комиссией по проведению конкурса на должность Главы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Я согласен (на), что мои персональные данные будут использоваться при проведении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Я проинформирован (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152-ФЗ, конфиденциальность персональных данных соблюдается в рамках исполнения законодательств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тоящее согласие действует со дня подписания до дня отзыва в письме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20____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           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ись                                                       инициалы, фамил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рядку проведения конкурса по отбор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кандидатур на должность Главы Коммунаровск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ДТВЕРЖД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 приеме документов на участие в конкурсе по отбору кандидату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должность Главы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 ______________ 20___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час. ______ми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тоящее подтверждение выда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lang w:val="ru-RU" w:eastAsia="ru-RU" w:bidi="ar-SA"/>
        </w:rPr>
        <w:t>                            </w:t>
      </w:r>
      <w:r>
        <w:rPr>
          <w:rFonts w:eastAsia="Verdana" w:cs="Verdana" w:ascii="Verdana" w:hAnsi="Verdana"/>
          <w:i/>
          <w:iCs/>
          <w:color w:val="292D24"/>
          <w:sz w:val="20"/>
          <w:lang w:val="ru-RU" w:eastAsia="ru-RU" w:bidi="ar-SA"/>
        </w:rPr>
        <w:t xml:space="preserve"> </w:t>
      </w:r>
      <w:r>
        <w:rPr>
          <w:rFonts w:eastAsia="Times New Roman" w:cs="Times New Roman" w:ascii="Verdana" w:hAnsi="Verdana"/>
          <w:i/>
          <w:iCs/>
          <w:color w:val="292D24"/>
          <w:sz w:val="20"/>
          <w:lang w:val="ru-RU" w:eastAsia="ru-RU" w:bidi="ar-SA"/>
        </w:rPr>
        <w:t>                             </w:t>
      </w:r>
      <w:r>
        <w:rPr>
          <w:rFonts w:eastAsia="Verdana" w:cs="Verdana" w:ascii="Verdana" w:hAnsi="Verdana"/>
          <w:i/>
          <w:iCs/>
          <w:color w:val="292D24"/>
          <w:sz w:val="20"/>
          <w:lang w:val="ru-RU" w:eastAsia="ru-RU" w:bidi="ar-SA"/>
        </w:rPr>
        <w:t xml:space="preserve"> </w:t>
      </w:r>
      <w:r>
        <w:rPr>
          <w:rFonts w:eastAsia="Times New Roman" w:cs="Times New Roman" w:ascii="Verdana" w:hAnsi="Verdana"/>
          <w:i/>
          <w:iCs/>
          <w:color w:val="292D24"/>
          <w:sz w:val="20"/>
          <w:lang w:val="ru-RU" w:eastAsia="ru-RU" w:bidi="ar-SA"/>
        </w:rPr>
        <w:t>(Ф.И.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lang w:val="ru-RU" w:eastAsia="ru-RU" w:bidi="ar-SA"/>
        </w:rPr>
        <w:t> </w:t>
      </w:r>
    </w:p>
    <w:p>
      <w:pPr>
        <w:pStyle w:val="Normal"/>
        <w:widowControl/>
        <w:shd w:fill="F8FAFB" w:val="clear"/>
        <w:suppressAutoHyphens w:val="false"/>
        <w:spacing w:lineRule="atLeast" w:line="341" w:before="195" w:after="195"/>
        <w:rPr/>
      </w:pPr>
      <w:r>
        <w:rPr/>
        <w:t>в том, что конкурсной комиссией приняты документы о его участии в конкурсе по отбору кандидатур на должность Главы Коммунаровского сельсовета Коммунаровского района.</w:t>
      </w:r>
    </w:p>
    <w:tbl>
      <w:tblPr>
        <w:tblW w:w="9115" w:type="dxa"/>
        <w:jc w:val="left"/>
        <w:tblInd w:w="-30" w:type="dxa"/>
        <w:tblLayout w:type="fixed"/>
        <w:tblCellMar>
          <w:top w:w="30" w:type="dxa"/>
          <w:left w:w="30" w:type="dxa"/>
          <w:bottom w:w="30" w:type="dxa"/>
          <w:right w:w="30" w:type="dxa"/>
        </w:tblCellMar>
      </w:tblPr>
      <w:tblGrid>
        <w:gridCol w:w="545"/>
        <w:gridCol w:w="7568"/>
        <w:gridCol w:w="1002"/>
      </w:tblGrid>
      <w:tr>
        <w:trPr>
          <w:tblHeader w:val="true"/>
        </w:trPr>
        <w:tc>
          <w:tcPr>
            <w:tcW w:w="5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w:t>
            </w:r>
            <w:r>
              <w:rPr>
                <w:rFonts w:eastAsia="Verdana" w:cs="Verdana" w:ascii="Verdana" w:hAnsi="Verdana"/>
                <w:b/>
                <w:bCs/>
                <w:color w:val="000000"/>
                <w:sz w:val="20"/>
                <w:lang w:val="ru-RU" w:eastAsia="ru-RU" w:bidi="ar-SA"/>
              </w:rPr>
              <w:t xml:space="preserve"> </w:t>
            </w:r>
            <w:r>
              <w:rPr>
                <w:rFonts w:eastAsia="Times New Roman" w:cs="Times New Roman" w:ascii="Verdana" w:hAnsi="Verdana"/>
                <w:b/>
                <w:bCs/>
                <w:color w:val="000000"/>
                <w:sz w:val="20"/>
                <w:lang w:val="ru-RU" w:eastAsia="ru-RU" w:bidi="ar-SA"/>
              </w:rPr>
              <w:t>п/п</w:t>
            </w:r>
          </w:p>
        </w:tc>
        <w:tc>
          <w:tcPr>
            <w:tcW w:w="75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Наименование документа</w:t>
            </w:r>
          </w:p>
        </w:tc>
        <w:tc>
          <w:tcPr>
            <w:tcW w:w="10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Кол-во листов</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75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явление о предоставлении документов на участие в конкурсе</w:t>
            </w:r>
          </w:p>
        </w:tc>
        <w:tc>
          <w:tcPr>
            <w:tcW w:w="10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75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бственноручно заполненная и подписанная анкета</w:t>
            </w:r>
          </w:p>
        </w:tc>
        <w:tc>
          <w:tcPr>
            <w:tcW w:w="10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75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пия паспорта или документа, заменяющего паспорт гражданина</w:t>
            </w:r>
          </w:p>
        </w:tc>
        <w:tc>
          <w:tcPr>
            <w:tcW w:w="10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75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ве цветные фотографии размером 3x4</w:t>
            </w:r>
          </w:p>
        </w:tc>
        <w:tc>
          <w:tcPr>
            <w:tcW w:w="10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75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tc>
        <w:tc>
          <w:tcPr>
            <w:tcW w:w="10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75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пии документов, подтверждающих указанные в заявлении сведения об образовании</w:t>
            </w:r>
          </w:p>
        </w:tc>
        <w:tc>
          <w:tcPr>
            <w:tcW w:w="10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75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пия страхового свидетельства обязательного пенсионного страхования</w:t>
            </w:r>
          </w:p>
        </w:tc>
        <w:tc>
          <w:tcPr>
            <w:tcW w:w="10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75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пия свидетельства о постановке на учет в налоговом органе по месту жительства на территории Российской Федерации</w:t>
            </w:r>
          </w:p>
        </w:tc>
        <w:tc>
          <w:tcPr>
            <w:tcW w:w="10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75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пия документа воинского учета - для военнообязанных</w:t>
            </w:r>
          </w:p>
        </w:tc>
        <w:tc>
          <w:tcPr>
            <w:tcW w:w="10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75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tc>
        <w:tc>
          <w:tcPr>
            <w:tcW w:w="10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75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зыв с места работы (службы)</w:t>
            </w:r>
          </w:p>
        </w:tc>
        <w:tc>
          <w:tcPr>
            <w:tcW w:w="10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c>
          <w:tcPr>
            <w:tcW w:w="75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сие на обработку персональных данных</w:t>
            </w:r>
          </w:p>
        </w:tc>
        <w:tc>
          <w:tcPr>
            <w:tcW w:w="10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w:t>
            </w:r>
          </w:p>
        </w:tc>
        <w:tc>
          <w:tcPr>
            <w:tcW w:w="75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0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w:t>
            </w:r>
          </w:p>
        </w:tc>
        <w:tc>
          <w:tcPr>
            <w:tcW w:w="75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наличие (отсутствие) судимости</w:t>
            </w:r>
          </w:p>
        </w:tc>
        <w:tc>
          <w:tcPr>
            <w:tcW w:w="10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c>
          <w:tcPr>
            <w:tcW w:w="75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одтверждающий принадлежность к политической партии, иному общественному объединению</w:t>
            </w:r>
          </w:p>
        </w:tc>
        <w:tc>
          <w:tcPr>
            <w:tcW w:w="10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w:t>
            </w:r>
          </w:p>
        </w:tc>
        <w:tc>
          <w:tcPr>
            <w:tcW w:w="75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ые документы</w:t>
            </w:r>
          </w:p>
        </w:tc>
        <w:tc>
          <w:tcPr>
            <w:tcW w:w="10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5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5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75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811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ИТОГО</w:t>
            </w:r>
          </w:p>
        </w:tc>
        <w:tc>
          <w:tcPr>
            <w:tcW w:w="100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 </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8258" w:type="dxa"/>
        <w:jc w:val="left"/>
        <w:tblInd w:w="-30" w:type="dxa"/>
        <w:tblLayout w:type="fixed"/>
        <w:tblCellMar>
          <w:top w:w="30" w:type="dxa"/>
          <w:left w:w="30" w:type="dxa"/>
          <w:bottom w:w="30" w:type="dxa"/>
          <w:right w:w="30" w:type="dxa"/>
        </w:tblCellMar>
      </w:tblPr>
      <w:tblGrid>
        <w:gridCol w:w="4129"/>
        <w:gridCol w:w="4129"/>
      </w:tblGrid>
      <w:tr>
        <w:trPr/>
        <w:tc>
          <w:tcPr>
            <w:tcW w:w="41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нял:</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екретарь конкурсной комисс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пись, Ф.И.О.)</w:t>
            </w:r>
          </w:p>
        </w:tc>
        <w:tc>
          <w:tcPr>
            <w:tcW w:w="41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дал:</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ндидат</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___________</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пись, Ф.И.О.)</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рядку проведения конкурса по отбор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кандидатур на должность Главы Коммунаровск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ценочный лист члена конкурс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_______________________________________________</w:t>
      </w:r>
    </w:p>
    <w:p>
      <w:pPr>
        <w:pStyle w:val="Normal"/>
        <w:widowControl/>
        <w:shd w:fill="F8FAFB" w:val="clear"/>
        <w:suppressAutoHyphens w:val="false"/>
        <w:spacing w:lineRule="atLeast" w:line="341" w:before="195" w:after="195"/>
        <w:rPr/>
      </w:pPr>
      <w:r>
        <w:rPr/>
        <w:t> </w:t>
      </w:r>
      <w:r>
        <w:rPr/>
        <w:t>(фамилия, имя, отчество)</w:t>
      </w:r>
    </w:p>
    <w:tbl>
      <w:tblPr>
        <w:tblW w:w="9115" w:type="dxa"/>
        <w:jc w:val="left"/>
        <w:tblInd w:w="-30" w:type="dxa"/>
        <w:tblLayout w:type="fixed"/>
        <w:tblCellMar>
          <w:top w:w="30" w:type="dxa"/>
          <w:left w:w="30" w:type="dxa"/>
          <w:bottom w:w="30" w:type="dxa"/>
          <w:right w:w="30" w:type="dxa"/>
        </w:tblCellMar>
      </w:tblPr>
      <w:tblGrid>
        <w:gridCol w:w="425"/>
        <w:gridCol w:w="1193"/>
        <w:gridCol w:w="1637"/>
        <w:gridCol w:w="1762"/>
        <w:gridCol w:w="1738"/>
        <w:gridCol w:w="2360"/>
      </w:tblGrid>
      <w:tr>
        <w:trPr/>
        <w:tc>
          <w:tcPr>
            <w:tcW w:w="42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1193"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О. кандидата</w:t>
            </w:r>
          </w:p>
        </w:tc>
        <w:tc>
          <w:tcPr>
            <w:tcW w:w="7497"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ичество баллов (от 0 до 10)</w:t>
            </w:r>
          </w:p>
        </w:tc>
      </w:tr>
      <w:tr>
        <w:trPr/>
        <w:tc>
          <w:tcPr>
            <w:tcW w:w="42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9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137"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Выступление участника конкурса по видению социально-экономического развития муниципального образования</w:t>
            </w:r>
          </w:p>
        </w:tc>
        <w:tc>
          <w:tcPr>
            <w:tcW w:w="236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pPr>
            <w:r>
              <w:rPr>
                <w:rFonts w:eastAsia="Times New Roman" w:cs="Times New Roman" w:ascii="Verdana" w:hAnsi="Verdana"/>
                <w:b/>
                <w:bCs/>
                <w:color w:val="000000"/>
                <w:sz w:val="20"/>
                <w:lang w:val="ru-RU" w:eastAsia="ru-RU" w:bidi="ar-SA"/>
              </w:rPr>
              <w:t>Собеседование</w:t>
            </w:r>
            <w:r>
              <w:rPr>
                <w:rFonts w:eastAsia="Times New Roman" w:cs="Times New Roman" w:ascii="Verdana" w:hAnsi="Verdana"/>
                <w:color w:val="000000"/>
                <w:sz w:val="20"/>
                <w:szCs w:val="20"/>
                <w:lang w:val="ru-RU" w:eastAsia="ru-RU" w:bidi="ar-SA"/>
              </w:rPr>
              <w:t>: уровень компетентности и профессионализма</w:t>
            </w:r>
          </w:p>
        </w:tc>
      </w:tr>
      <w:tr>
        <w:trPr/>
        <w:tc>
          <w:tcPr>
            <w:tcW w:w="42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9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ценка возможности реализации на практике</w:t>
            </w:r>
          </w:p>
        </w:tc>
        <w:tc>
          <w:tcPr>
            <w:tcW w:w="17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Оценка логичности построения и доступности для понимания населения</w:t>
            </w:r>
          </w:p>
        </w:tc>
        <w:tc>
          <w:tcPr>
            <w:tcW w:w="17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ценка соответ</w:t>
              <w:softHyphen/>
              <w:t>ствия дейст</w:t>
              <w:softHyphen/>
              <w:t>вующему зако</w:t>
              <w:softHyphen/>
              <w:t>нодательству</w:t>
            </w:r>
          </w:p>
        </w:tc>
        <w:tc>
          <w:tcPr>
            <w:tcW w:w="236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4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9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19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19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6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10"/>
    <w:qFormat/>
    <w:rPr/>
  </w:style>
  <w:style w:type="character" w:styleId="Stnpostmetadatacategoryname">
    <w:name w:val="stn-post-metadata-category-name"/>
    <w:basedOn w:val="Style10"/>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protivodejstvie-korruptsii/2464-reshenie-ot-20-04-2021-g-6-2-o-vnesenii-izmenenij-v-reshenie-sobraniya-deputatov-kommunarovskogo-sel-soveta-belovskogo-rajona-ot-16-02-2021-g-4-5-ob-utverzhdenii-poryadka-provedeniya-konkursa-po-otboru-kandidatur-na-dolzhnost-glavy-kommunarovskogo-sel-soveta-belovskogo-rajona" TargetMode="External"/><Relationship Id="rId3" Type="http://schemas.openxmlformats.org/officeDocument/2006/relationships/hyperlink" Target="consultantplus://offline/ref=B72C8586EA4894E8957457C61B654385653F035B5DA62E5C7E3643OFF1J" TargetMode="External"/><Relationship Id="rId4" Type="http://schemas.openxmlformats.org/officeDocument/2006/relationships/hyperlink" Target="consultantplus://offline/ref=B72C8586EA4894E8957449CB0D091989603C5A5353F47B01763C16A924EB13E1O0F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4T14:42:00Z</dcterms:modified>
  <cp:revision>811</cp:revision>
  <dc:subject/>
  <dc:title>                                                           </dc:title>
</cp:coreProperties>
</file>