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аспоряжение от 30.03.2020 г. № 16 "Об отмене Распоряжения от 27.11.2017 г. № 67 «Об утверждении Перечня должностей муниципальной службы, при замещении которых муниципальные служащие обязаны предоставлять сведения о своих доходах, об имуществе и обязатель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7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293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 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 А С П О Р Я Ж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30 марта 2020 года № 1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Об отмене Распоряжения от 27.11.2017 г. № 67 «Об утверждении Перечня должностей муниципальной службы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    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требованиями ст. 8, ст.12 Федерального закона от 25.12.2008 г. № 273-ФЗ «О противодействии коррупции», руководствуясь Указом Президента Российской Федерации от 18.05.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в целях совершенствования муниципальной политики по противодействию коррупции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pacing w:val="-1"/>
          <w:lang w:val="ru-RU" w:eastAsia="ru-RU" w:bidi="ar-SA"/>
        </w:rPr>
        <w:t>Распоряжения от 27.11.2017 г. № 67 «Об утверждении Перечня должностей муниципальной службы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     доходах, об имуществе и обязательствах имущественного характера своих супруги (супруга) и несовершеннолетних детей», считать утратившим силу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pacing w:val="-1"/>
          <w:lang w:val="ru-RU" w:eastAsia="ru-RU" w:bidi="ar-SA"/>
        </w:rPr>
        <w:t>Распоряж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                                                                                          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930-rasporyazhenie-ot-30-03-2020-g-16-ob-otmene-rasporyazheniya-ot-27-11-2017-g-67-ob-utverzhdenii-perechnya-dolzhnostej-munitsipalnoj-sluzhby-pri-zameshchenii-kotorykh-munitsipalnye-sluzhashchie-obyazany-predostavlyat-svedeniya-o-svoikh-dokhodakh-ob-imushchestve-i-obyazatelstvakh-imushchestvennogo-kharaktera-a-takzhe-svedeniya-o-dokhodakh-ob-imushchestve-i-obyazatelstvakh-imushchestvennogo-kharakte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42:00Z</dcterms:modified>
  <cp:revision>809</cp:revision>
  <dc:subject/>
  <dc:title>                                                           </dc:title>
</cp:coreProperties>
</file>