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30.03.2020 г. № 17 "Об отмене Постановления от 12.04.2019 г. № 39 «Об утверждении Положения о предоставлении гражданами, претендующими на замещение должностей муниципальной службы и муниципальными служащими сведений о доходах, об имущес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2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293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30 марта 2020 года № 1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Об отмене Постановления от 12.04.2019 г. № 39 «Об утверждении Положения о предоставлен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гражданами, претендующими на замещ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2"/>
          <w:lang w:val="ru-RU" w:eastAsia="ru-RU" w:bidi="ar-SA"/>
        </w:rPr>
        <w:t>должностей муниципальной службы и муниципальными служащими сведений о доходах, об имуществе и обязательствах имущественного характера, а так же </w:t>
      </w:r>
      <w:r>
        <w:rPr>
          <w:rFonts w:eastAsia="Times New Roman" w:cs="Times New Roman" w:ascii="Verdana" w:hAnsi="Verdana"/>
          <w:b/>
          <w:bCs/>
          <w:sz w:val="32"/>
          <w:lang w:val="ru-RU" w:eastAsia="ru-RU" w:bidi="ar-SA"/>
        </w:rPr>
        <w:t>сведений о доходах, об имуществе и обязательствах имущественного характера своей супруги (супруга) и несовершеннолетних детей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" от 2 марта 2007 года №25-ФЗ «О муниципальной службе в Российской Федерации», от 25 декабря 2008 года №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559 «О представлении гражданами, претендующими на замещение должностей федеральной государственной службы, и федеральными государственными служащими </w:t>
      </w:r>
      <w:r>
        <w:rPr>
          <w:rFonts w:eastAsia="Times New Roman" w:cs="Times New Roman" w:ascii="Verdana" w:hAnsi="Verdana"/>
          <w:lang w:val="ru-RU" w:eastAsia="ru-RU" w:bidi="ar-SA"/>
        </w:rPr>
        <w:t>сведений о доходах, об имуществе и обязательствах имущественного характера», 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Указом Президента Российской Федерации от 29 июня 2018 года № 378 «О национальном плане противодействия коррупции на 2018-2020 годы», </w:t>
      </w:r>
      <w:r>
        <w:rPr>
          <w:rFonts w:eastAsia="Times New Roman" w:cs="Times New Roman" w:ascii="Verdana" w:hAnsi="Verdana"/>
          <w:lang w:val="ru-RU" w:eastAsia="ru-RU" w:bidi="ar-SA"/>
        </w:rPr>
        <w:t>постановлением Губернатора Курской области от 11.01.2019 г. № 2-пг «О внесении изменений в некоторые постановления Губернатора Курской области по вопросам противодействия коррупции»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1. Постановления от 12.04.2019 г. № 39 «Об утверждении Положения 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, а так же сведений о доходах, об имуществе и обязательствах имущественного характера своей супруги (супруга) и несовершеннолетних детей», признать утратившим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Постановление вступает в силу с момента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              А.П. Ченц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1931-postanovlenie-ot-30-03-2020-g-17-ob-otmene-postanovleniya-ot-12-04-2019-g-39-ob-utverzhdenii-polozheniya-o-predostavlenii-grazhdanami-pretenduyushchimi-na-zameshchenie-dolzhnostej-munitsipalnoj-sluzhby-i-munitsipalnymi-sluzhashchimi-svedenij-o-dokhodakh-ob-imushchestve-i-obyazatelstvakh-imushchestvennogo-kharaktera-a-tak-zhe-svedenij-o-dokhodakh-ob-imushchestve-i-obyazatelstvakh-imushchestvennogo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41:00Z</dcterms:modified>
  <cp:revision>808</cp:revision>
  <dc:subject/>
  <dc:title>                                                           </dc:title>
</cp:coreProperties>
</file>