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размещении и наполнении подразделов, посвященных вопросам противодействия коррупции, официального сайта администрации Коммунаровского сельсовета в информационно – телекоммуникационной сети «Интернет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3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11 октября 2019 г. № 7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О размещении и наполнении подраздел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посвященных вопросам противодействия коррупци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официального сайта администрации Коммунаровского сельсовета в информационно – телекоммуникационной сети «Интернет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 </w:t>
      </w:r>
      <w:hyperlink r:id="rId3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законом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от 25 декабря 2008 года № 273-ФЗ «О противодействии коррупции», </w:t>
      </w:r>
      <w:hyperlink r:id="rId4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Указом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Президента Российской Федерации от 8 июля 2013 г. № 613 «Вопросы противодействия коррупции», руководствуясь постановлением Администрации Курской области от 19.02.2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–телекоммуникационной сети «Интернет», и в целях совершенствования системы информирования о мерах по противодействию коррупции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 </w:t>
      </w:r>
      <w:r>
        <w:fldChar w:fldCharType="begin"/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instrText xml:space="preserve"> HYPERLINK "../../C:%5CUsers%5CKOMMUNARSS%5CDesktop%5CDocuments%5C%D0%B0%D0%B4%D0%BC%D0%B8%D0%BD%D0%B8%D1%81%D1%82%D1%80%D0%B0%D1%86%D0%B8%D1%8F%5C%D0%BE%D1%82%D0%B2%D0%B5%D1%82%D1%8B%20%D0%BF%D1%80%D0%BE%D0%BA%D1%83%D1%80%D0%B0%D1%82%D1%83%D1%80%D0%B0%5C%D0%BF%D1%80%D0%BE%D1%82%D0%B8%D0%B2%D0%BE%D0%B4%D0%B5%D0%B9%D1%81%D1%82%D0%B2%D0%B8%D0%B5%20%D0%BA%D0%BE%D1%80%D1%80%D1%83%D0%BF%D0%B8%D0%B8%5C%D0%9F%D0%BE%D1%81%D1%82%D0%B0%D0%BD%D0%BE%D0%B2%D0%BB%D0%B5%D0%BD%D0%B8%D0%B5%20%D0%BE%20%D0%B7%D0%B0%D0%BF%D0%BE%D0%BB%D0%BD%D0%B5%D0%BD%D0%B8%D0%B5%20%D1%81%D0%B0%D0%B9%D1%82%D0%B0%20%D0%BF%D0%BE%20%D0%BA%D0%BE%D1%80%D1%80%D1%83%D0%BF%D1%86%D0%B8%D0%B8.doc" \l "P34"</w:instrText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t>требования</w:t>
      </w:r>
      <w:r>
        <w:rPr>
          <w:rStyle w:val="InternetLink"/>
          <w:rFonts w:eastAsia="Times New Roman" w:cs="Arial" w:ascii="Verdana" w:hAnsi="Verdana"/>
          <w:color w:val="000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 к размещению и наполнению подразделов официального сайта администрации Коммунаровского сельсовета Беловского района в информационно-телекоммуникационной сети «Интернет», посвященных вопросам противодействия коррупции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3. Контроль за выполнением настоящего постановления возложить на    и. о. заместителя главы администрации Коммунаровского сельсовета      Евтееву О.В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ind w:left="270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ind w:left="22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11.10.2019 № 7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ТРЕБ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 размещению и наполнению подраздел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фициального сайта администрации Коммунаровского сельсовета Беловского района информационно-телекоммуникационной сети «Интернет», посвященных вопросам противодействия корруп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Настоящие требования распространяются на лиц, которые размещают информацию по вопросам профилактики коррупционных и иных правонарушений в разделе «Противодействие коррупции» официального сайта администрации Коммунаровского сельсовета Беловского района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В разделе «Противодействие коррупции» должны содержаться следующие подразде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Нормативные правовые акты администрации Коммунаровского сельсовета Беловского района в сфере противодействия корруп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Формы документов, связанных с противодействием коррупции, для заполнени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Комиссия по соблюдению требований к служебному поведению муниципальных служащих администрации Коммунаровского сельсовета Беловского района и урегулированию   конфликта   интересов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Доклады, отчеты, обзоры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Обратная связь для сообщений о фактах корруп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Сведения о доходах, расходах, об имуществе и обязательствах имущественного характер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дел «Противодействие коррупции» актуализируется по мере необходим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В подразделе «Нормативные правовые акты администрации Коммунаровского сельсовета Беловского района в сфере противодействия коррупции» должны размещаться нормативные правовые акты администрации Коммунаровского сельсовета Беловского района в сфере противодействия коррупции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лан по противодействию корруп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ложение о представлении гражданами, претендующими на замещение должностей муниципальной службы, и муниципальными служащими органа местного самоуправления Коммунаровского сельсовета Беловского района сведений о доходах, об имуществе и обязательствах имущественного характе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оложение о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редставлении лицами, поступающими на должность руководителя муниципального бюджетного (казенного) учреждения Коммунаровского сельсовета Беловского района, и руководителями муниципальных бюджетных (казенных) учреждений Коммунаровского сельсовета Бело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города   к совершению коррупционных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pacing w:val="-9"/>
          <w:lang w:val="ru-RU" w:eastAsia="ru-RU" w:bidi="ar-SA"/>
        </w:rPr>
        <w:t>Кодекс этики и служебного поведения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муниципальных служащих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ные нормативные правовые акты по вопросам противодействия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нформация в виде текста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Подраздел «Формы документов, связанные с противодействием коррупции, для заполнения» должен содержать следующие фор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рекомендуемая форма (образец) уведомлени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е) уведомление о намерении выполнять иную оплачиваемую рабо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) справка о доходах, расходах, об имуществе и обязательствах имущественного характера по </w:t>
      </w:r>
      <w:hyperlink r:id="rId5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форме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) иные формы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ормы документов, связанных с противодействием коррупции,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5. Подраздел «Комиссия по соблюдению требований к служебному поведению муниципальных служащих администрации Коммунаровского сельсовета Беловского района и урегулированию   конфликта   интересов» должен содержать следующую информацию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состав комиссии с указанием фамилии и инициалов, места работы и занимаемой долж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оложение о комисс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сведения о состоявшихся заседаниях комиссии и принятых реш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ведения о составе комиссии должны размещаться в виде приложенного файла в одном или нескольких из следующих форматов: .doc, .docx, .rtf, .pdf, обеспечивающих возможность поиска и копирования фрагментов текста средствами веб-обозрев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мещение сведений о принятых решениях комиссии осуществляется с соблюдением требований </w:t>
      </w:r>
      <w:hyperlink r:id="rId6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статьи 6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6. Подраздел «Доклады, отчеты, обзоры» должен содержать доклады, отчеты, обзоры, иные документы по вопросам противодействия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данном подразделе в обязательном порядке размещаются отчеты о ходе реализации мероприятий плана по противодействию коррупции за отчетный год и три предшествующих ему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клады, отчеты, обзоры и иные документы размещаются в виде текста в формате (в одном или нескольких из следующих форматов: .doc, .docx, .rtf, .pdf, .ppt, .pptx), обеспечивающем возможность поиска и копирования фрагментов текста средствами веб-обозревателя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7. Подраздел «Обратная связь для сообщений о фактах коррупции» содержит информацию о порядке подачи обращений гражданами, а также информацию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8. Подраздел «Сведения о доходах, расходах, об имуществе и обязательствах имущественного характера» должен содержать сведения, предусмотренные </w:t>
      </w:r>
      <w:hyperlink r:id="rId7">
        <w:r>
          <w:rPr>
            <w:rStyle w:val="InternetLink"/>
            <w:rFonts w:eastAsia="Times New Roman" w:cs="Arial" w:ascii="Verdana" w:hAnsi="Verdana"/>
            <w:color w:val="000000"/>
            <w:lang w:val="ru-RU" w:eastAsia="ru-RU" w:bidi="ar-SA"/>
          </w:rPr>
          <w:t>пунктом 2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е местного самоуправления Коммунаровского сельсовета Беловского района, и членов их семей на официальном сайте муниципального образования «Коммунаровский сельсовет» Беловского района Курской области и предоставления этих сведений средствам массовой информации для опубликования, утвержденного Решением собрания депутатов Коммунаровского сельсовета Беловского района от 05.04.2019 г. № 4/2 (далее - порядок размещения, сведения о доходах, расходах, об имуществе и обязательствах имущественного характера) за все предшествующие годы, представленные муниципальными служащи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ведения о доходах, расходах, об имуществе и обязательствах имущественного характера, представленные муниципальными служащими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.xlsx, .rtf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е допуск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размещение заархивированных сведений (форматы .rar, .zip), сканированны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использование форматов, требующих дополнительного распозна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ограничение свободного доступа к информации, размещенной в разделе «Противодействие корруп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не подлежат удалению (отправке в «архив»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находятся в открытом доступе (размещены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3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сведения дополнительно размещаютс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9. Наполнение каждого из подразделов по вопросам противодействия коррупции осуществляется в соответствии с настоящими требованиями, с иными требованиями, предусмотренными законодательством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706-o-razmeshchenii-i-napolnenii-podrazdelov-posvyashchennykh-voprosam-protivodejstviya-korruptsii-ofitsialnogo-sajta-administratsii-kommunarovskogo-selsoveta-v-informatsionno-telekommunikatsionnoj-seti-internet" TargetMode="External"/><Relationship Id="rId3" Type="http://schemas.openxmlformats.org/officeDocument/2006/relationships/hyperlink" Target="consultantplus://offline/ref=19C166841E95F2427F18ABBAF56D060E626F5E1336EA3931FD80C3CDCC36148118C8C4C215B2204C2DD33D9FFDR7g7G" TargetMode="External"/><Relationship Id="rId4" Type="http://schemas.openxmlformats.org/officeDocument/2006/relationships/hyperlink" Target="consultantplus://offline/ref=19C166841E95F2427F18ABBAF56D060E60665D1236EE3931FD80C3CDCC36148118C8C4C215B2204C2DD33D9FFDR7g7G" TargetMode="External"/><Relationship Id="rId5" Type="http://schemas.openxmlformats.org/officeDocument/2006/relationships/hyperlink" Target="consultantplus://offline/ref=19C166841E95F2427F18ABBAF56D060E6369571A37EB3931FD80C3CDCC3614810AC89CCE14B03E482BC66BCEB82BC24D2D5832903D5A587BR1gDG" TargetMode="External"/><Relationship Id="rId6" Type="http://schemas.openxmlformats.org/officeDocument/2006/relationships/hyperlink" Target="consultantplus://offline/ref=19C166841E95F2427F18ABBAF56D060E6366581B30E63931FD80C3CDCC3614810AC89CCE14B03C4929C66BCEB82BC24D2D5832903D5A587BR1gDG" TargetMode="External"/><Relationship Id="rId7" Type="http://schemas.openxmlformats.org/officeDocument/2006/relationships/hyperlink" Target="consultantplus://offline/ref=19C166841E95F2427F18B5B7E3015C026665001F33ED3B67A8DF98909B3F1ED64D87C58C50BD3F4C2ECD3E98F72A9E087A4B33913D585B6416D5D1RCg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7:00Z</dcterms:modified>
  <cp:revision>797</cp:revision>
  <dc:subject/>
  <dc:title>                                                           </dc:title>
</cp:coreProperties>
</file>