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гл.специалиста эксперта Свиридова С.М за 2020г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муниципального характера главного специалиста-эксперта администрации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Курской области и членов ее семьи за период 01.01.2020 г по 31.12.2020 г.</w:t>
      </w:r>
    </w:p>
    <w:tbl>
      <w:tblPr>
        <w:tblW w:w="167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7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а Светлана Михайловна</w:t>
            </w:r>
          </w:p>
        </w:tc>
        <w:tc>
          <w:tcPr>
            <w:tcW w:w="1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228331.93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 Юрий Владимирович</w:t>
            </w:r>
          </w:p>
        </w:tc>
        <w:tc>
          <w:tcPr>
            <w:tcW w:w="1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еститель гл.инженера ООО «Белсахар»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6947,56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ЭНДЕ Матрикс, собственн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АЗ 3151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488-svedeniya-o-dokhodakh-gl-spetsialista-eksperta-sviridova-s-m-za-202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5:00Z</dcterms:modified>
  <cp:revision>775</cp:revision>
  <dc:subject/>
  <dc:title>                                                           </dc:title>
</cp:coreProperties>
</file>