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главы администрации Коммунаровского сельсовета Шахова А.И. за 2020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муниципального характера глава администрации Коммунаровского сельсовета Беловского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и членов его семьи за период 01.01.2020 г по 31.12.2020 г.</w:t>
      </w:r>
    </w:p>
    <w:tbl>
      <w:tblPr>
        <w:tblW w:w="170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663"/>
        <w:gridCol w:w="1996"/>
        <w:gridCol w:w="1784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66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33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ахов Александр Иванович</w:t>
            </w:r>
          </w:p>
        </w:tc>
        <w:tc>
          <w:tcPr>
            <w:tcW w:w="166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администрации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8627,53</w:t>
            </w:r>
          </w:p>
        </w:tc>
        <w:tc>
          <w:tcPr>
            <w:tcW w:w="1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усадебный земельный участок, индивидуальна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цубиси outlander 2008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общая долевая собственность 1/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АЗ 469, 1982 г.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АЗ 31519, 2004 г.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66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245,61</w:t>
            </w:r>
          </w:p>
        </w:tc>
        <w:tc>
          <w:tcPr>
            <w:tcW w:w="1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усадебный земельный участок, индивидуальна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общая долевая собственность 1/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393-svedeniya-o-dokhodakh-glavy-administratsii-kommunarovskogo-sel-soveta-shakhova-a-i-za-2020-g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4:00Z</dcterms:modified>
  <cp:revision>771</cp:revision>
  <dc:subject/>
  <dc:title>                                                           </dc:title>
</cp:coreProperties>
</file>