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Евтеева О.В. за 2019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9 г по 31.12.2019 г.</w:t>
      </w:r>
    </w:p>
    <w:tbl>
      <w:tblPr>
        <w:tblW w:w="170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892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9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с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овна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. главы 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6 723,52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З ШАНС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1 г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фь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геевна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152-evteeva-o-v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4:00Z</dcterms:modified>
  <cp:revision>770</cp:revision>
  <dc:subject/>
  <dc:title>                                                           </dc:title>
</cp:coreProperties>
</file>